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3672" w:right="3672" w:hanging="0"/>
        <w:jc w:val="center"/>
        <w:rPr>
          <w:rFonts w:ascii="SutonnyMJ" w:hAnsi="SutonnyMJ" w:cs="Arial"/>
          <w:b/>
          <w:b/>
          <w:bCs/>
          <w:iCs/>
          <w:sz w:val="8"/>
          <w:szCs w:val="44"/>
        </w:rPr>
      </w:pPr>
      <w:r>
        <w:rPr>
          <w:rFonts w:cs="Arial" w:ascii="SutonnyMJ" w:hAnsi="SutonnyMJ"/>
          <w:b/>
          <w:bCs/>
          <w:iCs/>
          <w:sz w:val="60"/>
          <w:szCs w:val="44"/>
        </w:rPr>
        <w:t>m~wPcÎ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446" w:leader="none"/>
          <w:tab w:val="right" w:pos="9036" w:leader="dot"/>
          <w:tab w:val="right" w:pos="9360" w:leader="none"/>
        </w:tabs>
        <w:ind w:right="7560" w:hanging="0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evsjv cÖ_g cÎ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wZwSj miKvwi evjK D”P we`¨vjq, XvKv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wZwSj miKvwi evwjKv D”P we`¨vjq, XvKv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xi‡kªô b~i †gvnv¤§` cvewjK K‡jR, XvKv</w:t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vgmyj nK Lvb ¯‹zj GÛ K‡jR, XvKv</w:t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m›U †MÖMix nvB ¯‹zj GÛ K‡jR, XvKv</w:t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bvwQgv Kvw`i †gvjøv nvB ¯‹zj GÛ †nvgm&amp;, biwms`x </w:t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`¨vgqx miKvwi evwjKv D”P we`¨vjq, gqgbwmsn</w:t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vÄygvb Av`k© miKvwi D”P we`¨vjq, †bÎ‡Kvbv</w:t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¸ov wRjv ¯‹zj, e¸ov</w:t>
        <w:tab/>
        <w:tab/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vebv wRjv ¯‹zj, cvebv</w:t>
        <w:tab/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¨v›Ub‡g›U cvewjK ¯‹zj GÛ K‡jR, ˆmq`cyi, bxjdvgvix</w:t>
        <w:tab/>
        <w:tab/>
        <w:t>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VvKziMvuI miKvwi evjK D”P we`¨vjq, VvKziMvuI</w:t>
        <w:tab/>
        <w:tab/>
        <w:t>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zwgjøv wRjv ¯‹zj, Kzwgjøv</w:t>
        <w:tab/>
        <w:tab/>
        <w:t>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bvqvLvjx wRjv ¯‹zj, †bvqvLvjx</w:t>
        <w:tab/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PÆMÖvg K‡jwR‡qU ¯‹zj, PÆMÖvg</w:t>
        <w:tab/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vsjv‡`k †bŠevwnbx ¯‹zj GÛ K‡jR, PÆMÖvg</w:t>
        <w:tab/>
        <w:tab/>
        <w:t>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m‡jU miKvwi cvBjU D”P we`¨vjq, wm‡jU</w:t>
        <w:tab/>
        <w:tab/>
        <w:t>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mšÍ Kzgvix †Mvcvj P›`ª (we. †K. wR. wm) miKvwi evwjKv D”P we`¨vjq, nweMÄ</w:t>
        <w:tab/>
        <w:tab/>
        <w:t>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wikvj miKvwi evwjKv D”P we`¨vjq, ewikvj</w:t>
        <w:tab/>
        <w:tab/>
        <w:t>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Zvmwjgv †g‡gvwiqvj GKv‡Wgx, ei¸bv</w:t>
        <w:tab/>
        <w:tab/>
        <w:t>40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before="120" w:after="0"/>
        <w:ind w:left="446" w:right="7560" w:hanging="446"/>
        <w:rPr/>
      </w:pPr>
      <w:r>
        <w:rPr>
          <w:rFonts w:cs="SutonnyMJ" w:ascii="SutonnyMJ" w:hAnsi="SutonnyMJ"/>
          <w:b/>
          <w:sz w:val="32"/>
        </w:rPr>
        <w:t>evsjv wØZxq c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 w:before="40" w:after="0"/>
        <w:ind w:left="446" w:hanging="446"/>
        <w:rPr/>
      </w:pPr>
      <w:r>
        <w:rPr>
          <w:rFonts w:cs="SutonnyMJ" w:ascii="SutonnyMJ" w:hAnsi="SutonnyMJ"/>
          <w:b/>
        </w:rPr>
        <w:t>gwZwSj miKvwi evjK D”P we`¨vjq, XvKv</w:t>
        <w:tab/>
        <w:tab/>
        <w:t>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gwZwSj miKvwi evwjKv D”P we`¨vjq, XvKv</w:t>
        <w:tab/>
        <w:tab/>
        <w:t>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exi‡kªô b~i †gvnv¤§` cvewjK K‡jR, XvKv</w:t>
        <w:tab/>
        <w:tab/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kvgmyj nK Lvb ¯‹zj GÛ K‡jR, XvKv</w:t>
        <w:tab/>
        <w:tab/>
        <w:t>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m›U †MÖMix nvB ¯‹zj GÛ K‡jR, XvKv</w:t>
        <w:tab/>
        <w:tab/>
        <w:t>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 xml:space="preserve">bvwQgv Kvw`i †gvjøv nvB ¯‹zj GÛ †nvgm&amp;, biwms`x </w:t>
        <w:tab/>
        <w:tab/>
        <w:t>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we`¨vgqx miKvwi evwjKv D”P we`¨vjq, gqgbwmsn</w:t>
        <w:tab/>
        <w:tab/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AvÄygvb Av`k© miKvwi D”P we`¨vjq, †bÎ‡Kvbv</w:t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e¸ov wRjv ¯‹zj, e¸ov</w:t>
        <w:tab/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cvebv wRjv ¯‹zj, cvebv</w:t>
        <w:tab/>
        <w:tab/>
        <w:t>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K¨v›Ub‡g›U cvewjK ¯‹zj GÛ K‡jR, ˆmq`cyi, bxjdvgvix</w:t>
        <w:tab/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VvKziMvuI miKvwi evjK D”P we`¨vjq, VvKziMvuI</w:t>
        <w:tab/>
        <w:tab/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Kzwgjøv wRjv ¯‹zj, Kzwgjøv</w:t>
        <w:tab/>
        <w:tab/>
        <w:t>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bvqvLvjx wRjv ¯‹zj, †bvqvLvjx</w:t>
        <w:tab/>
        <w:tab/>
        <w:t>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PÆMÖvg K‡jwR‡qU ¯‹zj, PÆMÖvg</w:t>
        <w:tab/>
        <w:tab/>
        <w:t>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evsjv‡`k †bŠevwnbx ¯‹zj GÛ K‡jR, PÆMÖvg</w:t>
        <w:tab/>
        <w:tab/>
        <w:t>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wm‡jU miKvwi cvBjU D”P we`¨vjq, wm‡jU</w:t>
        <w:tab/>
        <w:tab/>
        <w:t>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emšÍ Kzgvix †Mvcvj P›`ª (we. †K. wR. wm) miKvwi evwjKv D”P we`¨vjq, nweMÄ</w:t>
        <w:tab/>
        <w:tab/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ewikvj miKvwi evwjKv D”P we`¨vjq, ewikvj</w:t>
        <w:tab/>
        <w:tab/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>Zvmwjgv †g‡gvwiqvj GKv‡Wgx, ei¸bv</w:t>
        <w:tab/>
        <w:tab/>
      </w:r>
      <w:r>
        <w:rPr/>
        <w:t>63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62"/>
        <w:gridCol w:w="1476"/>
      </w:tblGrid>
      <w:tr>
        <w:trPr>
          <w:trHeight w:val="442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1759046174"/>
            <w:bookmarkStart w:id="1" w:name="_1759046139"/>
            <w:bookmarkStart w:id="2" w:name="_1564385742"/>
            <w:bookmarkEnd w:id="0"/>
            <w:bookmarkEnd w:id="1"/>
            <w:bookmarkEnd w:id="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29.25pt" filled="f" o:ole="">
                  <v:imagedata r:id="rId5" o:title=""/>
                </v:shape>
                <o:OLEObject Type="Embed" ProgID="" ShapeID="ole_rId4" DrawAspect="Content" ObjectID="_798592894" r:id="rId4"/>
              </w:object>
            </w:r>
          </w:p>
        </w:tc>
        <w:tc>
          <w:tcPr>
            <w:tcW w:w="646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wZwSj miKvwi evjK D”P we`¨vjq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Òcv‡qi KvuUvi w`‡K evievi bRi w`‡Z n‡j nvuUvi Avb›` Dc‡fvM Kiv hvq bvÓÑG Dw³wU‡Z cv‡qi KvuUv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Kj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.AÜ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av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í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cÖg_ †PŠayixi  g‡Z `k©‡bi PP©v †Kv_vq K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‡i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`yN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vB‡eªwi‡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¸n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myfvi fvlvq Afve c~iY K‡i †`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vmvB‡`i †Q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qv‡ji Mvf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iæi gg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ovj kv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dvK‡jvi †mvmvBwUi KvR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wjø Rxeb‡K Zz‡j a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jvayjvi Dcv`vb msMÖn I cÖ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jøRxeb Aej¤^‡b mvwnZ¨ iPb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jøi cÖvPxb BwZnvm msMÖn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ÒN‡i Avi GKwU wRwbm wQjÓÑÔggZvw`Õ M‡íi G ev‡K¨ wRwbmwU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Qi cvu‡P‡Ki †Q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vBg wc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Ov †Uwe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ivgZ Kiv Avwm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6 I 7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Zzwg AvNvZ Ki‡jI Avwg ewj †Zvgvq eÜz f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 †Zvgvi myL †Kg‡b n‡e †m c_ LyuwR me©`vB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Aby‡”Q‡`i PiYØ‡qi fvev_© †Kvb iPbvi welqe¯‘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gvbyl gyn¤§` (m.)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gM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gZvw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q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D³ iPbvi welqe¯‘‡Z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nvbyf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‡ivcKvw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ÿgv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gb¥q cÖe‡Ü †jL‡Ki †KvbwU cÖavb n‡q I‡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wÊZ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w³ ü`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w×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Áv‡b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wbqwZÕ M‡í DwjøwLZ †Kvb R¡i wbqwgZ Av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Z R¡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vBd‡qW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Kb¸wbq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¨v‡jw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¯^vaxb evsjv †eZvi †_‡K cÖPvwiZ Kw_K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yw³hy‡×i Lei Rvbv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yw³‡hv×v‡`i AbycÖvwYZ Ki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nvbv`vi‡`i AcKxwZ© cÖPvi Ki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Kveyj †_‡K KZ `~‡i LvRv‡gvjøv MÖvgwUi Ae¯’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`o gvB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 gvB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ovB gvB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b gvB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ÒkxZKvjUv Avwg cvbwk‡iB KvUv‡evÓ Ñ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vY evuPv‡b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nvo †`L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åg‡Y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id †`L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Zzwg ivRbxwZi Kw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Zzwg evsjvi Rb¨ w`‡qQ m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Zzwg ¯^vaxbZvi †Nvl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Zzwg evOvwj RvwZi c_ cÖ`k©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ÑDÏxcKwU Ô¯^vaxbZv, G kãwU Kxfv‡e Avgv‡`i n‡jvÕÑ KweZvi †Kvb w`K‡K wb‡`©k K‡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¯^vaxbZvi W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vZ¥Z¨v‡M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 xml:space="preserve">evOvwj RvwZi †cÖiYv`v‡bi K_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e½evYxÕ KweZvq Kwe Kv‡`i Rb¥ cwiPq m¤ú‡K© m‡›`n cÖKvk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idZ Ávbnx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Z…fvlv we‡Øl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 fvlv wnsmv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`wk fvlv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Ò¶zavi iv‡R¨ c„w_ex M`¨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c~wY©gv-Puv` †hb Sjmv‡bv iæ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KweZv †Zvgvq AvR‡K w`jvg QywU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ÑDÏxcKwUi mv‡_ mv`„k¨ i‡q‡Q wb‡Pi †Kvb cOw³i mv‡_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20" w:hanging="288"/>
        <w:jc w:val="both"/>
        <w:rPr/>
      </w:pP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K‡iv bv gvbeMY, e„_v ÿq G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20" w:hanging="288"/>
        <w:jc w:val="both"/>
        <w:rPr/>
      </w:pP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ab/>
        <w:t>N‡i‡Z Afve, c„w_exUv ZvB g‡b nq Kv‡jv †auv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20" w:hanging="288"/>
        <w:jc w:val="both"/>
        <w:rPr/>
      </w:pPr>
      <w:r>
        <w:rPr>
          <w:rFonts w:cs="SulSym" w:ascii="SulSym" w:hAnsi="SulSym"/>
          <w:sz w:val="16"/>
          <w:szCs w:val="16"/>
        </w:rPr>
        <w:t>M</w:t>
      </w:r>
      <w:r>
        <w:rPr>
          <w:rFonts w:cs="SutonnyMJ" w:ascii="SutonnyMJ" w:hAnsi="SutonnyMJ"/>
          <w:sz w:val="20"/>
          <w:szCs w:val="20"/>
        </w:rPr>
        <w:tab/>
        <w:t>KZ K_v AvR g‡b c‡o Zvi, Mwi‡ei Ni 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20" w:hanging="288"/>
        <w:jc w:val="both"/>
        <w:rPr/>
      </w:pP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ab/>
        <w:t>A, Av K L eY©gvjv c‡_ c‡_ †ZcvšÍ‡i †Nv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wKš‘ G †mœ‡ni Z…òv wg‡U Kvi R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`y»-†mªvZiƒcx Zzwg Rb¥f~wg-¯Í‡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ÑPiYØ‡q dz‡U D‡V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¯§„wZ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ü`‡qi 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Òevwn‡i‡Z bv‡P †RvbvwKi Av‡jvq _g_g Kvj ivZÓÑ Kx A_© cÖKv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xie 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t‡Li Akwb ms‡K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RvbvwKi wgwUwgwU Av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Nvi AvÜ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8|</w:t>
        <w:tab/>
        <w:t>ÔAvgvi cwiPqÕ KweZvq ÔevOvwji exRgš¿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Ovwji HwZn¨ †MŠi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Ovwji ms¯‹…wZ-BwZn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Ovwji g~j †cÖiY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Ovwji cÖwZev`x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9|</w:t>
        <w:tab/>
        <w:t>ÔAvwg †Kv‡bv AvMš‘K bBÕ KweZvq AKvj eva©‡K¨ bZ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`g Avw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jvi 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fb‡`wk cw_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eva evj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Rxeb-m½xZÕ KweZvq †KvbwU‡K Ôˆkev‡ji bxiÕ Gi mv‡_ Zzjbv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qy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¤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j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n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†gNbv b`xi `ÿ gvwS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æ¯Íg †kL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ó `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Mxi Avj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Zje wgq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c„w_exi GBme Mí †eu‡P iÕ‡e wPiKvjÕÑ ej‡Z Kwe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f¨Zvi wewbg©v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 wPišÍ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 MwZkx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‡li bk¦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†Zvgv‡K cvIqvi Rb¨, †n ¯^vaxbZvÕ KweZvq Kvi †Pv‡Li wb‡P Aciv‡ýi `ye©j Av‡jvi wSwj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bv_ wK‡k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_yÌy‡o ey‡o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vjøvevwoi wea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wKbv wew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ey‡K Pvcv g„‡Zi Av¸b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wZwnsmvi Av¸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ev‡`i AvKv•¶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‡kv‡ai ¯ú„n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ev‡`i ùzwj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eyavi †PvL jvj n‡q hv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‡bi †ÿv‡f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¸‡bi †auv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i‡Pi Sv‡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†Pv‡L evwj co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†Zvi mvg‡b Lvivc w`b Av‡Q eyav|ÕÑ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wZD‡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nv` gywÝ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Ïy‡m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K¯Ívwb †mb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GLb †_‡K †Zv‡K Avwg hy× e‡j WvKe eyav|ÕÑ G K_v †K e‡j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bx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jKw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Zv‡nivi g‡Z cxi mv‡ne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eyw×g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fÊ avwg©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_©‡jvf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wncx‡ii g‡Z mvgvb¨ †mœ‡ni Afv‡e Kx N‡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æ‡ni g„Z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ev`‡Zi e¨vNv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qZv‡bi AvQ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vgx-¯¿xi Awg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nv‡kg Avwji Kv‡Q me©vwaK ¸iæZ¡c~Y©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vbexq g~j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waKvi †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b¨vq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446" w:hanging="446"/>
        <w:jc w:val="both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m„Rbkxj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18"/>
          <w:szCs w:val="22"/>
        </w:rPr>
      </w:pPr>
      <w:r>
        <w:rPr>
          <w:rFonts w:cs="SutonnyMJ" w:ascii="SutonnyMJ" w:hAnsi="SutonnyMJ"/>
          <w:b/>
          <w:sz w:val="18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8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18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AviR Avjx gvZzeŸi GKRb evsjv‡`wk `vk©wbK, wPšÍvwe` Ges †jLK| AvÂwjK f~¯^vgx nIqvi myev‡` wZwb ÔgvZzeŸiÕ bvg aviY K‡ib| MÖv‡gi g³‡e wKQyKvj cov‡kvbv K‡i †Kvivb I Ab¨vb¨ BmjvwgK BwZnv‡mi Dci wkÿv MÖnY K‡ib| GQvov wZwb ¯^wkwÿZ cÖvwZôvwbK †Kv‡bv wkÿv jvf Ki‡Z cv‡ib wb| wbR †Póv I mvabvq wZwb weÁvb, BwZnvm, ag© I `k©bmn wewfbœ wel‡qi Dci Ávb AR©b K‡ib| ag© RMr I Rxeb m¤ú‡K© bvbvgyLx wRÁvmv Zvi †jLvq D‡V G‡m‡Q| wZwb Zvi 86 eQ‡ii RxebKv‡j 70 eQiB jvB‡eªwi‡Z KvwU‡q‡Qb cov‡kvbv K‡i| Ávb weZi‡Yi Rb¨ wZwb Zvi AwR©Z m¤ú` w`‡q M‡o Zz‡jwQ‡jb ÔAviR gwÄj cvewjK jvB‡eªwi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h_v_© ¸iæi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vwnZ¨ PP©v wkÿvi me©cÖavb A½Õ-K_vwU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eB covÕ cÖe‡Üi †Kvb we‡kl w`KwU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2"/>
          <w:sz w:val="18"/>
          <w:szCs w:val="20"/>
        </w:rPr>
        <w:t>Ô¯^wkwÿZ †jvK gvÎB mywkwÿZÕÑ DÏxcK I ÔeBcovÕ cÖe‡Üi Av‡jv‡K Dw³wU Zvrch© wbiƒcY K‡iv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Avengvb Kvj a‡iB MÖvg evsjvq msMxZ PP©vi HwZn¨ P‡j Avm‡Q| †jvK-gy‡L MxZ Gme Mv‡b dz‡U I‡V gvby‡li evK&amp;cÖwZfvi ¯^Ztù~Z© Awfe¨w³| †jvKmsMx‡Z mg„× Avgv‡`i †`‡ki wewfbœ AÂ‡j Av‡Q fvIqvBqv, fvwUqvwj, evDj Mvb, gvBRfvÊvix| bvbvwea Gme AvÂwjK Mv‡b bvix wkíx‡`iI Ae`vb A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gbmyi eqvwZÕ †K 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z w:val="18"/>
          <w:szCs w:val="18"/>
        </w:rPr>
        <w:t>Qov mvwnZ¨‡K mim cÖv‡Yi RxešÍ Drm ejv nq †KbÑ e¨vL¨v K‡iv|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cwjømvwnZ¨Õ cÖe‡Ü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cÖwZdwjZ w`KwUB ÔcwjømvwnZ¨Õ cÖe‡Üi GKgvÎ Av‡jvwPZ welq bq|ÑgšÍe¨wUi mZ¨Zv cÖgv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Avgvi evwoi Wvwjg Mv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vwjg dz‡ji nvwm,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vRjv w`Nxi KvRj R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nvum¸wj hvq fvwm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gvi evwo hvBI †fvgi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B eivei c_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gŠix-dz‡ji MÜ ïu‡K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_vwgI Ze i_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wiwjd g¨v‡ci †PnvivÕ gv‡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z w:val="18"/>
          <w:szCs w:val="18"/>
        </w:rPr>
        <w:t>Ô†m eo Lywki evr n‡e ûRyi|ÕÑ Avãyi ingvb †Kb GK_vwU e‡j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†h w`KwU dz‡U D‡V‡Q ÔcÖevm eÜzÕ M‡í Zv Kxfv‡e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wU ÔcÖevm eÜzÕ ågYKvwnwbi GKwU gvÎ w`K‡KB wb‡`©k K‡i‡Q|ÓÑ Dw³wUi †hŠw³K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>¯^vaxbZvi AvgviÑ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gvi fv‡qi ey‡jU †euav i‡³ †fRv Rvgvi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gvi †ev‡bi kvwoi AvuPj, gv‡qi cv_i AvuwL,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ey‡Ki †fZi ¸g‡i Kuv‡` ¯^vaxbZvi cvwL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¯^vaxb evsjv †eZvi †K‡›`ªi msev` cvVK mv‡jn Avng‡`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4"/>
          <w:sz w:val="18"/>
          <w:szCs w:val="18"/>
        </w:rPr>
        <w:t>ÔAeiæ× wbw®ŒqZvq Iiv nvuwc‡q DV‡e bv|ÕÑ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GKvË‡ii w`b¸wjÕ iPbvi cÖwZdwjZ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cÖwZdwjZ welq ÔGKvË‡ii w`b¸wjÕ iPbvi mvgwMÖK fve‡K aviY K‡i Kx? †hŠw³K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40" w:after="0"/>
        <w:ind w:left="907" w:hanging="446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iIkb Aviv MYgva¨g Kg©x| cÖPÊ Lvivc e¨e¯’vi gv‡SI wcZ…nxb `yB mšÍvb‡K AvuK‡o †eu‡P Av‡Q| m¤cÖwZ e„× gv gviv †M‡j jvk wb‡q w`bvRcyi hvq †Q‡jivmn| cw_g‡a¨ moK `yN©Ubvq e‡ov †Q‡j Avqym NUbv¯’‡jB wbnZ nq| mvZw`b nvmcvZv‡j †_‡K †Qv‡Uv †Q‡j‡K wb‡q evwo †d‡i wbe©vK iIkb| gv‡qi mv‡_ Kei †`q e‡ov †Q‡j‡KI| ey‡K cv_i †eu‡a e‡j Avwg Avi w`bvRcyi Avm‡ev bv| GLv‡b Avwg nvwi‡qwQ Avgvi mšÍvb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x w`‡q ûo–‡gi †Kvjv fi‡Z ej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Avuav‡ii mv‡_ hywSqv Zvnvi dziv‡q G‡m‡Q †ZjÓÑ eywS‡q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i m‡½ ÔcwjøRbbxÕ KweZvi †Kvb w`KwU ˆemv`„k¨c~Y© n‡q D‡V‡QÑ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mšÍv‡bi cÖwZ AK…wÎg †mœn-ggZvB DÏxcK I ÔcwjøRbbx Õ KweZvi g~j welqe¯‘ÓÑgšÍe¨wUi h_v_©Zv cÖgv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br w:type="column"/>
      </w:r>
      <w:r>
        <w:rPr>
          <w:rFonts w:cs="SutonnyMJ" w:ascii="SutonnyMJ" w:hAnsi="SutonnyMJ"/>
          <w:bCs/>
          <w:sz w:val="18"/>
          <w:szCs w:val="20"/>
        </w:rPr>
        <w:t>6|</w:t>
        <w:tab/>
        <w:t>Mvwn mv‡g¨i MvbÑ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y‡li †P‡q eo wKQy bvB, b‡n wKQy gnxq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bvB †`k Kvj cv‡Îi †f` A‡f` ag© Rv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e †`‡k me Kv‡j N‡i N‡i wZwb gvby‡li Ávw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vnvocyi †eŠ×wenvi KxwZ©i Avwe®‹viK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G‡mwQ evOvwj ¶zw`ivg Avi m~h©‡mb †_‡KÓ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Avgvi cwiPqÕ KweZvi †Kvb w`‡Ki cÖwZwbwaZ¡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ÔAvgvi cwiPqÕ KweZvi mvgwMÖK e³e¨ dz‡U I‡VwbÑDw³wUi h_v_©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wZwgi ivwÎ, gvZ…gš¿x mvš¿xiv mvea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hyM-hyMvšÍ mwÂZ e¨_v †Nvwlqv‡Q Awfh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dbvBqv I‡V ewÂZ ey‡K cywÄZ Awfg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Bnv‡`i c‡_ wb‡Z n‡e mv‡_, w`‡Z n‡e AwaK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eRªKÉ evYxÕ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Rbmgy‡`ªi D`¨vb ˆmK‡Z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Ô¯^vaxbZv G kãwU Kxfv‡e Avgv‡`i n‡jvÕ KweZvi †h `„k¨‡K aviY K‡i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wU Ô¯^vaxbZv G kãwU Kxfv‡e Avgv‡`i n‡jvÕ KweZvi fv‡ei LÊvsk gvÎÓÑ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40" w:after="0"/>
        <w:ind w:left="907" w:hanging="446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8 wW‡m¤^i, 1971 mvj| cvwK¯Ívwb nvbv`vi evwnbx wcQy nU‡Q| gyw³‡hv×viv wZb w`K †_‡K avIqv K‡i GKUv weª‡Ri Ici DwV‡q‡Q| cÖPÊ we‡ùvi‡Yi k‡ã weªRUv D‡o †Mj| GB we‡ùviYwU NUvj mvnmx `yRb wK‡k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GBme cÖRvcwZ †Zvi Rb¨Ñ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`ytL‡K eyav Ôwnsmª kKzbÕ fv‡e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ÔKvKZvo–qvÕ Dcb¨v‡mi mv‡_ Kxfv‡e m¤úK©hy³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GB we‡ùviYwU NUvj mvnmx `yRb wK‡kviÓÑ ÔKvKZvo–qvÕ Dcb¨v‡mi Av‡jv‡K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Ògv‡Mv fvebv †Kb?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giv †Zvgvi kvwšÍ wcÖq kvšÍ †Q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ey kÎæ G‡j A¯¿ nv‡Z jo‡Z Rvw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Zvgvq fq †bB gv Avgiv cÖwZev` Ki‡Z Rvwb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fv‡e GB †`k‡K fv‡jv‡e‡m G‡`‡ki Avcvgi RbMY e¨w³MZ myL-¯^v”Q›`¨, Rxeb nvwmgy‡L wemR©b w`‡q‡Qb hy‡M hy‡M| hvi †mvbvwj dmj Avgv‡`i wcÖq ¯^vaxbZ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‡K †iwK Kivi KvR †K w`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‡jv-Avuavi eyavi Kv‡Q mgv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KvKZvo–qvÕ Dcb¨v‡mi †Kvb welqwU `„k¨gvb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Zvrch© ÔKvKZvo–qvÕ Dcb¨v‡mi †PZbv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Zzwo †g‡i Dwo‡q `vI mgv‡Ri åæKzwU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b‡Ri g‡Zv M‡o bvI wb‡Ri ixwZ-bx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yl n‡q evu‡Pv Gevi, Rxeb fv‡jvev‡mv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cÖwZev`B cwieZ©b, gy³ cÖv‡Y nv‡m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vevm †g‡q ZzwgÕÑ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wncxi eB‡qi fvlvq K_v ej‡Zb †Kb?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cÖwZev`B cwieZ©b, Dw³wU ÔewncxiÕ bvU‡Ki †Kvb w`K‡K wb‡`©k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e³‡e¨ ÔewncxiÕ bvU‡Ki bvU¨Kv‡ii cÖZ¨vkvi cÖwZdjb N‡U‡QÓÑ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SvcUv Ly‡j gwR` †`L‡jv jvj Kvc‡o Ave„Z Ke‡ii cv‡k nvZ-cv Qwo‡q wPr n‡q c‡o Av‡Q Rwgjv, †PvL †evRv, ey‡K Kvco †bB| ................ Avi †g‡nw` †`qv Zvi GKUv cv Ke‡ii Mv‡qi m‡½ †j‡M Av‡Q| cv‡qi `ytmvnm †`‡L gwR` †gv‡UB µz× nq bv; GgbwK Zvi gy‡Li GKwU †cwkI ¯’vbvšÍwiZ nq bv| †m bZ n‡q ax‡i ax‡i `woUv †Lv‡j, Zvici Zvu‡K cvuRv‡Kvjv K‡i †fZ‡i wb‡q Av‡m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Ö_g evsjv AvaywbK bvUK iPbvi K…wZZ¡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GZw`‡bi cyi‡bv Rwg`vwii †kl ivZÓÑ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gwR` ÔewncxiÕ bvU‡Ki †Kvb Pwi‡Îi mv‡_ mv`„k¨c~Y© Zv e¨vL¨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Rwgjvi `ytmvnmB †hb ÔewncxiÕ bvU‡Ki Zv‡nivi g~j †PZbvÓÑDw³wU hyw³mn we‡kølY K‡iv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4"/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3" w:name="_1759046211"/>
            <w:bookmarkEnd w:id="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29.25pt" filled="f" o:ole="">
                  <v:imagedata r:id="rId7" o:title=""/>
                </v:shape>
                <o:OLEObject Type="Embed" ProgID="" ShapeID="ole_rId6" DrawAspect="Content" ObjectID="_1654287962" r:id="rId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gwZwSj miKvwi evwjKv D”P we`¨vjq, XvKv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3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192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>mgq :</w:t>
      </w:r>
      <w:r>
        <w:rPr>
          <w:rFonts w:cs="SutonnyMJ" w:ascii="SutonnyMJ" w:hAnsi="SutonnyMJ"/>
          <w:b/>
          <w:sz w:val="20"/>
          <w:szCs w:val="20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  <w:szCs w:val="20"/>
        </w:rPr>
        <w:t>c~Y©gvb :</w:t>
      </w:r>
      <w:r>
        <w:rPr>
          <w:rFonts w:cs="SutonnyMJ" w:ascii="SutonnyMJ" w:hAnsi="SutonnyMJ"/>
          <w:b/>
          <w:sz w:val="20"/>
          <w:szCs w:val="20"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192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myfv‡K wb‡Ri ÎæwU¯^iƒc †`L‡Zb †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yfvi eve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myfvi f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fvi g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cÖZvc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RvQbv gvLv c~wY©gv iv‡Zi mv‡_ myfvi ü`‡qi m¯úK© ¯’vwcZ n‡qwQ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spacing w:lineRule="auto" w:line="196"/>
        <w:ind w:left="734" w:hanging="288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GKvwK‡Z¡i Kvi‡Y</w:t>
      </w:r>
    </w:p>
    <w:p>
      <w:pPr>
        <w:pStyle w:val="Normal"/>
        <w:spacing w:lineRule="auto" w:line="196"/>
        <w:ind w:left="734" w:hanging="288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wbtm½Zvi Kvi‡Y</w:t>
      </w:r>
    </w:p>
    <w:p>
      <w:pPr>
        <w:pStyle w:val="Normal"/>
        <w:spacing w:lineRule="auto" w:line="196"/>
        <w:ind w:left="734" w:hanging="288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bxieZvi wbwi‡L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Ò`vI evev, `vI GKUz cv‡qi ay‡jv|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K_v †K e‡j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Lv‡ji g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wew›`i wc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k¦i bvwcZ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KvOvjx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I‡i †K AvwQm †i, GLv‡b GKUz †MveiRj Qwo‡q †`Õ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G ev‡K¨ DwjøwLZ †MveiRj Qwo‡q †`Iqvi KviY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Qv‡UvRvZ e‡j N„Yv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Ovjx‡K Zvwo‡q †`I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eiR‡j fv‡jv cwi®‹vi n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wi`ª e‡j D‡cÿv Kiv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w`‡bi †g‡N avb, iv‡Zi †g‡N ev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_vwUi mv‡_ Ôcwjø mvwnZ¨Õ cÖe‡Üi †KvbwUi wgj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 evK¨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W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ov mvwnZ¨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Lbvi ePb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cwjømvwnZ¨ iPbv I msMÖ‡ni g~j jÿ¨ Kx?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62" w:hanging="662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†jvK ms¯‹…wZi cwiPq Zz‡j aiv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62" w:hanging="662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  <w:tab/>
      </w:r>
      <w:r>
        <w:rPr>
          <w:rFonts w:cs="SutonnyMJ" w:ascii="SutonnyMJ" w:hAnsi="SutonnyMJ"/>
          <w:spacing w:val="-10"/>
          <w:sz w:val="20"/>
          <w:szCs w:val="20"/>
        </w:rPr>
        <w:t>cwjømvwnZ¨ I kû‡i mvwn‡Z¨i cv_©K¨ wbY©q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62" w:hanging="662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  <w:tab/>
      </w:r>
      <w:r>
        <w:rPr>
          <w:rFonts w:cs="SutonnyMJ" w:ascii="SutonnyMJ" w:hAnsi="SutonnyMJ"/>
          <w:sz w:val="20"/>
          <w:szCs w:val="20"/>
        </w:rPr>
        <w:t>†jvK ms¯‹…wZi msiÿY I cÖmvi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62" w:hanging="662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  <w:tab/>
      </w:r>
      <w:r>
        <w:rPr>
          <w:rFonts w:cs="SutonnyMJ" w:ascii="SutonnyMJ" w:hAnsi="SutonnyMJ"/>
          <w:sz w:val="20"/>
          <w:szCs w:val="20"/>
        </w:rPr>
        <w:t>cwjømvwn‡Z¨i ˆewPÎ¨ cÖKvk Kiv</w:t>
      </w:r>
    </w:p>
    <w:p>
      <w:pPr>
        <w:pStyle w:val="Normal"/>
        <w:spacing w:lineRule="auto" w:line="196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v Ges 7 I 8 bs cÖ‡kœi DËi `vI :</w:t>
      </w:r>
    </w:p>
    <w:p>
      <w:pPr>
        <w:pStyle w:val="Normal"/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b/>
          <w:spacing w:val="-4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ingvb mvn‡e‡K mevB AZ¨šÍ mr I fv‡jv gvbyl wn‡m‡e Rv‡bb| Zvui GB Av`‡k©i Kvi‡Y mnKg©xiv Zvu‡K e¨½ we`ªæc I bv‡Rnvj Ki‡j wZwb bxi‡e Zv mn¨ K‡ib|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mnKg©x‡`i e¨v½-we`ªæc I bv‡Rnvj Kiv </w:t>
      </w:r>
      <w:r>
        <w:rPr>
          <w:rFonts w:cs="SutonnyMJ" w:ascii="SutonnyMJ" w:hAnsi="SutonnyMJ"/>
          <w:b/>
          <w:spacing w:val="-8"/>
          <w:sz w:val="20"/>
          <w:szCs w:val="20"/>
        </w:rPr>
        <w:t>mn¨ Kivi ga¨ w`‡q ingvb mv‡n‡ei Pwi‡Î gnvbwei †Kvb ¸YwUi cÖKvk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weK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nbkxj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`vb¨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l‡K fv‡jvevm‡Z cviv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 cÖKvwkZ ¸YwU gnvbwe (m.)-Gi</w:t>
      </w:r>
      <w:r>
        <w:rPr>
          <w:rFonts w:cs="SutonnyMJ" w:ascii="SutonnyMJ" w:hAnsi="SutonnyMJ"/>
          <w:b/>
          <w:sz w:val="20"/>
          <w:szCs w:val="20"/>
        </w:rPr>
        <w:t xml:space="preserve"> †Kvb evYx‡Z dz‡U D‡V‡Q?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75" w:hanging="675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G‡`i Ávb `vI cÖfy, G‡`i ÿgv K‡iv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75" w:hanging="675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Avwg †Zvgv‡`iB g‡Zv GKRb gvbyl gvÎ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75" w:hanging="675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gw`bvq †h Avuavi NbvBqv Avwmj</w:t>
      </w:r>
    </w:p>
    <w:p>
      <w:pPr>
        <w:pStyle w:val="Normal"/>
        <w:tabs>
          <w:tab w:val="clear" w:pos="720"/>
          <w:tab w:val="left" w:pos="450" w:leader="none"/>
          <w:tab w:val="left" w:pos="1742" w:leader="none"/>
          <w:tab w:val="left" w:pos="2376" w:leader="none"/>
        </w:tabs>
        <w:spacing w:lineRule="auto" w:line="196"/>
        <w:ind w:left="675" w:hanging="675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bv bv, Zvnv KLbB m¤¢e bq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ÔcÖwZ w`bv‡šÍ M„nKÎx© Zzjmx Mv‡Qi Zjvq</w:t>
      </w:r>
      <w:r>
        <w:rPr>
          <w:rFonts w:cs="SutonnyMJ" w:ascii="SutonnyMJ" w:hAnsi="SutonnyMJ"/>
          <w:b/>
          <w:sz w:val="20"/>
          <w:szCs w:val="20"/>
        </w:rPr>
        <w:t xml:space="preserve"> mÜ¨v-cÖ`xc R¡vjvq, Mjvq AvuPj w`‡q </w:t>
      </w:r>
      <w:r>
        <w:rPr>
          <w:rFonts w:cs="SutonnyMJ" w:ascii="SutonnyMJ" w:hAnsi="SutonnyMJ"/>
          <w:b/>
          <w:spacing w:val="-8"/>
          <w:sz w:val="20"/>
          <w:szCs w:val="20"/>
        </w:rPr>
        <w:t>cÖYvg K‡i|Õ Zzjmx Mv‡Qi mv‡_ wbgMv‡Qi</w:t>
      </w:r>
      <w:r>
        <w:rPr>
          <w:rFonts w:cs="SutonnyMJ" w:ascii="SutonnyMJ" w:hAnsi="SutonnyMJ"/>
          <w:b/>
          <w:sz w:val="20"/>
          <w:szCs w:val="20"/>
        </w:rPr>
        <w:t xml:space="preserve"> mv`„k¨ †`Lv hvq Kx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Kv‡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cvZ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¯’v‡b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¸‡Y</w:t>
      </w:r>
    </w:p>
    <w:p>
      <w:pPr>
        <w:pStyle w:val="Normal"/>
        <w:spacing w:lineRule="auto" w:line="196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wbgMvQÕ M‡í wbgMvQ‡K Kvi cÖZxK wn‡m‡e †`L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Rb e¨w_Z b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Rb me©smnv b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Rb wbh©vwZZ b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Rb mvaviY bvix</w:t>
      </w:r>
    </w:p>
    <w:p>
      <w:pPr>
        <w:pStyle w:val="Normal"/>
        <w:spacing w:lineRule="auto" w:line="199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gvbyl‡K gvbyl nBqv N„Yv Kiv Kx‡mi ag©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eZv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mf¨Z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Z¥v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RM‡Zi</w:t>
      </w:r>
    </w:p>
    <w:p>
      <w:pPr>
        <w:pStyle w:val="Normal"/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Òf„Z¨ Pwoj D‡Ui c„‡ô Dgi awij iwk</w:t>
      </w:r>
    </w:p>
    <w:p>
      <w:pPr>
        <w:pStyle w:val="Normal"/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gvby‡l ¯^‡M© Zzwjqv awiqv ayjvq bvwgj kkx|Ó</w:t>
      </w:r>
    </w:p>
    <w:p>
      <w:pPr>
        <w:pStyle w:val="Normal"/>
        <w:spacing w:lineRule="auto" w:line="199"/>
        <w:ind w:left="446" w:hanging="446"/>
        <w:jc w:val="both"/>
        <w:rPr>
          <w:rFonts w:ascii="Times" w:hAnsi="Times" w:cs="Times"/>
          <w:b/>
          <w:b/>
          <w:spacing w:val="-10"/>
          <w:sz w:val="18"/>
          <w:szCs w:val="18"/>
        </w:rPr>
      </w:pPr>
      <w:r>
        <w:rPr>
          <w:rFonts w:cs="SutonnyMJ" w:ascii="SutonnyMJ" w:hAnsi="SutonnyMJ"/>
          <w:b/>
          <w:spacing w:val="-10"/>
          <w:sz w:val="20"/>
          <w:szCs w:val="20"/>
        </w:rPr>
        <w:tab/>
      </w:r>
      <w:r>
        <w:rPr>
          <w:rFonts w:eastAsia="Symbol" w:cs="Symbol" w:ascii="Symbol" w:hAnsi="Symbol"/>
          <w:b/>
          <w:spacing w:val="-10"/>
          <w:sz w:val="20"/>
          <w:szCs w:val="20"/>
        </w:rPr>
        <w:t></w:t>
      </w:r>
      <w:r>
        <w:rPr>
          <w:rFonts w:cs="SutonnyMJ" w:ascii="SutonnyMJ" w:hAnsi="SutonnyMJ"/>
          <w:b/>
          <w:spacing w:val="-10"/>
          <w:sz w:val="20"/>
          <w:szCs w:val="20"/>
        </w:rPr>
        <w:t xml:space="preserve"> KweZvskwU‡Z ÔD‡cwÿZ kw³i D`&amp;‡evabÕ cÖe‡Üi †Kvb w`KwU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weKZ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¤cÖ`vwqKZ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åvZ…Z¡‡ev‡a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¨ev`xZvi</w:t>
      </w:r>
    </w:p>
    <w:p>
      <w:pPr>
        <w:pStyle w:val="Normal"/>
        <w:spacing w:lineRule="auto" w:line="199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we Avãyj nvwKg evsjv fvlvq mvwnZ¨PP©vq eªZx n‡q‡Qb †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gvby‡li fvlv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fRvZ †kªwY‡K Lywk Ki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wb evsjvfvlx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wnZ¨PP©v mnR n‡e e‡j</w:t>
      </w:r>
    </w:p>
    <w:p>
      <w:pPr>
        <w:pStyle w:val="Normal"/>
        <w:spacing w:lineRule="auto" w:line="199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 14 I 15 bs cÖ‡kœi DËi `vI :</w:t>
      </w:r>
    </w:p>
    <w:p>
      <w:pPr>
        <w:pStyle w:val="Normal"/>
        <w:spacing w:lineRule="auto" w:line="199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Kv‡`i mv‡ne evsjv fvlvi GKRb cwÊZ|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KL‡bv evsjv Qvov Ab¨ †Kv‡bv fvlv e¨envi</w:t>
      </w:r>
      <w:r>
        <w:rPr>
          <w:rFonts w:cs="SutonnyMJ" w:ascii="SutonnyMJ" w:hAnsi="SutonnyMJ"/>
          <w:spacing w:val="-5"/>
          <w:sz w:val="20"/>
          <w:szCs w:val="20"/>
        </w:rPr>
        <w:t xml:space="preserve"> K‡ib bv| Ab¨ †Kv‡bv fvlv G‡Kev‡iB cQ›` K‡ib bv|</w:t>
      </w:r>
    </w:p>
    <w:p>
      <w:pPr>
        <w:pStyle w:val="Normal"/>
        <w:spacing w:lineRule="auto" w:line="199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v‡`i mv‡n‡ei gv‡S Ôe½evYxÕ KweZvi Kwei †Kvb ˆewkó¨wU Abyc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Kj fvlvi cÖwZ wei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Kj fvlvi cÖwZ kª×v‡ev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‡ki cÖwZ KiæY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Z…fvlvi cÖwZ AvMÖn</w:t>
      </w:r>
    </w:p>
    <w:p>
      <w:pPr>
        <w:pStyle w:val="Normal"/>
        <w:spacing w:lineRule="auto" w:line="199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†Kvb wel‡q Kv‡`i mv‡n‡ei mv‡_ Kwei Zzjbv Kiv hvq?</w:t>
      </w:r>
    </w:p>
    <w:p>
      <w:pPr>
        <w:pStyle w:val="Normal"/>
        <w:spacing w:lineRule="auto" w:line="199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`„wófw½i Kvi‡Y</w:t>
      </w:r>
    </w:p>
    <w:p>
      <w:pPr>
        <w:pStyle w:val="Normal"/>
        <w:spacing w:lineRule="auto" w:line="199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gbbMZ mv`„‡k¨i Kvi‡Y</w:t>
      </w:r>
    </w:p>
    <w:p>
      <w:pPr>
        <w:pStyle w:val="Normal"/>
        <w:spacing w:lineRule="auto" w:line="199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cÖwZfvi mv`„‡k¨i Kvi‡Y</w:t>
      </w:r>
    </w:p>
    <w:p>
      <w:pPr>
        <w:pStyle w:val="Normal"/>
        <w:tabs>
          <w:tab w:val="clear" w:pos="720"/>
          <w:tab w:val="left" w:pos="1800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ˆcŠ‡li KvQvKvwQ</w:t>
      </w:r>
    </w:p>
    <w:p>
      <w:pPr>
        <w:pStyle w:val="Normal"/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†iv`gvLv †mBw`b</w:t>
      </w:r>
    </w:p>
    <w:p>
      <w:pPr>
        <w:pStyle w:val="Normal"/>
        <w:spacing w:lineRule="auto" w:line="199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ab/>
        <w:t>wd‡i Avi Avm‡e wK KL‡bv?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weZvskwUi fv‡ei mv‡_ ÔK‡cvZvÿ b`Õ KweZvi †Kvb wel‡qi wgj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‡cÖg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`k‡cÖ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mM©cÖxwZ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¯§„wZKvZiZv</w:t>
      </w:r>
    </w:p>
    <w:p>
      <w:pPr>
        <w:pStyle w:val="Normal"/>
        <w:spacing w:lineRule="auto" w:line="201"/>
        <w:ind w:left="446" w:hanging="446"/>
        <w:jc w:val="both"/>
        <w:rPr>
          <w:rFonts w:ascii="Times" w:hAnsi="Times" w:cs="Times"/>
          <w:b/>
          <w:b/>
          <w:spacing w:val="-4"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Ômgq I b`xi †mªvZ Kv‡iv Rb¨ A‡cÿv </w:t>
      </w:r>
      <w:r>
        <w:rPr>
          <w:rFonts w:cs="SutonnyMJ" w:ascii="SutonnyMJ" w:hAnsi="SutonnyMJ"/>
          <w:b/>
          <w:spacing w:val="-4"/>
          <w:sz w:val="20"/>
          <w:szCs w:val="20"/>
        </w:rPr>
        <w:t>K‡i bv|Õ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GB cO&amp;w³i fvemZ¨‡K aviY </w:t>
      </w:r>
      <w:r>
        <w:rPr>
          <w:rFonts w:cs="SutonnyMJ" w:ascii="SutonnyMJ" w:hAnsi="SutonnyMJ"/>
          <w:b/>
          <w:spacing w:val="-6"/>
          <w:sz w:val="20"/>
          <w:szCs w:val="20"/>
        </w:rPr>
        <w:t>K‡i‡Q ÔRxeb-m½xZÕ KweZvi †Kvb P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 Rxeb wbkvi ¯^c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‡n Rxe Ki AvwKÂ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‡M avq bvwn i‡n w¯’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givI †h n‡ev Agi</w:t>
      </w:r>
    </w:p>
    <w:p>
      <w:pPr>
        <w:pStyle w:val="Normal"/>
        <w:spacing w:lineRule="auto" w:line="201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RyZv Avwe®‹viÕ KweZvq GKzk jvL wfw¯Í Qy‡U Pjj Kxf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K Kvu‡L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SvuUv nv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ivm wb‡q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gv`yi wb‡q</w:t>
      </w:r>
    </w:p>
    <w:p>
      <w:pPr>
        <w:pStyle w:val="Normal"/>
        <w:spacing w:lineRule="auto" w:line="201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 Pi‡Y SiYvi mvnwmKZv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cj cvq †Kej a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¼v bvB, mgvb h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iY _yB †`v`yj g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q `¨vLvq †PvL cvKvq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0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cÖK…wZ Zvi AdzišÍ †mŠ›`h© w`‡q gvby‡li AšÍM©Z †Kvb w`KwU‡K Z…ß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nvZ¥¨ I gg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f‚wZ I cÖvYgq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cœ-mva I Kí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vakw³ I †PZbv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1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†mBw`b GB gvVÕ KweZvq b`x ¯^cœ †`L‡e †Kv_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nv‡oi cv`‡`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ÿ‡Îi Z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‡bi cv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vKvj‡qi av‡i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Avwg †Kv‡bv AvMš‘K bBÕ KweZvq aŸwbZ n‡q‡Q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</w:r>
      <w:r>
        <w:rPr>
          <w:rFonts w:cs="SutonnyMJ" w:ascii="SutonnyMJ" w:hAnsi="SutonnyMJ"/>
          <w:spacing w:val="-10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Rb¥f‚wgi cÖwZ NwbôZvi Awe‡”Q`¨ m¤úK©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Mvu‡qi bvbv Dc`v‡bi mv‡_ †Pbv-Rvbv</w:t>
      </w:r>
    </w:p>
    <w:p>
      <w:pPr>
        <w:pStyle w:val="Normal"/>
        <w:spacing w:lineRule="auto" w:line="204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MÖvg I Rbc‡`i gvby‡li mv‡_ AvZ¥vi AvZ¥xq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3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myKvšÍ fÆvPv‡h©i ÔivbviÕ KweZvwU Kwei †Kvb Kve¨MÖš’ †_‡K msKjb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QvocÎ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c~e©vf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fhvb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niZvj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†gwkbMvb LB †dvUvj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_vwU Kx A‡_© e¨eüZ n‡q‡Q?</w:t>
      </w:r>
    </w:p>
    <w:p>
      <w:pPr>
        <w:pStyle w:val="Normal"/>
        <w:tabs>
          <w:tab w:val="clear" w:pos="720"/>
          <w:tab w:val="left" w:pos="468" w:leader="none"/>
          <w:tab w:val="left" w:pos="1742" w:leader="none"/>
          <w:tab w:val="left" w:pos="2376" w:leader="none"/>
        </w:tabs>
        <w:spacing w:lineRule="auto" w:line="204"/>
        <w:ind w:left="774" w:hanging="774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LB‡qi g‡Zv mv`v Ae¯’v</w:t>
      </w:r>
    </w:p>
    <w:p>
      <w:pPr>
        <w:pStyle w:val="Normal"/>
        <w:tabs>
          <w:tab w:val="clear" w:pos="720"/>
          <w:tab w:val="left" w:pos="468" w:leader="none"/>
          <w:tab w:val="left" w:pos="1742" w:leader="none"/>
          <w:tab w:val="left" w:pos="2376" w:leader="none"/>
        </w:tabs>
        <w:spacing w:lineRule="auto" w:line="204"/>
        <w:ind w:left="774" w:hanging="774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cÖPzi †Mvjveviæ` R‡ov Kiv n‡jv</w:t>
      </w:r>
    </w:p>
    <w:p>
      <w:pPr>
        <w:pStyle w:val="Normal"/>
        <w:tabs>
          <w:tab w:val="clear" w:pos="720"/>
          <w:tab w:val="left" w:pos="468" w:leader="none"/>
          <w:tab w:val="left" w:pos="1742" w:leader="none"/>
          <w:tab w:val="left" w:pos="2376" w:leader="none"/>
        </w:tabs>
        <w:spacing w:lineRule="auto" w:line="204"/>
        <w:ind w:left="774" w:hanging="774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e¨vcKfv‡e gvbyl nZ¨v Kij</w:t>
      </w:r>
    </w:p>
    <w:p>
      <w:pPr>
        <w:pStyle w:val="Normal"/>
        <w:tabs>
          <w:tab w:val="clear" w:pos="720"/>
          <w:tab w:val="left" w:pos="468" w:leader="none"/>
          <w:tab w:val="left" w:pos="1742" w:leader="none"/>
          <w:tab w:val="left" w:pos="2376" w:leader="none"/>
        </w:tabs>
        <w:spacing w:lineRule="auto" w:line="204"/>
        <w:ind w:left="774" w:hanging="774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AeyS wkï wcZv-gvZvi jv‡ki Dci nvgv¸wo w`j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†KvbwU eyav‡K Kvey Ki‡Z cv‡i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gK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f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›`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Avkv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KvKZvo–qvÕ Dcb¨v‡m DwjøwLZ Mvu‡q †KvbwU n‡e e‡j †KD fv‡e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RvKvi KwgwU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bv`vi K¨v¤ú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ji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 Kei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Bm KZ evnv`yi †hb exi! jovB Ki‡e? †mw`‡bi †Qvov, Xs KZ?Ó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wšÍi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dzjKwj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wbi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webyi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Zv‡niv‡K wb‡q nv‡kg ewncx‡ii mvg‡b w`‡q P‡j †M‡jI wZwb Zv‡`i evav †`bwb †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wiw¯’wZ AvuP Ki‡Z †c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vKj¾vi f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g`vi ALykx n‡eb †f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ms¯‹v‡ii Kvi‡Y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wncxi †Kvb k‡Z© Rwg`vi‡K UvKv avi w`‡Z ivwR nq?</w:t>
      </w:r>
    </w:p>
    <w:p>
      <w:pPr>
        <w:pStyle w:val="Normal"/>
        <w:tabs>
          <w:tab w:val="clear" w:pos="720"/>
          <w:tab w:val="left" w:pos="432" w:leader="none"/>
          <w:tab w:val="left" w:pos="1742" w:leader="none"/>
          <w:tab w:val="left" w:pos="2376" w:leader="none"/>
        </w:tabs>
        <w:spacing w:lineRule="auto" w:line="204"/>
        <w:ind w:left="756" w:hanging="75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nv‡kg‡K Zv‡nivi Rxeb †_‡K m‡i †h‡Z n‡e</w:t>
      </w:r>
    </w:p>
    <w:p>
      <w:pPr>
        <w:pStyle w:val="Normal"/>
        <w:tabs>
          <w:tab w:val="clear" w:pos="720"/>
          <w:tab w:val="left" w:pos="432" w:leader="none"/>
          <w:tab w:val="left" w:pos="1742" w:leader="none"/>
          <w:tab w:val="left" w:pos="2376" w:leader="none"/>
        </w:tabs>
        <w:spacing w:lineRule="auto" w:line="204"/>
        <w:ind w:left="756" w:hanging="75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Zv‡niv‡K Zvi K_v †evSv‡Z n‡e</w:t>
      </w:r>
    </w:p>
    <w:p>
      <w:pPr>
        <w:pStyle w:val="Normal"/>
        <w:tabs>
          <w:tab w:val="clear" w:pos="720"/>
          <w:tab w:val="left" w:pos="432" w:leader="none"/>
          <w:tab w:val="left" w:pos="1742" w:leader="none"/>
          <w:tab w:val="left" w:pos="2376" w:leader="none"/>
        </w:tabs>
        <w:spacing w:lineRule="auto" w:line="204"/>
        <w:ind w:left="756" w:hanging="75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>Zv‡nivi fiY-†cvl‡Yi e¨e¯’v Ki‡Z n‡e</w:t>
      </w:r>
    </w:p>
    <w:p>
      <w:pPr>
        <w:pStyle w:val="Normal"/>
        <w:tabs>
          <w:tab w:val="clear" w:pos="720"/>
          <w:tab w:val="left" w:pos="432" w:leader="none"/>
          <w:tab w:val="left" w:pos="1742" w:leader="none"/>
          <w:tab w:val="left" w:pos="2376" w:leader="none"/>
        </w:tabs>
        <w:spacing w:lineRule="auto" w:line="204"/>
        <w:ind w:left="756" w:hanging="75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Zv‡niv‡K Zvi mv‡_ wd‡i †h‡Z n‡e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kn‡i cxi mv‡n‡ei KZRb abx gywi` Av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uPRb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PviR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wZbRb</w:t>
        <w:tab/>
        <w:t>N</w:t>
      </w:r>
      <w:r>
        <w:rPr/>
        <w:t xml:space="preserve"> mvZRb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2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9" w:before="20" w:after="0"/>
        <w:ind w:left="446" w:hanging="446"/>
        <w:jc w:val="center"/>
        <w:rPr/>
      </w:pPr>
      <w:r>
        <w:rPr>
          <w:rFonts w:cs="New York;Times New Roman" w:ascii="SutonnyMJ" w:hAnsi="SutonnyMJ"/>
          <w:b/>
          <w:bCs/>
          <w:sz w:val="18"/>
          <w:szCs w:val="22"/>
        </w:rPr>
        <w:t>K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bCs/>
          <w:sz w:val="18"/>
          <w:szCs w:val="22"/>
        </w:rPr>
        <w:t xml:space="preserve">wefvM : M`¨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|</w:t>
        <w:tab/>
        <w:t>eB‡qi cvZvq cÖ`xc R¡‡j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eB‡qi cvZv ¯^cœ e‡j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h eB Ry‡o m~h© I‡V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cvZvq cvZvq †Mvjvc †dv‡U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m eB Zzwg co‡e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h eB R¡v‡j wfbœ Av‡jv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Zvgv‡K †kLvq evm‡Z fv‡jv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m eB Zzwg co‡e|Õ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jLK jvB‡eªwi‡K Kx‡mi Ici ¯’vb w`‡q‡Q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g‡bviv‡R¨i `vb MÖnYmv‡cÿ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</w:r>
      <w:r>
        <w:rPr>
          <w:rFonts w:cs="New York;Times New Roman" w:ascii="SutonnyMJ" w:hAnsi="SutonnyMJ"/>
          <w:spacing w:val="-4"/>
          <w:sz w:val="18"/>
          <w:szCs w:val="18"/>
        </w:rPr>
        <w:t>DÏxc‡K ÔeB covÕ cÖe‡Üi †h w`KwU dz‡U D‡V‡Q</w:t>
      </w:r>
      <w:r>
        <w:rPr>
          <w:rFonts w:eastAsia="Symbol" w:cs="Symbol" w:ascii="Symbol" w:hAnsi="Symbol"/>
          <w:spacing w:val="-4"/>
          <w:sz w:val="18"/>
          <w:szCs w:val="18"/>
        </w:rPr>
        <w:t></w:t>
      </w:r>
      <w:r>
        <w:rPr>
          <w:rFonts w:cs="New York;Times New Roman" w:ascii="SutonnyMJ" w:hAnsi="SutonnyMJ"/>
          <w:spacing w:val="-4"/>
          <w:sz w:val="18"/>
          <w:szCs w:val="18"/>
        </w:rPr>
        <w:t xml:space="preserve">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Zzwg wK g‡b K‡iv DÏxcKwU ÔeB covÕ cÖe‡Üi h_v_© cÖwZ”Qwe? DË‡ii ¯^c‡ÿ †Zvgvi hyw³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2|</w:t>
        <w:tab/>
        <w:t>ey×‡`e emyi Ôb`xi ¯^cœÕ KweZvq KvbvB I †QvKvby bv‡g `yB fvB‡ev‡bi cwiPq cvIqv hvq| KvbvB †bŠKvi gvwS‡K Aby‡iva K‡i †m †Qv‡Uv‡evb †QvKvby‡K wb‡q †bŠKv åg‡Y †h‡Z Pvq| †bŠKv åg‡Y wM‡q †Qv‡Uv †ev‡bi cÖwZ †m `vwqZ¡kxj AvPiY K‡i| wK‡kvi KvbvB †Qv‡Uv‡evb‡K memgq †Pv‡L †Pv‡L iv‡L| K¬všÍ †QvKvby Nywg‡q †M‡j †m gvwS‡K Aby‡iva K‡i Zvi cÖwZ †Lqvj ivLvi Rb¨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`yM©v AvuP‡ji LyuU Ly‡j Kx †ei Ki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Acy I `yM©vi Avg LvIqvq e¨vNvZ NUj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KvbvB Gi mv‡_ ÔAvg AvuwUi †fucyÕ M‡íi †Kvb Pwi‡Îi mv`„k¨ cvIqv hvq?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Y©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DÏxcKwU‡Z ÔAvg AvuwUi †fcyÕ M‡íi mgMÖ fve dz‡U D‡V‡Q wKbv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3|</w:t>
        <w:tab/>
        <w:t>ÔKwo K‡n †Kb †gv‡i KwiQ Av`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XvwK‡ZQ †Kb wM‡q †ebvwg Pv`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Rwii †cvkv‡K hw` mvRvI Avgv‡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Zey †Kv‡bv g~j¨ bvwn n‡e Kv‡iv av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eo †Kn bvwn nq UvKvi Kvi‡Y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eo Zv‡i ewj, ¸Y Av‡Q hvi g‡b|Õ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gvZv‡ni †nv‡mb †PŠayixi Rb¥ KZ mv‡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Abœe‡¯¿i cÖvPz‡h©i †P‡qI gyw³ e‡ov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‡K ewY©Z Ô¸YÕ wkÿv I gbyl¨Z¡Õ cÖe‡Üi †Kvb w`KwU‡K wb‡`©k K‡i?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Y©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DÏxcK Ges Ôwkÿv I gbyl¨Z¡Õ cÖe‡Üi fvev_© GKB avivq cÖevwnZ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9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4|</w:t>
        <w:tab/>
        <w:t>Rxe‡b N‡U hvIqv ¶z`ª ¶z`ª Avb›` †e`bv wb‡q mvwn‡Z¨i GK GKwU we‡kl kvLv M‡o I‡V| †hLv‡b ¯’vb †bB Abvek¨K fvlv, PwiÎ wKsev NUbvi| _v‡K bv †Kv‡bv ZË¡ ev Dc‡`k| †hLv‡b aiv c‡o Rxe‡bi LwÊZ iƒc| hvi ïiæ I †kl nq nVvr K‡i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evsjv KweZvi cÖavb `ywU iƒc‡f` Kx Kx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mvwn‡Z¨i wewfbœ kvLv-cÖkvLvi g‡a¨ Dcb¨vm Ab¨Zg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KwU Ômvwn‡Z¨i iƒc I ixwZÕ iPbvq DwjøwLZ mvwn‡Z¨i †Kvb aviv‡K mg_©b K‡i?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Ô†mLv‡b aiv c‡o Rxe‡bi LwÊZ iƒc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DÏxcK I Ômvwn‡Z¨i iƒc I ixwZÕ cÖe‡Üi Av‡jv‡K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4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L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KweZv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5|</w:t>
        <w:tab/>
        <w:t>nvk‡ii w`b ewj‡eb †Lv`v, Ô†n Av`g mšÍvb,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Avwg †P‡qwQby ¶zavq Abœ, Zzwg K‡iv bvB `vb|Õ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gvbyl ewj‡e, Zzwg RM‡Zi cÖfy,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Avgiv †Zvgv‡i †Kg‡b LvIqve, †m KvR wK nq Kfy?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ewj‡eb †Lv`v, Ô¶zw`Z ev›`v wM‡qwQ‡jv Ze Øv‡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gvi Kv‡Q wd‡i †c‡Z Zvnv hw` LvIqvB‡Z Zv‡i|Õ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gymvwdi KZ eQi cÖfy‡K Wv‡Kw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c~Rvwi AvKzj n‡q `iRv Lyjj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</w:r>
      <w:r>
        <w:rPr>
          <w:rFonts w:cs="New York;Times New Roman" w:ascii="SutonnyMJ" w:hAnsi="SutonnyMJ"/>
          <w:spacing w:val="-4"/>
          <w:sz w:val="18"/>
          <w:szCs w:val="22"/>
        </w:rPr>
        <w:t>DÏxc‡Ki ÔAv`g mšÍvbÕ ÔgvbylÕ KweZvi †Kvb Pwi‡Îi mv‡_ mv`„k¨c~Y©</w:t>
      </w:r>
      <w:r>
        <w:rPr>
          <w:rFonts w:eastAsia="Symbol" w:cs="Symbol" w:ascii="Symbol" w:hAnsi="Symbol"/>
          <w:spacing w:val="-4"/>
          <w:sz w:val="18"/>
          <w:szCs w:val="22"/>
        </w:rPr>
        <w:t></w:t>
      </w:r>
      <w:r>
        <w:rPr>
          <w:rFonts w:cs="New York;Times New Roman" w:ascii="SutonnyMJ" w:hAnsi="SutonnyMJ"/>
          <w:spacing w:val="-4"/>
          <w:sz w:val="18"/>
          <w:szCs w:val="22"/>
        </w:rPr>
        <w:t xml:space="preserve"> e¨vL¨v K‡iv|</w:t>
      </w:r>
      <w:r>
        <w:rPr>
          <w:rFonts w:cs="New York;Times New Roman" w:ascii="SutonnyMJ" w:hAnsi="SutonnyMJ"/>
          <w:sz w:val="18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KwU ÔgvbylÕ KweZvi g~jfv‡ei aviK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1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6|</w:t>
        <w:tab/>
        <w:t>ivwb †W½yR¡‡i AvµvšÍ n‡j kv‡n`v Lvbg GKgvÎ †g‡qi Rb¨ LyeB wePwjZ n‡q c‡ob| wZwb ZvovZvwo Zvui †g‡q‡K bvgKiv †emiKvwi nvmcvZv‡j fwZ© Kivb| †W½yR¡‡i AvµvšÍ n‡q K‡qKRb wkï gviv †M‡j gv‡qi `ywðšÍv AviI †e‡o hvq| wZwb †g‡qi †ivM gyw³i Rb¨ bvgvR c‡ob, bdj †ivRv iv‡Lb| †g‡qi †ivMkh¨vi cv‡k e‡m mvivÿY Avjøvn‡K Wv‡Kb| Lei †c‡q AvZ¥xq¯^R‡biv wewfbœ iKg djg~j I Rym wb‡q Zv‡K †`L‡Z Av‡m| nvmcvZv‡ji †Kwe‡bi †Uwej Zv‡Z Lvev‡i f‡i h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cPv cvZvi NÖvY †Kv_v †_‡K Avm‡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Ô†gvmjgv‡bi Avos †`L‡Z bvB|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v GK_v †Kb e‡j‡Q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ivwb‡K nvmcvZv‡j fwZ©i mv‡_ ÔcwjøRbbxÕ KweZvi ˆemv`„k¨ Kx?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Y©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DÏxc‡Ki kv‡n`v Lvbg wK cjøRbbxi h_v_© cÖwZwbwa? †Zvgvi DË‡ii ¯^c‡ÿ hyw³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7|</w:t>
        <w:tab/>
        <w:t>ga¨ hy‡Mi evsjv mvwn‡Z¨i GK Amvgvb¨ Kwe cÖwZfvi bvg PÊx`vm| wZwb wQ‡jb ˆeòe c`vejx avivi Kwe| Zvui Kv‡e¨ ivav K…‡òi †cÖgjxjvi cvkvcvwk DuPz-wbPz eªvþY-AšÍ¨R mKj †kªwYi gvby‡li gv‡S wgjb cÖZ¨vkv K‡iwQ‡jb| Zvui K‡É aŸwbZ n‡qwQj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Òïbn gvbyl fvB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mevi Dc‡i gvbyl mZ¨ Zvnvi Dc‡i bvB|Ó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†Qv‡Uv †mvbv gmwR`Õ †Kv_vq Aew¯’Z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ÔAvgvi cwiPqÕ KweZvq Kwe ev‡iv f‚uBqv‡`i cÖm½ G‡b‡Q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PÊx`vm Ges ÔAvgvi cwiPqÕ KweZvi Kwei gv‡S †h †PZbvMZ mv`„k¨ i‡q‡Q Zv eY©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Ômevi Dc‡i gvbyl mZ¨ Zvnvi Dc‡i bvB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M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Dcb¨vm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8|</w:t>
        <w:tab/>
        <w:t>S‡oi iv‡Î, ˆekvLx w`‡b, el©vi `yw`©‡b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AwfhvwÎK| wbf©xK Zviv c_ jq wVK wP‡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nq‡Zv ev fyj| Zey fq bvB, Ziæ‡Yi ZvRv cÖvY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c_ nviv‡jI nvi gv‡b bv‡Kv, K‡i P‡j mÜvb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Ab¨ c‡_i, gy³ c‡_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KvKZvo–qvÕ Dcb¨v‡m Qwe AvKvi gvbyl †K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fq eyav‡K Kvey K‡i bv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 DwjøwLZ `y‡h©vMgq Ae¯’v ÔKvKZvo–qvÕ Dcb¨v‡mi †h cwiw¯’wZ‡K wb‡`©k K‡i Zvi eY©bv `vI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nvi bv gvbv cw_K †hb ÔKvKZvo–qvÕ Dcb¨v‡mi eyav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†hŠw³KZv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9|</w:t>
        <w:tab/>
        <w:t>cÖej e„wó‡Z cvnvo a‡m wiUv PvKgvi cwiev‡ii mevB gviv †M‡jI gvgvi evwo‡Z _vKvq †m †eu‡P hvq| evwo wd‡i G`„k¨ †`‡L wiUv †kv‡K cv_i n‡q hvq| Zvi †Qv‡Uv PvPv Abyc PvKgv mvš—¡bv w`‡q Zv‡K wb‡Ri mšÍv‡bi g‡Zv †`Lv‡kvbvi `vwqZ¡ †bb| wb‡Ri msmv‡ii Afve‡K Avovj K‡i wZwb wiUv‡K wcZvgvZvi g‡Zv AvM‡j iv‡L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ev¼v‡ii Z`viwK KiwQj †K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dzjKwj eyavi w`‡K K…ZÁZvi `„wó‡Z ZvKvq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wiUvi †kv‡K cv_i nIqv ÔKvKZvo–qvÕ Dcb¨v‡mi †Kvb NUbv‡K ¯§iY Kwi‡q †`q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DÏxc‡Ki Abyc PvKgv Ges ÔKvKZvo–qvÕ Dcb¨v‡mi eyavi PvwPi f‚wgKv wfbœ wQj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446" w:hanging="446"/>
        <w:jc w:val="center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N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bvUK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0|</w:t>
        <w:tab/>
        <w:t>fvM¨ weow¤^Z gwR` GKw`b RxweKvi mÜv‡b wbR MÖvg †Q‡o Dcw¯’Z nq `yM©g GK AR cvovMvu‡q| GKwU cyiv‡bv Kei †`wL‡q mnR-mij I ag©cÖvY MÖvgevmx‡K ej‡Z _v‡K, ÔGwU †gv`v‡”Qi cx‡ii gvRvi| †m ¯^‡cœ Zv Rvb‡Z †c‡i‡Q †mB Kei‡K †K›`ª K‡i GKwU gvRvi M‡o †Zv‡j Ges wb‡R cxi †m‡R f³ gywi`‡`i nvw`qv I gvb‡Zi UvKvq cÖPzi A_©weË M‡o †Zv‡j| wKš‘ MÖvgevmx‡`i wec`-Avc‡` GZUzKz mvnvh¨I †m K‡i b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ewncx‡ii †bŠKvi m‡½ Kx‡mi av°v †j‡MwQ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Ônv‡Zg Avjx Zv‡niv‡K ewncx‡ii nv‡Z Zz‡j w`‡Z Pvqw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 ÔewncxiÕ bvU‡Ki †Kvb mgvRwPÎwU cÖwZdwjZ n‡q‡Q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ÔDÏxc‡K gwR‡`i †P‡q ÔewncxiÕ bvU‡Ki cxi mv‡ne gvbweK I ev¯Íeev`x|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mv‡_ Zzwg wK GKgZ?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1|</w:t>
        <w:tab/>
        <w:t>Avãyjøvni evev GKRb bvgRv`v cxi wQ‡jb| Zvui wcZvi AmsL¨ gywi` wQj| Zviv Ave`yjøvn‡K cxi wn‡m‡e †L`gZ Ki‡Z PvBZ| AvaywbK wkÿvq wkwÿZ Avãyjøvn Zv cQ›` Ki‡Zb bv| GKRb gywi` Zvui cv‡q nvZ w`‡q mvjvg Ki‡Z †M‡j wZwb Zv‡K evav w`‡q `ªæZ m‡i hv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bvU‡Ki cÖvY ejv nq †KvbwU‡K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we‡qi iv‡Z Zv‡niv cvwj‡qwQj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Avãyjøvn Ges ÔewncxiÕ bvU‡Ki ewncx‡ii g‡a¨ †PZbvMZ ˆemv`„k¨ wbiƒcY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</w:r>
      <w:r>
        <w:rPr>
          <w:rFonts w:cs="New York;Times New Roman" w:ascii="SutonnyMJ" w:hAnsi="SutonnyMJ"/>
          <w:spacing w:val="-4"/>
          <w:sz w:val="18"/>
          <w:szCs w:val="22"/>
        </w:rPr>
        <w:t>ÔmvgvwRK Kzms¯‹v‡i wek¦vmx gvbylB cx‡ii cÖwZ AÜ fw³ cÖ`k©b K‡i|Õ</w:t>
      </w:r>
      <w:r>
        <w:rPr>
          <w:rFonts w:eastAsia="Symbol" w:cs="New York;Times New Roman" w:ascii="SutonnyMJ" w:hAnsi="SutonnyMJ"/>
          <w:spacing w:val="-4"/>
          <w:sz w:val="18"/>
          <w:szCs w:val="22"/>
        </w:rPr>
        <w:t></w:t>
      </w:r>
      <w:r>
        <w:rPr>
          <w:rFonts w:cs="New York;Times New Roman" w:ascii="SutonnyMJ" w:hAnsi="SutonnyMJ"/>
          <w:spacing w:val="-4"/>
          <w:sz w:val="18"/>
          <w:szCs w:val="22"/>
        </w:rPr>
        <w:t xml:space="preserve"> DÏxcK Ges ÔewncxiÕ bvU‡Ki Av‡jv‡K Dw³wU g~j¨vqb K‡iv|</w:t>
      </w:r>
      <w:r>
        <w:rPr>
          <w:rFonts w:cs="New York;Times New Roman" w:ascii="SutonnyMJ" w:hAnsi="SutonnyMJ"/>
          <w:sz w:val="18"/>
          <w:szCs w:val="22"/>
        </w:rPr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0"/>
        <w:gridCol w:w="1680"/>
      </w:tblGrid>
      <w:tr>
        <w:trPr/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4" w:name="_1759046222"/>
            <w:bookmarkEnd w:id="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95pt;height:29.25pt" filled="f" o:ole="">
                  <v:imagedata r:id="rId9" o:title=""/>
                </v:shape>
                <o:OLEObject Type="Embed" ProgID="" ShapeID="ole_rId8" DrawAspect="Content" ObjectID="_1266315187" r:id="rId8"/>
              </w:object>
            </w:r>
          </w:p>
        </w:tc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exi‡kªô b~i †gvnv¤§` cvewjK K‡jR, XvKv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3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>mgq :</w:t>
      </w:r>
      <w:r>
        <w:rPr>
          <w:rFonts w:cs="SutonnyMJ" w:ascii="SutonnyMJ" w:hAnsi="SutonnyMJ"/>
          <w:b/>
          <w:sz w:val="20"/>
          <w:szCs w:val="20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  <w:szCs w:val="20"/>
        </w:rPr>
        <w:t>c~Y©gvb :</w:t>
      </w:r>
      <w:r>
        <w:rPr>
          <w:rFonts w:cs="SutonnyMJ" w:ascii="SutonnyMJ" w:hAnsi="SutonnyMJ"/>
          <w:b/>
          <w:sz w:val="20"/>
          <w:szCs w:val="20"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Ave`yj nvwKg KZ wLªóv‡ã Rb¥MÖnY K‡i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bygvwbK 1720 wLªóv‡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bygvwbK 1760 wLªóv‡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ygvwbK 1620 wLªóv‡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bygvwbK 1660 wLªóv‡ã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Kwe †KvbwU wPšÍv K‡i KvZi bv nIqvi K_v e‡j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j©f gwn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ZxZ my‡Li w`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t‡Li dvu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ÿY¯’vqx Rxeb</w:t>
      </w:r>
    </w:p>
    <w:p>
      <w:pPr>
        <w:pStyle w:val="Normal"/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Aby‡”Q`wU c‡o 3 I 4 bs cÖ‡kœi DËi `vI :</w:t>
      </w:r>
    </w:p>
    <w:p>
      <w:pPr>
        <w:pStyle w:val="Normal"/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cÖevm Rxe‡b dv÷dz‡Wi †`vKv‡b</w:t>
      </w:r>
    </w:p>
    <w:p>
      <w:pPr>
        <w:pStyle w:val="Normal"/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Z Lvevi †L‡qwQ Avwg Rxe‡b|</w:t>
      </w:r>
    </w:p>
    <w:p>
      <w:pPr>
        <w:pStyle w:val="Normal"/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v‡qi nv‡Zi wcVvi K_v</w:t>
      </w:r>
    </w:p>
    <w:p>
      <w:pPr>
        <w:pStyle w:val="Normal"/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fywj Avwg †Kg‡b?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K‡cvZvÿ b`Õ KweZvi †KvbwU Aby‡”Q‡`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yL ¯§„wZi Abycg wPÎv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wOb Kíbvi wb`k©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óKi ¯§„wZi KvZi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œnv`‡ii KvZiZv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Aby‡”Q`wUi g~j e³e¨ wb‡Pi †Kvb Pi‡Y dz‡U D‡V‡Q?</w:t>
      </w:r>
    </w:p>
    <w:p>
      <w:pPr>
        <w:pStyle w:val="Normal"/>
        <w:tabs>
          <w:tab w:val="clear" w:pos="720"/>
          <w:tab w:val="left" w:pos="477" w:leader="none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747" w:hanging="747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mZZ †Zvgvi K_v fvwe G wei‡j|</w:t>
      </w:r>
    </w:p>
    <w:p>
      <w:pPr>
        <w:pStyle w:val="Normal"/>
        <w:tabs>
          <w:tab w:val="clear" w:pos="720"/>
          <w:tab w:val="left" w:pos="477" w:leader="none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747" w:hanging="747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yovB G Kvb Avwg åvwšÍi Qj‡b</w:t>
      </w:r>
    </w:p>
    <w:p>
      <w:pPr>
        <w:pStyle w:val="Normal"/>
        <w:tabs>
          <w:tab w:val="clear" w:pos="720"/>
          <w:tab w:val="left" w:pos="477" w:leader="none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747" w:hanging="747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 †mœ‡ni Z…òv wg‡U Kvi R‡j?</w:t>
      </w:r>
    </w:p>
    <w:p>
      <w:pPr>
        <w:pStyle w:val="Normal"/>
        <w:tabs>
          <w:tab w:val="clear" w:pos="720"/>
          <w:tab w:val="left" w:pos="477" w:leader="none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747" w:hanging="747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 wK †n n‡e †`Lv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Zvnv‡`iB e¨w_Z e‡ÿ cv †d‡j Av‡m be DÌv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ÒRyZv Avwe®‹viÓ KweZvi mv`„k¨c~Y© PwiÎ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ey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Mve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ÊZ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Pg©Kv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SibvÕ wb‡Ri cv‡q Kx evR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vj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my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vj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yOy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AfvMxi ¯^M©Õ M‡í †ejMvQwUi Ae¯’vb †Kv_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woi evB‡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KzwU‡ii cÖv½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¥kv‡bi av‡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b`xi av‡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ef‚wZf‚lY e‡›`vcva¨vq †Kvb Dcb¨v‡mi Rb¨ iex›`ª cyi®‹v‡i f‚wlZ n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QvgwZ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AviY¨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‡_i cvuPvjx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AcivwRZ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Òwkÿv I gbyl¨Z¡Ó cÖe‡Ü wbP †_‡K †Vjv ej‡Z †evSv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spacing w:lineRule="auto" w:line="228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myk„•Lj mgvRe¨e¯’v wbwðZ Kiv</w:t>
      </w:r>
    </w:p>
    <w:p>
      <w:pPr>
        <w:pStyle w:val="Normal"/>
        <w:spacing w:lineRule="auto" w:line="228"/>
        <w:ind w:left="806" w:hanging="360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kÿvi-`xÿvi gvid‡Z gbyl¨‡Z¡i ¯^v` cvIqv</w:t>
      </w:r>
    </w:p>
    <w:p>
      <w:pPr>
        <w:pStyle w:val="Normal"/>
        <w:spacing w:lineRule="auto" w:line="228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g~j¨‡eva m„wó Kiv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0|</w:t>
        <w:tab/>
        <w:t>Ry‡Zv †mjvB †_‡K PÊxcvV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B evMavivi mgv_©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B, mv‡Z©bgvu, Gwf`vgv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idb-†g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 †ZŠi ed© eevi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”Qv evZ n¨vq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`k©‡bi PP©v †Kv_vq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jvB‡eªwi‡Z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N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nvq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Rv`yN‡i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†Kv‡bv gvbyl nVvr AvkvZxZ KvR Ki‡Z cv‡i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v‡ni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nv‡kg Av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wncx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nv‡Zg Avwj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ewncxiÕ bvUKwU KZ mv‡j cÖKvwk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950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195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60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1965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ewncx‡ii cÖ_g ¯¿x KZ eQi Av‡M gviv h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Z‡iv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PŠ‡Ï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‡b‡i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†lv‡jv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Avnv` gywÝi evwo‡Z †gvU Ni wQ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viwU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wZb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BwU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wU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eyav‡K Ô†LvKbeveyÕ †K WvK‡Z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bvjK eyq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nwiKvK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 wgq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Rqbvj PvPv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PgrKvi bKkv Kiv iwOb GKUv ev· Av‡Q ey‡Ki †fZi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B iwOb ev·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‹z‡ji gRvi w`b¸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vaxbZvi ¯^c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ev‡ii ¯§„wZ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‡qi Av`i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evYxK‡Éi evwowU †Kvb ai‡b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Pvj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`vPv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Pvj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AvUPvjv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ggZvw`i eq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k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GKzk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Bk</w:t>
        <w:tab/>
        <w:t xml:space="preserve"> </w:t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evBk</w:t>
      </w:r>
    </w:p>
    <w:p>
      <w:pPr>
        <w:pStyle w:val="Normal"/>
        <w:spacing w:lineRule="auto" w:line="225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 19 I 20 b¤^i cÖ‡kœi DËi `vI :</w:t>
      </w:r>
    </w:p>
    <w:p>
      <w:pPr>
        <w:pStyle w:val="Normal"/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Zvwng mv‡ne wek¦we`¨vj‡qi GKRb Aa¨vcK| KweZvPP©vB Zvui †bkv| ivRbxwZ bv Ki‡jI †kl ch©šÍ wZwbI gyw³hy‡× †hvM w`‡q‡Qb|</w:t>
      </w:r>
    </w:p>
    <w:p>
      <w:pPr>
        <w:pStyle w:val="Normal"/>
        <w:spacing w:lineRule="auto" w:line="225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DÏxc‡K Zvwgg ÔGKvË‡ii w`b¸wjÕ iPbvq hvu‡`i cÖwZwbwaZ¡ K‡i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íx-eyw×Rxex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K…lK-kªwg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vÎ-RbZ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†R‡j-gvwS</w:t>
      </w:r>
    </w:p>
    <w:p>
      <w:pPr>
        <w:pStyle w:val="Normal"/>
        <w:spacing w:lineRule="auto" w:line="225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cÖwZwbwaZ¡Kvix Pwi‡Î dz‡U I‡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spacing w:lineRule="auto" w:line="225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RvZxqZv‡eva</w:t>
      </w:r>
    </w:p>
    <w:p>
      <w:pPr>
        <w:pStyle w:val="Normal"/>
        <w:spacing w:lineRule="auto" w:line="225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¯^vwaKvi †PZbv</w:t>
      </w:r>
    </w:p>
    <w:p>
      <w:pPr>
        <w:pStyle w:val="Normal"/>
        <w:spacing w:lineRule="auto" w:line="225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†`kvZ¥‡eva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>ÔnvwÇmvi Abv_ wK‡kvixÕ †Kv_vq e‡m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» N‡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c‡_i av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¯‘wfUvq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fMœ¯—‚‡c</w:t>
      </w:r>
    </w:p>
    <w:p>
      <w:pPr>
        <w:pStyle w:val="Normal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ivbviÕ KweZvq wgwUwgwU K‡i Pvq †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Rvbvw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ivi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nwiY</w:t>
      </w:r>
    </w:p>
    <w:p>
      <w:pPr>
        <w:pStyle w:val="Normal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Kx QvB n‡q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wkwiq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ewe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ivg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G‡_Ý</w:t>
      </w:r>
    </w:p>
    <w:p>
      <w:pPr>
        <w:pStyle w:val="Normal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K`g Avjx Kx‡m b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my‡L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eva©‡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kª‡g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nZvkvq</w:t>
      </w:r>
    </w:p>
    <w:p>
      <w:pPr>
        <w:pStyle w:val="Normal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v Ges 26bs cÖ‡kœi DËi `vI :</w:t>
      </w:r>
    </w:p>
    <w:p>
      <w:pPr>
        <w:pStyle w:val="Normal"/>
        <w:ind w:left="446" w:hanging="446"/>
        <w:jc w:val="both"/>
        <w:rPr/>
      </w:pPr>
      <w:r>
        <w:rPr>
          <w:rFonts w:cs="SutonnyMJ" w:ascii="SutonnyMJ" w:hAnsi="SutonnyMJ"/>
          <w:b/>
          <w:spacing w:val="-4"/>
          <w:sz w:val="20"/>
          <w:szCs w:val="20"/>
        </w:rPr>
        <w:tab/>
      </w:r>
      <w:r>
        <w:rPr>
          <w:rFonts w:cs="SutonnyMJ" w:ascii="SutonnyMJ" w:hAnsi="SutonnyMJ"/>
          <w:spacing w:val="-4"/>
          <w:w w:val="95"/>
          <w:sz w:val="20"/>
          <w:szCs w:val="20"/>
        </w:rPr>
        <w:t>Amnvq RvwZ gwi‡Q Wyweqv, Rv‡bbv mšÍiY,</w:t>
      </w:r>
    </w:p>
    <w:p>
      <w:pPr>
        <w:pStyle w:val="Normal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KvÊvix! AvR †`wLe †Zvgvi gvZ…gyw³cY!</w:t>
      </w:r>
    </w:p>
    <w:p>
      <w:pPr>
        <w:pStyle w:val="Normal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Òwn›`y bv Iiv gymwjg?Ó IB wRÁv‡m †Kvb Rb?</w:t>
      </w:r>
    </w:p>
    <w:p>
      <w:pPr>
        <w:pStyle w:val="Normal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tonnyMJ" w:ascii="SutonnyMJ" w:hAnsi="SutonnyMJ"/>
          <w:spacing w:val="-4"/>
          <w:w w:val="95"/>
          <w:sz w:val="20"/>
          <w:szCs w:val="20"/>
        </w:rPr>
        <w:t>KvÊvix! ej Wywe‡Q gvbyl, mšÍvb †gvi gvÕi!</w:t>
      </w:r>
    </w:p>
    <w:p>
      <w:pPr>
        <w:pStyle w:val="Normal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KweZvskwUi †PZbv ÔAvgvi cwiPqÕ KweZvi wb‡Pi †Kvb Pi‡Y we`¨gvb?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ind w:left="783" w:hanging="783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Pwj cwjgvwU †Kvg‡j Avgvi Pjvi wPý †d‡j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ind w:left="783" w:hanging="783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G‡mwQ evOvwj AvDj-evDj gvwUi †`Dj †_‡K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ind w:left="783" w:hanging="783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me we‡f‡`i †iLv gy‡Q w`‡q mv‡g¨i Qwe AvuKeB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ind w:left="783" w:hanging="783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Avwg †h G‡mwQ GKvË‡ii gyw³hy× †_‡K</w:t>
      </w:r>
    </w:p>
    <w:p>
      <w:pPr>
        <w:pStyle w:val="Normal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Zv‡niv Zv‡`i bZzb Rxe‡bi c‡_ hvB‡Z‡Q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‡Z ewncx‡ii †h †PZbv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¨_©Zv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bgbxq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nvqZ¡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ev¯ÍeZv</w:t>
      </w:r>
    </w:p>
    <w:p>
      <w:pPr>
        <w:pStyle w:val="Normal"/>
        <w:spacing w:lineRule="auto" w:line="24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m~h©v¯Í AvBbÕ cÖYxZ nq KZ mv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720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175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790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1793</w:t>
      </w:r>
    </w:p>
    <w:p>
      <w:pPr>
        <w:pStyle w:val="Normal"/>
        <w:spacing w:lineRule="auto" w:line="244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DÏxcKwU c‡o wb‡Pi 2wU cÖ‡kœi DËi `vI :</w:t>
      </w:r>
    </w:p>
    <w:p>
      <w:pPr>
        <w:pStyle w:val="Normal"/>
        <w:spacing w:lineRule="auto" w:line="24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kwdK gyw³‡hv×v‡`i‡K wewfbœfv‡e mvnvh¨ K‡i| GKw`b ivRvKvi myiæR Avwj kwdK‡K a‡i cvK‡mbv‡`i K¨v‡¤ú wb‡q hvq| wKš‘ kwdK g„Zz¨ f‡q †gv‡UB fxZ nq bv|</w:t>
      </w:r>
    </w:p>
    <w:p>
      <w:pPr>
        <w:pStyle w:val="Normal"/>
        <w:spacing w:lineRule="auto" w:line="24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DÏxc‡Ki myiæR Avjx ÔKvKZvo–qvÕ Dcb¨v‡mi Kv‡K g‡b Kwi‡q †`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nv` gywÝ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dRy wg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Ïym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Rqbvj</w:t>
      </w:r>
    </w:p>
    <w:p>
      <w:pPr>
        <w:pStyle w:val="Normal"/>
        <w:spacing w:lineRule="auto" w:line="24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gi‡Yi K_v g‡b Ki‡j hy× Kiv hvq b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vi D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yav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nveywÏ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jKwj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KzwšÍ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4" w:before="20" w:after="0"/>
        <w:ind w:left="446" w:hanging="446"/>
        <w:jc w:val="center"/>
        <w:rPr>
          <w:rFonts w:ascii="SutonnyMJ" w:hAnsi="SutonnyMJ" w:cs="New York;Times New Roman"/>
          <w:b/>
          <w:b/>
          <w:bCs/>
          <w:sz w:val="18"/>
          <w:szCs w:val="22"/>
        </w:rPr>
      </w:pPr>
      <w:r>
        <w:rPr>
          <w:rFonts w:cs="New York;Times New Roman" w:ascii="SutonnyMJ" w:hAnsi="SutonnyMJ"/>
          <w:b/>
          <w:bCs/>
          <w:sz w:val="18"/>
          <w:szCs w:val="22"/>
        </w:rPr>
        <w:t>K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bCs/>
          <w:sz w:val="18"/>
          <w:szCs w:val="22"/>
        </w:rPr>
        <w:t>wefvM : M`¨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/>
      </w:pPr>
      <w:r>
        <w:rPr>
          <w:rFonts w:cs="New York;Times New Roman" w:ascii="SutonnyMJ" w:hAnsi="SutonnyMJ"/>
          <w:bCs/>
          <w:sz w:val="18"/>
          <w:szCs w:val="22"/>
        </w:rPr>
        <w:t>1|</w:t>
        <w:tab/>
      </w:r>
      <w:r>
        <w:rPr>
          <w:rFonts w:cs="New York;Times New Roman" w:ascii="SutonnyMJ" w:hAnsi="SutonnyMJ"/>
          <w:bCs/>
          <w:color w:val="000000"/>
          <w:sz w:val="18"/>
          <w:szCs w:val="22"/>
        </w:rPr>
        <w:t>Kzwóqv †Rjvi myjZvbcyi MÖv‡gi mvjgvb GKRb AwZ mvaviY gvbyl| †`vZviv nv‡Z MÖv‡g MÖv‡g Mvb †M‡q †eovq| mevB gy» n‡q Zvi Mvb †kv‡b| Gme Mv‡b KZ †cÖg, KZ †mŠ›`h© Avi KZ ZË¡Ávb IZ‡cÖvZfv‡e Rwo‡q Av‡Q| G¸‡jv Avgv‡`i Ag~j¨ iZœwe‡kl n‡jI Zv AvR wejywßi c‡_| cwjømvwn‡Z¨i Gme Dcv`vb msMÖn, msiÿY I m¤cÖmvi‡Yi `vwqZ¡ Avgv‡`i mK‡j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color w:val="000000"/>
          <w:sz w:val="18"/>
          <w:szCs w:val="22"/>
        </w:rPr>
      </w:pPr>
      <w:r>
        <w:rPr>
          <w:rFonts w:cs="New York;Times New Roman" w:ascii="SutonnyMJ" w:hAnsi="SutonnyMJ"/>
          <w:color w:val="000000"/>
          <w:sz w:val="18"/>
          <w:szCs w:val="22"/>
        </w:rPr>
        <w:t>(K)</w:t>
        <w:tab/>
        <w:t>ÔVvKzigvi SzwjÕ †K iPbv K‡i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color w:val="000000"/>
          <w:sz w:val="18"/>
          <w:szCs w:val="22"/>
        </w:rPr>
      </w:pPr>
      <w:r>
        <w:rPr>
          <w:rFonts w:cs="New York;Times New Roman" w:ascii="SutonnyMJ" w:hAnsi="SutonnyMJ"/>
          <w:color w:val="000000"/>
          <w:sz w:val="18"/>
          <w:szCs w:val="22"/>
        </w:rPr>
        <w:t>(L)</w:t>
        <w:tab/>
        <w:t>cwjømvwnZ¨‡K msiÿY Kiv cÖ‡qvRb †Kb?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color w:val="000000"/>
          <w:sz w:val="18"/>
          <w:szCs w:val="22"/>
        </w:rPr>
      </w:pPr>
      <w:r>
        <w:rPr>
          <w:rFonts w:cs="New York;Times New Roman" w:ascii="SutonnyMJ" w:hAnsi="SutonnyMJ"/>
          <w:color w:val="000000"/>
          <w:sz w:val="18"/>
          <w:szCs w:val="22"/>
        </w:rPr>
        <w:t>(M)</w:t>
        <w:tab/>
        <w:t>DÏxc‡K ÔcwjømvwnZ¨Õ cÖe‡Üi †Kvb w`KwUi cÖwZ Bw½Z Kiv n‡q‡Q? eY©bv `vI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color w:val="000000"/>
          <w:sz w:val="18"/>
          <w:szCs w:val="22"/>
        </w:rPr>
      </w:pPr>
      <w:r>
        <w:rPr>
          <w:rFonts w:cs="New York;Times New Roman" w:ascii="SutonnyMJ" w:hAnsi="SutonnyMJ"/>
          <w:color w:val="000000"/>
          <w:sz w:val="18"/>
          <w:szCs w:val="22"/>
        </w:rPr>
        <w:t>(N)</w:t>
        <w:tab/>
        <w:t>ÒDÏxc‡Ki †kl evK¨wU ÔcwjømvwnZ¨Õ cÖe‡Üi g~j K_v‡K cÖZxKvwqZ Ki‡Z mÿg n‡q‡Q|Ó Dw³wUi h_v_©Zv wePv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/>
      </w:pPr>
      <w:r>
        <w:rPr>
          <w:rFonts w:cs="New York;Times New Roman" w:ascii="SutonnyMJ" w:hAnsi="SutonnyMJ"/>
          <w:bCs/>
          <w:color w:val="000000"/>
          <w:sz w:val="18"/>
          <w:szCs w:val="22"/>
        </w:rPr>
        <w:t>2|</w:t>
        <w:tab/>
        <w:t>gvwbK mv‡ne †ckvMZ cÖ‡qvR‡b XvKv kn‡i _v‡Kb| wKš‘ Zvi ˆkke †K‡U‡Q MÖv‡g| †mB D‡Vvb, †mB b`xi Zxi, we¯ÍxY© AvKvk, †PŠayix‡`i wekvj Avg evMvb, fvB-†evb‡`i LybmywU, gv-evev‡K bv e‡j MÖvggq Ny‡i †eov‡bv meB g‡b c‡o| Avi †mme w`‡bi K_v g‡b K‡i `xN©k¦vm †ewi‡q Av‡m|</w:t>
      </w:r>
      <w:r>
        <w:rPr>
          <w:rFonts w:cs="New York;Times New Roman" w:ascii="SutonnyMJ" w:hAnsi="SutonnyMJ"/>
          <w:bCs/>
          <w:sz w:val="18"/>
          <w:szCs w:val="22"/>
        </w:rPr>
        <w:t xml:space="preserve"> ZLb A‡b‡K Mwie wQj, wKš‘ gvwUi M‡Ü gb †gvwnZ wQj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AvRKvj j²x †Kv_vq evuav c‡o‡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gv‡qi WvK `yM©vi Kv‡b †M‡jI DËi †`Iqvi my‡hvM †b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</w:r>
      <w:r>
        <w:rPr>
          <w:rFonts w:cs="New York;Times New Roman" w:ascii="SutonnyMJ" w:hAnsi="SutonnyMJ"/>
          <w:spacing w:val="-4"/>
          <w:w w:val="90"/>
          <w:sz w:val="18"/>
          <w:szCs w:val="22"/>
        </w:rPr>
        <w:t>DÏxcKwU ÔAvg-AvuwUi †fucyÕ M‡íi †Kvb w`KwU wb‡`©k K‡i? we‡kølY K‡iv|</w:t>
      </w:r>
      <w:r>
        <w:rPr>
          <w:rFonts w:cs="New York;Times New Roman" w:ascii="SutonnyMJ" w:hAnsi="SutonnyMJ"/>
          <w:sz w:val="18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`yišÍcbvB †hb DÏxcK I ÔAvg-AvwUi †fucyÕ M‡íi cÖavb DcRxe¨|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†Zvgvi gZvgZ e¨³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3|</w:t>
        <w:tab/>
        <w:t>†iev evev-gv‡K nvwi‡q PvwPi evwo‡Z Avkªq †bq| †m K_v ej‡Z bv cvi‡jI mKvj †_‡K ivZ ch©šÍ Aweivg KvR K‡i| PvPvi Awd‡m hvIqvi mgq Lvevi †`Iqv, PvPv‡Zv fvB-†ev‡bi ¯‹z‡j hvIqvi mgq mvnvh¨ Kiv, PvwP‡K Jla LvIqv‡bvmn †Kv‡bv wKQyB Zvi KvR †_‡K ev` hvq bv| Gme K‡i wb‡R‡K K¬všÍ g‡b nq, GLvb †_‡K †m P‡j †h‡Z Pvq| wKš‘ †Kv_vI †h‡Z cv‡i bv e„× PvwPi gvq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wbgMvQÕ MíwU ebdz‡ji †Kvb MÖ‡š’i AšÍfy©³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KweivRiv ÔwbgMvQÕ-Gi cÖksmvq cÂgyL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PvwPi cwiev‡ii †jvKRb ÔwbgMvQÕ M‡íi Kv‡`i cÖwZwbwa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</w:r>
      <w:r>
        <w:rPr>
          <w:rFonts w:cs="New York;Times New Roman" w:ascii="SutonnyMJ" w:hAnsi="SutonnyMJ"/>
          <w:spacing w:val="-2"/>
          <w:w w:val="90"/>
          <w:sz w:val="18"/>
          <w:szCs w:val="22"/>
        </w:rPr>
        <w:tab/>
        <w:t>ÒDÏxc‡Ki †ievB ÔwbgMvQÕ M‡íi g~j cÖwZcv`¨Ó</w:t>
      </w:r>
      <w:r>
        <w:rPr>
          <w:rFonts w:eastAsia="Symbol" w:cs="Symbol" w:ascii="Symbol" w:hAnsi="Symbol"/>
          <w:spacing w:val="-2"/>
          <w:w w:val="90"/>
          <w:sz w:val="18"/>
          <w:szCs w:val="22"/>
        </w:rPr>
        <w:t></w:t>
      </w:r>
      <w:r>
        <w:rPr>
          <w:rFonts w:cs="New York;Times New Roman" w:ascii="SutonnyMJ" w:hAnsi="SutonnyMJ"/>
          <w:spacing w:val="-2"/>
          <w:w w:val="90"/>
          <w:sz w:val="18"/>
          <w:szCs w:val="22"/>
        </w:rPr>
        <w:t xml:space="preserve"> DË‡ii c‡ÿ hyw³ `vI|</w:t>
      </w:r>
      <w:r>
        <w:rPr>
          <w:rFonts w:cs="New York;Times New Roman" w:ascii="SutonnyMJ" w:hAnsi="SutonnyMJ"/>
          <w:sz w:val="18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4|</w:t>
        <w:tab/>
        <w:t>mvwgi I ivqnvb `yB eÜz| `yRbB we.G cvk K‡i PvKwi‡Z cÖ‡ek K‡i‡Q| mvwgi wbôvi mv‡_ PvKwi K‡i, my›`ifv‡e w`b KvUv‡”Q| Aciw`‡K ivqnvb A_©wPšÍvq we‡fvi| ZvB †m A_© DcvR©‡bi Rb¨ Am`ycvq Aej¤^b K‡i| GKw`b Nyl MÖnYKv‡j †m KZ…©c‡ÿi nv‡Z aiv c‡o| d‡j Zvi Rxe‡b †b‡g Av‡m wech©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wkÿvi Avmj KvR Kx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ÔA_©wPšÍvi wbM‡o mK‡j ew›`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†Kb?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mvwgi Ôwkÿv I gbyl¨Z¡Õ cÖe‡Ü ewY©Z wkÿvi †h w`K‡K aviY K‡i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DÏxc‡Ki ivqnvb Ôwkÿv I gbyl¨Z¡Õ cÖe‡Üi †jL‡Ki Kvw•¶Z e¨w³Z¡ n‡q DV‡Z †c‡i‡Q wK? †hŠw³K gZvgZ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4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L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KweZv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5|</w:t>
        <w:tab/>
        <w:t>mwLcyi MÖv‡gi gmwR‡` wgjv` †k‡l gvby‡li gv‡S Lvev‡ii c¨v‡KU weZiY Kiv  nq| weZiY †k‡l wKQy c¨v‡KU †eu‡P hvq| Ggb mgq GKRb dwKi G‡m e‡j, Ôevev, AvR mvivw`b wKQy †L‡Z cvBwb| Avgv‡K wKQy †L‡Z w`bÕ| Zvi K_v ï‡b †gŠjfx mv‡ne e¨w_Z n‡q Zv‡K †cUcy‡i LvB‡q †`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gvjøv fyLvwi‡K †Kv_vq wM‡q gi‡Z e‡j‡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†gvjøv mv‡ne †n‡m KzwU KzwU nq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†gŠjfx mv‡n‡ei mv‡_ ÔgvbylÕ KweZvi †gvjøv mv‡n‡ei Awgj †Kv_v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 dz‡U IVv fve ÔgvbylÕ KweZvi Kwe †PZbviB cwic~iK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Zvrch©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6|</w:t>
        <w:tab/>
        <w:t>10g †kªwYi QvÎ Zv‡qb nVvr †W½yR¡‡i AvµvšÍ n‡q nvmcvZv‡j fwZ©| Wv³vi e‡j‡Qb, Zvi Ae¯’v †ewk fv‡jv bq| i‡³i cÖ‡qvRb n‡”Q| nvmcvZv‡ji weQvbvq g„Zz¨i mv‡_ jovB Ki‡Q Zv‡qb| †Q‡ji G Ae¯’v †`‡L Zvi gv-evev wPšÍvq Aw¯’i| †Q‡ji †ivMgyw³i Rb¨ gnvb m„wóKZ©vi Kv‡Q cÖv_©bv K‡i‡Q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cwjøRbbxÕ KweZvq †Q‡ji †KvuPfiv Kx wQ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gv bvgv‡Ri N‡i †gvgevwZ Avi `iMvq `vb gv‡b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</w:r>
      <w:r>
        <w:rPr>
          <w:rFonts w:cs="New York;Times New Roman" w:ascii="SutonnyMJ" w:hAnsi="SutonnyMJ"/>
          <w:spacing w:val="-2"/>
          <w:w w:val="90"/>
          <w:sz w:val="18"/>
          <w:szCs w:val="22"/>
        </w:rPr>
        <w:t>DÏxc‡K ÔcwjøRbbxÕ KweZvi gv‡qi †Kvb w`KwU dz‡U D‡V‡Q? e¨vL¨v K‡iv|</w:t>
      </w:r>
      <w:r>
        <w:rPr>
          <w:rFonts w:cs="New York;Times New Roman" w:ascii="SutonnyMJ" w:hAnsi="SutonnyMJ"/>
          <w:sz w:val="18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gv-evev †hb ÔcwjøRbbxÕ KweZvi wPišÍb gv‡qi iƒcwU aviY K‡i Av‡Q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7|</w:t>
        <w:tab/>
        <w:t>(1) Avwg evsjvq †`wL ¯^cœ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Avwg evsjvq evuwa my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Avwg GB evsjvi gvqvfiv c‡_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nu‡UwQ GZUv `~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(2) Avgvi G †`k me gvby‡li, me gvby‡l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bB †f`v‡f` †n_v Kzwj Avi Kvgv‡i,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†bB †f`v‡f` †n_v Pvlv Avi Pvgv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wn›`y, gymwjg, †eŠ×, wLªóvb †`kgvZv GK mK‡j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ˆKeZ© we‡`ªvn Kvi weiæ‡× n‡qwQ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Kwe ev‡ivf‚uBqv‡`i cÖm½ G‡b‡Q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K (1) Gi mv‡_ ÔAvgvi cwiPqÕ KweZvi mv`„k¨c~Y© w`KwU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K (2) ÔAvgvi cwiPqÕ KweZvi g~jmyi‡K aviY K‡i‡Q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M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Dcb¨vm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8|</w:t>
        <w:tab/>
        <w:t>2022 mv‡j GK gg©vwšÍK moK `yN©Ubvq wmiv‡Ri cwiev‡ii mevB gviv †Mj| AvcbR‡bi Av`i †mœn †_‡K ewÂZ wmivR Zvi GK wbKU AvZ¥x‡qi evwo‡Z Avkªq wb‡q ¯^w¯Í Lyu‡R cvq| †m GKwU ¯‹z‡j fwZ© nq| †`k‡mevq wb‡R‡K DrmM© Kivi cÖZ¨‡q †jLvcov Pvwj‡q †h‡Z _v‡K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eyav‡K †K ÔgvwbKiZbÕ e‡j Wv‡K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Av‡jv Avuavi eyavi Kv‡Q mgv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wmiv‡Ri mv‡_ ÔKvKZvo–qvÕ Dcb¨v‡mi †h Pwi‡Îi wgj i‡q‡Q Zv D‡jøL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ÔDÏxcKwU ÔKvKZvo–qvÕ Dcb¨v‡mi m¤ú~Y©fve cÖKvk K‡iwb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9|</w:t>
        <w:tab/>
        <w:t>1971 mv‡j cvwK¯Ívwb nvbv`vi evwnbx Kzmygcyi MÖv‡g cÖ‡ek K‡i wbwe©Pv‡i MYnZ¨v ïiæ K‡i| Pviw`K †_‡K gyûgy©û ¸wji AvIqvR †f‡m Avm‡Q| c‡_ c‡_ i‡³i `vM| cÖvY evuPv‡Z AvZw¼Z gvbyl †h †hw`‡K cv‡i QyU‡Q| Gme †`‡L G MÖv‡giB wK‡kvi wknve g‡b g‡b wm×všÍ wbj G Ab¨v‡qi weiæ‡× Zv‡K iæ‡L `vuov‡ZB n‡e| ZvB †`kgvZ…Kvi Wv‡K mvov w`‡q wknve hy‡× Svuwc‡q c‡o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Mvu‡qi †jv‡Kiv eyavi Kx bvg †i‡LwQ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dRy wgqv mÜ¨vi Av‡M evwo wdi‡Z Pv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cvwK¯Ívwb evwnbxi AvPiY ÔKvKZvo–qvÕ Dcb¨v‡mi †Kvb w`KwU‡K ¯§iY Kwi‡q †`q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wK‡kvi wknve I Dcb¨v‡mi eyav GKB †cÖiYvq D¾xweZ n‡qwQj|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i h_v_©Zv wbiƒc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6" w:hanging="446"/>
        <w:jc w:val="center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N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bvUK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0|</w:t>
        <w:tab/>
        <w:t>myeY©cy‡ii weaev kvwn`v `ywU Kb¨v mšÍvb‡K wb‡q GLb XvKvi ew¯Í‡Z evm K‡i| †m Mv‡g©›U‡m †cvkvK Kg©x wn‡m‡e KvR K‡i| e‡ov †g‡q Avw¤^qv beg †kªwY‡Z cov‡kvbv K‡i| cÖwZ‡ekx ivwk`v kvwn`v‡K ZvovZvwo †g‡q we‡q w`‡q †evSv Kgv‡Z e‡j| G wel‡q kvwn`v Kvb bv w`‡q Avw¤^qv‡K AviI cov‡kvbvi e¨vcv‡i Drmvn w`‡Z _v‡K| ivwk`vi †gv‡UI G welqwU cQ›` nq b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bŠKvi m‡½ Kx‡mi av°v †j‡MwQ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nv‡Zg Avwji Rwg`vwi wbjv‡g D‡VwQj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Avw¤^qvi mv‡_ ÔewncxiÕ bvU‡Ki †Kvb PwiÎwUi ˆemv`„k¨ i‡q‡Q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ÔewncxiÕ bvU‡Ki Zv‡nivi evev DÏxc‡Ki kvwn`vi g‡Zv n‡j bvU‡Ki cwiYwZ wfbœ n‡Z cviZ|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1|</w:t>
        <w:tab/>
        <w:t>iZbcy‡ii wKqvg we‡q K‡i‡Q cÖvq `k eQi wKš‘ GL‡bv wbtmšÍvb| Gi Rb¨ Zvi gv GK dwKi evevi mv‡_ †`Lv K‡ib| wKš‘ wKqvg Gme wek¦vm K‡i bv| †m Zvi gv‡K dwKi `i‡e‡ki Kv‡Q †h‡Z wb‡la K‡i| Zvi gv Zv‡K e‡j, Ggb K_v ej‡Z †bB evev, dwKi evevi e`‡`vqv jvM‡e| Giv n‡jb Avjøvni Iwj| mKj Am¤¢e‡K m¤¢e Kivi ÿgZv I‡`i Av‡Q| dwKi evevi †`vqvq †Zvgvi N‡i wbðqB mšÍvb Avm‡Z cv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bvU‡Ki cÖvY †KvbwU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nv‡Zg Avwj kn‡i wM‡qwQ‡j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wKqv‡gi gv ÔewncxiÕ bvU‡Ki †h welqwU aviY K‡i‡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wKqvg ÔewncxiÕ bvU‡Ki nv‡kg Avwji cÖwZ”Qwe n‡q I‡VwbÓ</w:t>
      </w:r>
      <w:r>
        <w:rPr>
          <w:rFonts w:eastAsia="Symbol" w:cs="New York;Times New Roman" w:ascii="SutonnyMJ" w:hAnsi="SutonnyMJ"/>
          <w:sz w:val="18"/>
          <w:szCs w:val="22"/>
        </w:rPr>
        <w:t></w:t>
      </w:r>
      <w:r>
        <w:rPr/>
        <w:t xml:space="preserve"> Dw³wU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1759046232"/>
            <w:bookmarkEnd w:id="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95pt;height:29.25pt" filled="f" o:ole="">
                  <v:imagedata r:id="rId11" o:title=""/>
                </v:shape>
                <o:OLEObject Type="Embed" ProgID="" ShapeID="ole_rId10" DrawAspect="Content" ObjectID="_1026008610" r:id="rId1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vgmyj nK L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yavi †Kvb K_v ï‡b eyavi PvwPi †PvL D¾¡j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yw³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y‡×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gvB Kiv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vSv Uvbv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eyav Zvi Rxe‡b Avb‡›`i w`b¸‡jv Kxfv‡e wd‡i cv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  <w:tab/>
        <w:t>hy× K‡i †`k ¯^vaxb K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vwK¯Ívwb‡`i nvwi‡q w`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vnm Avi exi‡Z¡i mv‡_ hy× K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  <w:t>cx‡ii H GK myweav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ewncxiÕ †Kvb myweavi K_v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x‡ii Mv‡q e`‡`vqv bv j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¤ú`kvjx gywi`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vi kª×v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ænvbx kw³ AR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K eyw×gvb †jv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g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Zv‡n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Zg Avj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wnc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m~h©v¯Í AvBb KZ mv‡j cÖYxZ n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793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189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93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191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6|</w:t>
        <w:tab/>
        <w:t>myfv hLbB KvRK‡g© Aemi cvq ZLb †m †Kv_vq wM‡q e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ywe¯ÍxY© †iŠ‡`ª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`ª Ziæ”Qv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`xZx‡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uZzjZjvq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08" w:before="20" w:after="0"/>
        <w:ind w:left="441" w:hanging="441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Sutonny" w:ascii="SutonnyMJ" w:hAnsi="SutonnyMJ"/>
          <w:b/>
          <w:sz w:val="20"/>
          <w:szCs w:val="20"/>
        </w:rPr>
        <w:tab/>
        <w:t xml:space="preserve">wb‡Pi DÏxcKwU c‡ov Ges 7 I 8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†nvK †m Pvlv, †nvK †m K…lK, †nvK ev †m †R‡j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we©Z Avwg evOvwj Mwe©Z Avgvi GB fvl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7|</w:t>
        <w:tab/>
        <w:t>DÏxc‡Ki gg©v_© †Zvgvi cvV¨eB‡qi †Kvb KweZvi Bw½Z enb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½evY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D³ ggv©_© dz‡U D‡V‡Q wb‡gœi †Kvb Pi‡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`kx fvlv Dc‡`k g‡b wnZ A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» †mªvZiƒcx Zzwg Rb¥f~wg ¯Í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ngvB RM‡Z `yj©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34" w:hanging="288"/>
        <w:jc w:val="both"/>
        <w:rPr/>
      </w:pPr>
      <w:r>
        <w:rPr>
          <w:rFonts w:cs="SulSym" w:ascii="SulSym" w:hAnsi="SulSym"/>
          <w:spacing w:val="-4"/>
          <w:sz w:val="16"/>
          <w:szCs w:val="16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G‡mwQ Rbbx e‡½ ¯^vaxbZv Dwo‡q Dwo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mvwnZ¨ PP©vi Avb›` †_‡K ewÂZ nIqvi A_©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vwZi Rxebxkw³ e„w× Ki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wZi h_v_© ù‚wZ© j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wZi Rxebxkw³ n«vm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avm¤úbœ RvwZ ˆZwi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0|</w:t>
        <w:tab/>
        <w:t>ÔK‡cvZvÿ b`Õ KweZvq ¯§„wZKvZiZvi Avei‡Y Kwe cÖKvk K‡i‡Q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  <w:tab/>
        <w:t>wbmM© †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b`x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  <w:t>ÔÔwgwó †hb ¸oÕ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Dw³wU‡Z `yM©v †Kvb Av‡gi K_v eywS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uKzoZwji A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Wvevi av‡ii A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mu`yi †KŠUv A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œ`v ivq evwoi A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2|</w:t>
        <w:tab/>
        <w:t>ÔggZvw`Õ M‡í ggZvw`i †Pv‡Li Ae¯’v †Kgb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®új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¾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®cÖf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PÂ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sz w:val="20"/>
          <w:szCs w:val="20"/>
        </w:rPr>
        <w:t>iƒcmvi †Nvjv R‡j nq‡Zv wK‡kvi GK mv`v †Quov c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wW½v ev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ivOv †gN mvuZiv‡q AÜKv‡i Avwm‡Z‡Q bx‡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†`wL‡e aej eK, Avgv‡i cv‡e Zzwg Bnv‡`i wf‡o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DÏxc‡Ki fv‡ei wecix‡Z wPÎ dz‡U D‡V‡Q Ô†mBw`b GB gvVÕ KweZvi †Kvb cO&amp;w³‡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GB b`x bÿ‡Îi Z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ab/>
        <w:t xml:space="preserve">†mvbvi ¯^‡cœi mva c„w_ex‡Z K‡e Avi S‡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6"/>
        </w:rPr>
        <w:t>M</w:t>
      </w:r>
      <w:r>
        <w:rPr>
          <w:rFonts w:cs="SutonnyMJ" w:ascii="SutonnyMJ" w:hAnsi="SutonnyMJ"/>
          <w:sz w:val="20"/>
          <w:szCs w:val="20"/>
        </w:rPr>
        <w:tab/>
        <w:t xml:space="preserve">Gwkwiqv ay‡jv AvR †ewejb QvB n‡q Av‡Q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ab/>
        <w:t>big M‡Üi †XD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_g_g Kv‡jv ivZÕ Kx‡mi Av‡jvq bvP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gvgevwZ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Rvbvw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wUi cÖ`x‡c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`y¨‡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Kwe Ôwbg©‡j›`y MyYÕ ÔAvMvgx w`‡bi KweÕ e‡j Kv‡`i m‡¤^vab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iæY †Kivw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j½ K…l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vMZ wkky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vnvi kªwg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wcm&amp; ev kvwšÍÕ bv‡gi †Mvjv‡ci is †Kg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p †e¸wb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‡P †giæ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jKv njy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L‡b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K nZeyw×i g‡Zv `vuovBqv iB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Ovj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wmK e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w›`i wcw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Lv‡ji 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ÔbvP‡Z bv Rvb‡j DVvb evuKvÕ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³ PiYwUi mv‡_ mv`„k¨ i‡q‡Q wb‡gœ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vuZ _vK‡Z `vu‡Zi gh©v`v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iv` n‡”Q, cvwb n‡”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 gvwS †Zvi ˆeVv †b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 nvZ †evjøv evi nvZ wk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Sutonny" w:ascii="SutonnyMJ" w:hAnsi="SutonnyMJ"/>
          <w:b/>
          <w:sz w:val="20"/>
          <w:szCs w:val="20"/>
        </w:rPr>
        <w:tab/>
        <w:t>wb‡Pi DÏxcKwU c‡ov Ges 19 I 20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g°vi †kªô es‡k wZwb Rwb¥qvwQ‡jb| wKšÍy esk‡MŠie Zvui m‡PZb wP‡Ë gyn~‡Z©i Rb¨I ¯’vb jvf K‡i bv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DÏxc‡Ki †h PvwiwÎK ¸Yvewji K_v ejv n‡q‡Q Zv Ôgvbyl gyn¤§` (m.) iPbvwUi †Kvb Pwi‡Î cÖwZdwj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hiZ Avey eKi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hiZ Dgi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hiZ gyn¤§`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hiZ Dmgvb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Zvui m‡PZb wP‡Ë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wP‡ËÕ ej‡Z †evSv‡bv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ivq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g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Pi‡Y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s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†Qv‡Uv‡jvK Gi AšÍi Kx‡mi b¨vq ¯^”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wb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ïå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‡Pi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kwk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ek¦ mvwn‡Z¨ †KvbwU me©v‡cÿv cÖvPx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Qv‡UvMí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nvKve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U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cÖg_ †PŠayixi mvwnwZ¨K QÙ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xie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bywms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dz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eY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  <w:t>ÔAvgvi cwiPqÕ KweZvq †kl Pi‡Y Kwe Kx‡mi Qwe AvuKvi cÖwZÁv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‡K¨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„pZ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SutonnyMJ" w:ascii="SutonnyMJ" w:hAnsi="SutonnyMJ"/>
          <w:sz w:val="20"/>
          <w:szCs w:val="20"/>
        </w:rPr>
        <w:t>mv‡g¨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Z¥Z¨v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Kvj eva©‡K¨ bZ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wgjvi g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`g A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we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f¨vMZ e¨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†KvbwU RM‡Z `yj©f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xi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 </w:t>
      </w:r>
      <w:r>
        <w:rPr>
          <w:rFonts w:cs="SulSym" w:ascii="SulSym" w:hAnsi="SulSym"/>
          <w:sz w:val="16"/>
          <w:szCs w:val="16"/>
        </w:rPr>
        <w:tab/>
        <w:tab/>
        <w:t xml:space="preserve">N </w:t>
      </w:r>
      <w:r>
        <w:rPr>
          <w:rFonts w:cs="SutonnyMJ" w:ascii="SutonnyMJ" w:hAnsi="SutonnyMJ"/>
          <w:sz w:val="20"/>
          <w:szCs w:val="20"/>
        </w:rPr>
        <w:t>gwn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Sutonny" w:ascii="SutonnyMJ" w:hAnsi="SutonnyMJ"/>
          <w:b/>
          <w:sz w:val="20"/>
          <w:szCs w:val="20"/>
        </w:rPr>
        <w:tab/>
        <w:t>wb‡Pi DÏxcKwU c‡ov Ges 27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fxi a¨v‡b ewmj gv, kvšÍ APÂj cÖv_©bviZ nvZ `ywU Zvi, bq‡b AkÖæRj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DÏxc‡K cÖKvk †c‡q‡Q ÔcwjøRbbxÕ KweZv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  <w:tab/>
        <w:t>AK…wÎg gvZ…‡mœ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šÍvbevrm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v‡ivM¨ jv‡fi AvKz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9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KvZz©R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›`y‡Ki ¸w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›`y‡Ki †UvU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›`y‡Ki bvU </w:t>
      </w:r>
      <w:r>
        <w:rPr>
          <w:rFonts w:cs="SulSym" w:ascii="SulSym" w:hAnsi="SulSym"/>
          <w:sz w:val="16"/>
          <w:szCs w:val="16"/>
        </w:rPr>
        <w:tab/>
        <w:t xml:space="preserve">N </w:t>
      </w:r>
      <w:r>
        <w:rPr>
          <w:rFonts w:cs="SutonnyMJ" w:ascii="SutonnyMJ" w:hAnsi="SutonnyMJ"/>
          <w:sz w:val="20"/>
          <w:szCs w:val="20"/>
        </w:rPr>
        <w:t>e›`y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e„wó I we‡`ªvnxMYÕ ˆmq` kvgmyj n‡Ki Kx RvZxq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vUK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b¨v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eÜ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Ôhvw”Q‡i, KvKZvo–qvÕÕ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zjKwji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wšÍ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9" w:before="2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  <w:t>M †bvjK eyqvi</w:t>
        <w:tab/>
        <w:t>N ivwb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bCs/>
          <w:sz w:val="16"/>
        </w:rPr>
        <w:t>mgq :</w:t>
      </w:r>
      <w:r>
        <w:rPr>
          <w:rFonts w:cs="SutonnyMJ" w:ascii="SutonnyMJ" w:hAnsi="SutonnyMJ"/>
          <w:b/>
          <w:sz w:val="16"/>
        </w:rPr>
        <w:t xml:space="preserve"> 2 NÈv 30 wgwbU</w:t>
        <w:tab/>
      </w:r>
      <w:r>
        <w:rPr>
          <w:rFonts w:cs="SutonnyMJ" w:ascii="SutonnyMJ" w:hAnsi="SutonnyMJ"/>
          <w:b/>
          <w:bCs/>
          <w:sz w:val="16"/>
        </w:rPr>
        <w:t>c~Y©gvb :</w:t>
      </w:r>
      <w:r>
        <w:rPr>
          <w:rFonts w:cs="SutonnyMJ" w:ascii="SutonnyMJ" w:hAnsi="SutonnyMJ"/>
          <w:b/>
          <w:sz w:val="16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8"/>
        <w:ind w:left="446" w:hanging="446"/>
        <w:jc w:val="center"/>
        <w:rPr/>
      </w:pPr>
      <w:r>
        <w:rPr>
          <w:rFonts w:cs="SutonnyMJ" w:ascii="SutonnyMJ" w:hAnsi="SutonnyMJ"/>
          <w:sz w:val="16"/>
          <w:szCs w:val="22"/>
        </w:rPr>
        <w:t>[</w:t>
      </w:r>
      <w:r>
        <w:rPr>
          <w:rFonts w:cs="SutonnyMJ" w:ascii="SutonnyMJ" w:hAnsi="SutonnyMJ"/>
          <w:b/>
          <w:sz w:val="16"/>
          <w:szCs w:val="22"/>
        </w:rPr>
        <w:t xml:space="preserve">`ªóe¨ : </w:t>
      </w:r>
      <w:r>
        <w:rPr>
          <w:rFonts w:cs="SutonnyMJ" w:ascii="SutonnyMJ" w:hAnsi="SutonnyMJ"/>
          <w:sz w:val="16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6"/>
          <w:szCs w:val="22"/>
        </w:rPr>
        <w:t>mvZwU</w:t>
      </w:r>
      <w:r>
        <w:rPr>
          <w:rFonts w:cs="SutonnyMJ" w:ascii="SutonnyMJ" w:hAnsi="SutonnyMJ"/>
          <w:sz w:val="16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16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08" w:before="20" w:after="0"/>
        <w:ind w:left="446" w:hanging="446"/>
        <w:jc w:val="center"/>
        <w:rPr>
          <w:rFonts w:ascii="SutonnyMJ" w:hAnsi="SutonnyMJ" w:cs="SutonnyMJ"/>
          <w:b/>
          <w:b/>
          <w:bCs/>
          <w:sz w:val="16"/>
          <w:szCs w:val="20"/>
        </w:rPr>
      </w:pPr>
      <w:r>
        <w:rPr>
          <w:rFonts w:cs="SutonnyMJ" w:ascii="SutonnyMJ" w:hAnsi="SutonnyMJ"/>
          <w:b/>
          <w:bCs/>
          <w:sz w:val="16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1|</w:t>
        <w:tab/>
        <w:t>†P¸‡qfviv wQ‡jb wKDevi mgvRZvwš¿K wecø‡ei cÖev`cyiæl| wZwb ˆmb¨evwnbx‡K †Qv‡Uv †Qv‡Uv `‡j wef³ K‡i †Mwijv cÖwkÿY w`‡qwQ‡jb| †Mwijv hy‡× Zvi ˆmb¨iv Af‚Zc~e© mvdj¨ AR©b Ki‡Z mÿg n‡qwQj| †P¸‡qfvivi Av`‡k© D`&amp;ey× n‡q wbcxwoZ, †kvwlZ, wbh©vwZZ, NygšÍ I `ye©j gvbyl ˆ¯^ivPvix kvm‡Ki weiæ‡× `ye©vi Av‡›`vjb M‡o Zz‡j wKDevi mgvRZvwš¿K wecøe NUv‡Z mÿg n‡qwQ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†evab evuwk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 xml:space="preserve">ÔÔBnv †Zv AvZ¥vi ag© bqÕÕ 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>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†P¸‡qfvivi g‡a¨ ÔD‡cwÿZ kw³i D`&amp;‡evabÕ cÖe‡Üi †Kvb Pwi‡Îi cÖwZdjb N‡U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>GKwU †`‡ki MYZš¿ cÖwZôvq †Qv‡Uv-e‡ov DuPz-wbPz, ag©xq I RvwZMZ we‡f` `~i Kiv Avek¨K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DÏxc‡Ki GB †PZbv ÔD‡cwÿZ kw³i D`&amp;‡evabÕ cÖe‡Ü KZLvwb cÖwZdwjZ n‡q‡Q e‡j Zzwg g‡b K‡iv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pacing w:val="-2"/>
          <w:sz w:val="16"/>
          <w:szCs w:val="20"/>
        </w:rPr>
      </w:pPr>
      <w:r>
        <w:rPr>
          <w:rFonts w:cs="SutonnyMJ" w:ascii="SutonnyMJ" w:hAnsi="SutonnyMJ"/>
          <w:bCs/>
          <w:spacing w:val="-2"/>
          <w:sz w:val="16"/>
          <w:szCs w:val="20"/>
        </w:rPr>
        <w:t>2|</w:t>
        <w:tab/>
        <w:t>mxgv memgq Kvwnwbwbf©i eB co‡Z fv‡jvev‡m| †m g‡b K‡i Kvwnwb Ges `xN© mgq hw` cov bv hvq Zvn‡j g‡b AvZ¥Z…wß Av‡m bv| Aciw`‡K †hLv‡b †jL‡Ki Kíbvkw³ I eyw×e„wËi cwiPq cvIqv hvq bv †m iKg iPbv ixgv‡K Avbw›`Z K‡i bv| †hLv‡b †jL‡Ki cvwÊZ¨, eyw× I Áv‡bi cwiPq cvIqv hvq †mwU Zvi Kv‡Q DrK…ó gv‡bi iP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Ôbxj`c©bÕ bvUKwUi iPwqZv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L)</w:t>
        <w:tab/>
        <w:t>ms¯‹…Z Avj¼vwiKe„›` bvU¨mvwnZ¨‡K Kve¨mvwn‡Z¨i g‡a¨ MY¨ K‡i‡Q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mxgvi g‡b mvwn‡Z¨i †h kvLvwU AvZ¥Z…wß Av‡b †mwU Ômvwn‡Z¨i iƒc I ixwZ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>DÏxc‡K mvwn‡Z¨i †h kvLvwU ixgv‡K Avbw›`Z K‡i Zv AvqZ‡b wekvj I ¸YMZ gv‡b AwZ DËg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>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3|</w:t>
        <w:tab/>
        <w:t>iæ`vev QywU †c‡jB `v`vi evwo‡Z †eov‡Z hvq| we‡kl K‡i MÖx®§Kvjxb QywU PvPv‡Zv fvB‡ev‡biv wg‡j `v`vi evwo‡Z GKmv‡_ KvUvq| iæ`vevi `v`v Rxeb nvmvb †R¨vrmœvgyLi mÜ¨vq bvwZ‡`i wb‡q D‡Vv‡bi gv‡S cvwU wewQ‡q ïbvb cwjøi bvbv ARvbv Kvwnwb| nVvr K‡iB wZwb g‡bi my‡L †M‡q I‡Vb, Òme©bvkv cÙv b`x †Zvi Kv‡Q ïavB, ej Avgv‡i †Zvi wK‡i Avi K‚j wKbviv bvB|Ó MvbwU †kl K‡i wZwb bvwZ‡`i D‡Ï‡k¨ e‡jb, Gevi †Zvgiv Ggb GKwU Mvb †kvbvI| iæ`vev ejj, `v`vRvb Avgiv †Zv Gme Mvb ïwb bv| ZLb Rxeb nvmvb Av‡ÿc K‡i e‡jb, †Zvgv‡`i g‡Zv wkwÿZ mgv‡Ri Abxnv, Ae‡njvi Kvi‡YB †jvKms¯‹…wZ AvR wejywßi c‡_| nvwi‡q hv‡”Q cwjøi Ag~j¨ m¤ú`¸‡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ÔcwjømvwnZ¨Õ cÖe‡Ü mim cÖv‡Yi RxešÍ Drm ejv n‡q‡Q †KvbwU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</w:r>
      <w:r>
        <w:rPr>
          <w:rFonts w:cs="Times" w:ascii="Times" w:hAnsi="Times"/>
          <w:sz w:val="14"/>
          <w:szCs w:val="18"/>
        </w:rPr>
        <w:t xml:space="preserve">Floklore Society </w:t>
      </w:r>
      <w:r>
        <w:rPr>
          <w:rFonts w:cs="SutonnyMJ" w:ascii="SutonnyMJ" w:hAnsi="SutonnyMJ"/>
          <w:sz w:val="16"/>
          <w:szCs w:val="20"/>
        </w:rPr>
        <w:t>Kx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 xml:space="preserve">DÏxc‡Ki Rxeb nvmv‡bi MvIqv MvbwUi g‡a¨ cwjømvwnZ¨ cÖe‡Üi †Kvb welqwU dz‡U D‡V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N)</w:t>
        <w:tab/>
        <w:t>DÏxc‡K Rxeb nvmv‡bi Av‡ÿ‡ci RvqMvwUi cwic~Y©Zv Avbq‡b ÔcwjømvwnZ¨Õ cÖe‡Ü †jLK Kx Kx c`‡ÿc †bIqvi K_v e‡j‡Qb?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4|</w:t>
        <w:tab/>
        <w:t>`yišÍ `ye©vi PÂj g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>dzUšÍ DošÍ PjšÍ mvivÿ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 xml:space="preserve"> bvB fq nvivevi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>jÿ¨ kyay GwM‡q hve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>kvmb eviY gv‡b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>k„•Lj wK Zv Rv‡b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>cyivZb RxY©Zv †cQ‡b †d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>wbq‡gi eva †f‡O GwM‡q P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`yM©vi eqm 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ÒAvRKvj Pvlv‡`i N‡i j²x evuav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fÏi †jv‡KivB n‡q c‡o‡Q nv fvZ †hv fvZÓ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wK‡kvi g‡bi PÂjZv ÔAvg AvuwUi †fucyÕ M‡íi †Kvb Pwi‡Î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N)</w:t>
        <w:tab/>
        <w:t>DÏxc‡K ÔAvg-AvuwUi-†fucyÕ M‡íi mgMÖ w`‡Ki cÖwZdjb N‡U‡Q w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0" w:hanging="440"/>
        <w:jc w:val="center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b/>
          <w:sz w:val="16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5|</w:t>
        <w:tab/>
        <w:t>Rxebhy‡× evi evi †n‡i wM‡q Rqx nIqv jovKz ˆmwbK ingvb| ¶zavi hš¿Yv †h Kx Zvi †P‡q †ewk Avi †K †ev‡S| ZvB †Zv bvbv e‡Y©i, bvbv a‡g©i kZ kZ wbibœ Amnvq gvbyl‡K webvg~‡j¨ wZb †ejv LvIqv‡Z †c‡i g‡bi Abvwej cÖkvwšÍ Abyfe K‡i| ZvB †Zv Zvi evwoi mvg‡b e‡ov  e‡ov Aÿ‡i †jLv Ô†gngvb LvbvÕ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MRwbi myjZvb gvngy` KZevi fviZel© AvµgY K‡i aŸsmjxjv Pvjv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gvby‡li †P‡q eo wKQy bvB, b‡n wKQy gnxqvb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ingv‡bi mv‡_ ÔgvbylÕ KweZvi ˆe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</w:r>
      <w:r>
        <w:rPr>
          <w:rFonts w:cs="SutonnyMJ" w:ascii="SutonnyMJ" w:hAnsi="SutonnyMJ"/>
          <w:spacing w:val="-4"/>
          <w:sz w:val="16"/>
          <w:szCs w:val="20"/>
        </w:rPr>
        <w:t>DÏxc‡Ki ingvb I ÔgvbylÕ KweZvi Kwei †PZbv GK I AwfbœÑwe‡kølY K‡iv|</w:t>
      </w:r>
      <w:r>
        <w:rPr>
          <w:rFonts w:cs="SutonnyMJ" w:ascii="SutonnyMJ" w:hAnsi="SutonnyMJ"/>
          <w:sz w:val="16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6|</w:t>
        <w:tab/>
        <w:t>m¨vi RM`xkP›`ª emy whwb cÖ_g evOvwj weÁvbx| whwb RM`&amp;weL¨vZ n‡q‡Qb ¯^xq K‡g©i gva¨‡g| Zvui M‡elYvi cÖavb †ÿÎ wQj we`y¨r Pz¤^Kxq Zi½ I A`„k¨‡jv‡Ki ag©| GQvovI wZwb webv Zv‡i Ôwµ÷vj wiwmfviÕ bvgK †eZvi hš¿, MvQ †e‡o IVvi hš¿ †µ‡¯‹vMÖvd Avwe®‹vi K‡ib| wZwb cÖ_g evOvwj i¨vsjvi| c„w_exi wewfbœ weL¨vZ wek¦we`¨vjq †_‡K D”PZi wWwMÖ wZwb wb‡qwQ‡jb| PvB‡jB wZwb †mLv‡b fv‡jv †eZ‡b PvKwi Ki‡Z cvi‡Zb| wKšÍy wZwb †kK‡oi Uv‡b wd‡i G‡m‡Qb| KjKvZvi †cÖwm‡WwÝ K‡j‡R c`v_©weÁv‡bi Aa¨vcK wn‡m‡e †hvM`vb K‡i wbR gvZ…f~wg‡ZB †_‡K‡Q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ló‡K Kx _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ÔÔAvi Kx †n n‡e †`LvÕÕ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M)</w:t>
        <w:tab/>
      </w:r>
      <w:r>
        <w:rPr>
          <w:rFonts w:cs="SutonnyMJ" w:ascii="SutonnyMJ" w:hAnsi="SutonnyMJ"/>
          <w:spacing w:val="-6"/>
          <w:sz w:val="16"/>
          <w:szCs w:val="20"/>
        </w:rPr>
        <w:t>DÏxc‡K ÔK‡cvZvÿ b`Õ KweZvi †Kvb w`KwUi cÖwZdjb N‡U‡Q</w:t>
      </w:r>
      <w:r>
        <w:rPr>
          <w:rFonts w:eastAsia="Symbol" w:cs="Symbol" w:ascii="Symbol" w:hAnsi="Symbol"/>
          <w:spacing w:val="-6"/>
          <w:sz w:val="16"/>
          <w:szCs w:val="20"/>
        </w:rPr>
        <w:t></w:t>
      </w:r>
      <w:r>
        <w:rPr>
          <w:rFonts w:cs="SutonnyMJ" w:ascii="SutonnyMJ" w:hAnsi="SutonnyMJ"/>
          <w:spacing w:val="-6"/>
          <w:sz w:val="16"/>
          <w:szCs w:val="20"/>
        </w:rPr>
        <w:t xml:space="preserve"> e¨vL¨v K‡iv|</w:t>
      </w:r>
      <w:r>
        <w:rPr>
          <w:rFonts w:cs="SutonnyMJ" w:ascii="SutonnyMJ" w:hAnsi="SutonnyMJ"/>
          <w:sz w:val="16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>†cÖÿvcU wfbœ n‡jI weÁvbx RM`xkP›`ª emy I Kwe gvB‡Kj gaym~`b `‡Ëi †PZbv GK I Awfbœ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7|</w:t>
        <w:tab/>
        <w:t>Rvnvbviv Bgvg Zvi ÔGKvË‡ii w`b¸wjÕ iPbvq wj‡L‡Qb, †iwWIi †NvlYv †kvbvgvÎB †Q‡jiv mevB `‡j `‡j K¬vm †_‡K, nj †_‡K †ewi‡q eUZjvq R‡ov n‡Z ïiæ K‡i‡Q| Avwg hLb †cuŠQjvg ZLbI †Q‡jiv wcj wcj K‡i Avm‡Q Pviw`K †_‡K| g‡b n‡jv mgy‡`ªi †XD G‡m AvQ‡o co‡Q eUZjvq| Bqvwnqvi †NvlYvi GK NÈvi g‡a¨ cÂvk lvU nvRvi †jvK evu‡ki jvwV Avi †jvnvi iW Nv‡o wb‡q c~e©vYxi mvg‡b me¸‡jv iv¯Ív R¨vg K‡i †djj| †m Kx †køvMvb| cvwK¯Ívwb d¬vM Avi wRbœvni QweI cywo‡q‡Q| †kL Z¶zwY mvsevw`K‡`i †W‡K †NvlYv w`‡jb niZv‡ji, Avi 7 gvP© †im‡Kvm© wgwUs‡q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wbg©‡j›`y ¸Y †ckvq Kx 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ÔÔKwei weiæ‡× Kwe, gv‡Vi weiæ‡× gvVÕÕ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ÔÔ†Q‡jiv wcj wcj K‡i Avm‡Q Pviw`K †_‡K|ÕÕ welqwU Ô¯^vaxbZv, G kãwU Kxfv‡e Avgv‡`i n‡jvÕ KweZvq  Kxfv‡e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 xml:space="preserve">DÏxc‡Ki †kL‡K wK Ô¯^vaxbZv, GB kãwU Kxfv‡e Avgv‡`i n‡jv KweZvi Kwei cÖwZiƒc ejv hvq? 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900" w:hanging="440"/>
        <w:jc w:val="center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b/>
          <w:sz w:val="16"/>
          <w:szCs w:val="20"/>
        </w:rPr>
        <w:t>M-wefvM : Dcb¨vm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/>
      </w:pPr>
      <w:r>
        <w:rPr>
          <w:rFonts w:cs="SutonnyMJ" w:ascii="SutonnyMJ" w:hAnsi="SutonnyMJ"/>
          <w:bCs/>
          <w:sz w:val="16"/>
          <w:szCs w:val="20"/>
        </w:rPr>
        <w:t>8|</w:t>
        <w:tab/>
      </w:r>
      <w:r>
        <w:rPr>
          <w:rFonts w:cs="Times" w:ascii="Times" w:hAnsi="Times"/>
          <w:bCs/>
          <w:sz w:val="14"/>
          <w:szCs w:val="18"/>
        </w:rPr>
        <w:t>(i)</w:t>
        <w:tab/>
      </w:r>
      <w:r>
        <w:rPr>
          <w:rFonts w:cs="SutonnyMJ" w:ascii="SutonnyMJ" w:hAnsi="SutonnyMJ"/>
          <w:bCs/>
          <w:sz w:val="16"/>
          <w:szCs w:val="20"/>
        </w:rPr>
        <w:t>hw` Avgvi GKK c„w_ex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†f‡m hvq †Kvbw`b RbZvi †Rvqv‡i,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 xml:space="preserve">Z‡e kn‡ii Avbv‡P Kvbv‡P 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cÖwZwU iv¯Ívq cÖwZwU cÖv‡Y,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wekvj Aÿ‡i|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†Zvgv‡`i wcÖq KweZvwU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Avwg wj‡L w`‡q hve||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hvi bvg ¯^vaxbZv|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Times" w:ascii="Times" w:hAnsi="Times"/>
          <w:bCs/>
          <w:sz w:val="14"/>
          <w:szCs w:val="18"/>
        </w:rPr>
        <w:tab/>
        <w:t>(ii)</w:t>
        <w:tab/>
      </w:r>
      <w:r>
        <w:rPr>
          <w:rFonts w:cs="SutonnyMJ" w:ascii="SutonnyMJ" w:hAnsi="SutonnyMJ"/>
          <w:bCs/>
          <w:sz w:val="16"/>
          <w:szCs w:val="20"/>
        </w:rPr>
        <w:t>Avwg gyw³hy× †`‡LwQ</w:t>
      </w:r>
      <w:r>
        <w:rPr>
          <w:rFonts w:eastAsia="Symbol" w:cs="Symbol" w:ascii="Symbol" w:hAnsi="Symbol"/>
          <w:bCs/>
          <w:sz w:val="16"/>
          <w:szCs w:val="20"/>
        </w:rPr>
        <w:t>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†`‡LwQ MÖv‡gi KZ evoxN‡i Av¸b R¡j‡Q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`vD `vD K‡i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M„nnviv gvbyl kiYv_©x n‡q †`k †Q‡o P‡j hv‡”Q Icv‡i|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 xml:space="preserve"> </w:t>
        <w:tab/>
        <w:t xml:space="preserve">†`‡LwQ Avlvp kªveY gvm, Zzgyj e„wó Avi 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nvuUzmgvb Kv`v|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 xml:space="preserve"> </w:t>
        <w:tab/>
        <w:t>†nu‡U P‡j‡Q `j †eu‡a m‡e, †h‡Z cv‡iwb</w:t>
      </w:r>
    </w:p>
    <w:p>
      <w:pPr>
        <w:pStyle w:val="Normal"/>
        <w:tabs>
          <w:tab w:val="clear" w:pos="720"/>
          <w:tab w:val="left" w:pos="333" w:leader="none"/>
          <w:tab w:val="right" w:pos="4572" w:leader="none"/>
        </w:tabs>
        <w:spacing w:lineRule="auto" w:line="216"/>
        <w:ind w:left="630" w:hanging="630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ab/>
        <w:tab/>
        <w:t>KZ e„× e„×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Avnv` gywÝi m‡½ KZRb ivRvKvi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ÔÔGevi eo hy× Ki‡Z n‡eÕÕ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M)</w:t>
        <w:tab/>
        <w:t xml:space="preserve">DÏxcK </w:t>
      </w:r>
      <w:r>
        <w:rPr>
          <w:rFonts w:cs="Times" w:ascii="Times" w:hAnsi="Times"/>
          <w:sz w:val="14"/>
          <w:szCs w:val="18"/>
        </w:rPr>
        <w:t xml:space="preserve">(ii) </w:t>
      </w:r>
      <w:r>
        <w:rPr>
          <w:rFonts w:cs="SutonnyMJ" w:ascii="SutonnyMJ" w:hAnsi="SutonnyMJ"/>
          <w:sz w:val="16"/>
          <w:szCs w:val="20"/>
        </w:rPr>
        <w:t>G ÔKvKZvo–qvÕ Dcb¨v‡mi †h w`KwUi cÖwZdjb N‡U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 xml:space="preserve">DÏxcK </w:t>
      </w:r>
      <w:r>
        <w:rPr>
          <w:rFonts w:cs="Times" w:ascii="Times" w:hAnsi="Times"/>
          <w:sz w:val="14"/>
          <w:szCs w:val="18"/>
        </w:rPr>
        <w:t xml:space="preserve">(i) </w:t>
      </w:r>
      <w:r>
        <w:rPr>
          <w:rFonts w:cs="SutonnyMJ" w:ascii="SutonnyMJ" w:hAnsi="SutonnyMJ"/>
          <w:sz w:val="16"/>
          <w:szCs w:val="20"/>
        </w:rPr>
        <w:t>Gi †PZbv ÔKvKZvo–qvÕ Dcb¨v‡mi ÔeyaviÕ Pwi‡Î Kxfv‡e cÖwZdwjZ n‡q‡Q?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9|</w:t>
        <w:tab/>
        <w:t>iæ‡`ªi eqm `k eQi| †ivW A¨vw·‡W‡›U cwiev‡ii mevB‡K nviv‡jI Zvi cwiev‡ii Ab¨ m`m¨iv Zv‡K KL‡bvB ¯^Rb nviv‡bvi Kó eyS‡Z †`qwb| †m mevi Av`‡ii| cwiev‡ii mevB Zv‡K Av`i K‡i Pvu` evev, Rv`y †mvbv, nxiv gvwYK e‡j Wv‡K| Zvi Rxe‡b `ytL e‡j †Kv‡bv kã †bB| †Kv‡bv wKQy PvIqv gvÎ cwiev‡ii mevB Aw¯’i n‡q hvq Zv‡K †mwU †`Iqvi Rb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R‡g k³ n‡q hvIqvi gv‡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L)</w:t>
        <w:tab/>
        <w:t>we‡`wk gvbyl I wb‡R‡`i gvbyl mevi Dci eyavi N„Yv evo‡Z _v‡K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iæ‡`ªi mv‡_ KvKZvo–qv Dcb¨v‡mi eyav Pwi‡Îi †Kvb w`K w`‡q wgj cwijwÿ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>DÏxc‡K dz‡U DVv w`KwU ÔKvKZvo–qvÕ Dcb¨v‡mi GKgvÎ w`K bq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900" w:hanging="440"/>
        <w:jc w:val="center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b/>
          <w:sz w:val="16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10|</w:t>
        <w:tab/>
        <w:t>e¨vsK †_‡K A‡bK UvKv FY wb‡q Lvb mv‡ne Zvi Wy‡cø· evwowU wbg©vY K‡iwQ‡jb| nVvr K‡iB wZwb e¨vemvq e‡ov ai‡bi ÿwZi m¤§yLxb nb| hvi Kvi‡Y F‡Yi `v‡q evwowU wbjv‡g I‡V| Lvb mv‡ne w`‡knviv n‡q c‡ob| Qy‡U hvb evj¨eÜz †KvwUcwZ wic‡bi wbKU| wicb Avk¦vm †`q Ges evwowU wbjv‡gi nvZ †_‡K iÿv K‡i| wKšÍy cwiZv‡ci welq RvwjqvwZ K‡i evwowU †m wb‡Ri bv‡g K‡i †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K)</w:t>
        <w:tab/>
        <w:t>eywS Zey †hb eywS bv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†K e‡j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†h-†Kv‡bv gvbyl nVvr AvkvZxZ KvR Kwiqv ewm‡Z cv‡i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†K e‡j‡Q? †Kb e‡j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wic‡bi mv‡_ ÔewncxiÕ bvU‡Ki Av‡bvqviDwÏ‡bi ˆemv`„k¨ wbiƒc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N)</w:t>
        <w:tab/>
        <w:t>DÏxc‡Ki Lvb mv‡ne I ÔewncxiÕ bvU‡Ki nv‡Zg Avjx‡K G‡K Ac‡ii cÖwZiƒc ejv hvq w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16"/>
          <w:szCs w:val="20"/>
        </w:rPr>
      </w:pPr>
      <w:r>
        <w:rPr>
          <w:rFonts w:cs="SutonnyMJ" w:ascii="SutonnyMJ" w:hAnsi="SutonnyMJ"/>
          <w:bCs/>
          <w:sz w:val="16"/>
          <w:szCs w:val="20"/>
        </w:rPr>
        <w:t>11|</w:t>
        <w:tab/>
        <w:t>`kg †kªwYi †gavex QvÎx gybZvnv| mr gv‡qi msmv‡i Abv`i Ae‡njvq †e‡o IVv Zvi| evev G‡Kev‡iB †LvuRLei †bq bv| mvivw`b nvofvOv cwikªg Kivi ci iv‡Z †hUzKz mgq cvq †mUzKz mgqB †m cov‡kvbv K‡i| nVvr K‡i UvKvi †jv‡f Zvi mrgv my`‡Lvi KwjgDÏx‡bi mv‡_ Zvi we‡q wVK K‡i| gybZvnv ¯‹z‡ji cÖavb wkÿ‡Ki kiYvcbœ nq Ges Zv‡K welqwU eywS‡q e‡j| cÖavb wkÿK h_vh_ KZ…©c‡ÿi mn‡hvwMZvq welqwU eÜ K‡ib Ges gybZvnvi †jLvcov Pvwj‡q hvIqvi e¨e¯’v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K)</w:t>
        <w:tab/>
        <w:t>evB‡ii N‡i †gvovi Ici ¯^cœvwe‡ói g‡Zv †K e‡m Av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L)</w:t>
        <w:tab/>
        <w:t>Avwg †hb †Kvievwbi eKwi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SutonnyMJ" w:ascii="SutonnyMJ" w:hAnsi="SutonnyMJ"/>
          <w:sz w:val="16"/>
          <w:szCs w:val="20"/>
        </w:rPr>
        <w:t xml:space="preserve"> †K e‡j‡Q? †Kb e‡j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  <w:t>(M)</w:t>
        <w:tab/>
        <w:t>DÏxc‡Ki cÖavb wkÿK Ges ÔewncxiÕ bvU‡Ki nv‡kg Avjx Pwi‡Îi mv`„k¨ wbiƒc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/>
      </w:pPr>
      <w:r>
        <w:rPr>
          <w:rFonts w:cs="SutonnyMJ" w:ascii="SutonnyMJ" w:hAnsi="SutonnyMJ"/>
          <w:sz w:val="16"/>
          <w:szCs w:val="20"/>
        </w:rPr>
        <w:t>(N)</w:t>
        <w:tab/>
        <w:t>DÏxc‡Ki gybZvnv ÔewncxiÕ bvU‡Ki Zv‡niv PwiÎ A‡cÿv A‡bK †ewk ev¯Íeag©x</w:t>
      </w:r>
      <w:r>
        <w:rPr>
          <w:rFonts w:eastAsia="Symbol" w:cs="SutonnyMJ" w:ascii="SutonnyMJ" w:hAnsi="SutonnyMJ"/>
          <w:sz w:val="16"/>
          <w:szCs w:val="20"/>
        </w:rPr>
        <w:t></w:t>
      </w:r>
      <w:r>
        <w:rPr/>
        <w:t xml:space="preserve"> gšÍe¨wUi c‡ÿ hyw³ `v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1759046241"/>
            <w:bookmarkEnd w:id="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95pt;height:29.25pt" filled="f" o:ole="">
                  <v:imagedata r:id="rId13" o:title=""/>
                </v:shape>
                <o:OLEObject Type="Embed" ProgID="" ShapeID="ole_rId12" DrawAspect="Content" ObjectID="_1881720200" r:id="rId1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›U †MÖMix n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g~j¨‡ev‡ai Aeÿq †evSv‡Z Ôwkÿv I gbyl¨Z¡Õ cÖe‡Üi †Kvb K_vwU cÖ‡hvR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wZ¥K g„Zz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Z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dvdv`yiw¯Í 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cÄive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ev¼vi †`L‡Z †h‡Z †`Iqvq eyav dRy PvPvi cÖwZ Kx cÖKv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b›`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vMjvw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rKÉ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we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ewncxiÕ bvU‡K Zv‡niv‡K Kx‡mi cÖZxK PwiÎ ej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ˆah©kxjZ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ix AwaKv‡i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¯’iZ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weK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  <w:t>Rvgxi ¯‹zj Ly‡j‡Q †Kvb Zvwi‡L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2 †g, 1971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 †g, 197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0 †g, 1971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09 †g, 197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vsjv mvwn‡Z¨ Bs‡iwR Dcb¨v‡mi Av`‡j Dcb¨vm iPbvi m~ÎcvZ N‡U KL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`ok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k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ovBk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bk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ev`kv evei Kvuw`qv wdwi‡Q, wb` bvwn †Pv‡L ZvuiÑcyÎ Zvnvi ûgvqyb eywS evu‡P bv Gevi Avi| D×„Zvs‡ki Ôev`kv eve‡iiÕ m‡½ wgj cvIqv hv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e©Rq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j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fvMx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jøgv‡q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ÔmevB hw` †Zvgvi g‡Zv fv‡jvevmZÕÕ evK¨wU‡Z cÖKvk †c‡q‡Q ggZvw`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Kv•¶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Z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cÿ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Z¨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Abœe‡¯¿i cÖvPz‡h©i †P‡q gyw³ eo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i m‡½ mv`„k¨c~Y© K_v n‡”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_©mvabvB Rxebmvabv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_©wPšÍvi wbM‡o mK‡j e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34" w:hanging="288"/>
        <w:jc w:val="both"/>
        <w:rPr/>
      </w:pPr>
      <w:r>
        <w:rPr>
          <w:rFonts w:cs="SulSym" w:ascii="SulSym" w:hAnsi="SulSym"/>
          <w:sz w:val="16"/>
          <w:szCs w:val="16"/>
        </w:rPr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g‡bi `vwe iÿv bv Ki‡j AvZ¥v evu‡P bv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Ë n‡Z wPË e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mvwnZ¨PP©vi Avb›` †_‡K ewÂZ nIqv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vwZi Rxebxkw³ n«vm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v‡Ri Rxebxkw³ n«vm Ki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Áv‡bi fvÊvi k~b¨ Ki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bi fvÊvi k~b¨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ÔÔwe‡K‡ji weiæ‡× we‡KjÕ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½eÜzi nZ¨vi lohš¿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‡qi cwieZ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ïf kw³i DÌ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wZevPK fve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myKvšÍ fÆvPvh© Zvui KweZvq Kv‡`i cÖwZ Mfxi ggZv cÖKvk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cxwoZ MY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avq K¬všÍ‡`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KniKiv‡`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ªgRxex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AvkvÕ KweZvq Kwe Kx‡mi AšÍiv‡j nvwi‡q †h‡Z P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ïZ iv‡Z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Ë-m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uavi N‡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bœv-nvw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nhiZ gyn¤§` (m.) Kx wn‡m‡e Zvui Rxeb iƒcvwqZ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cÖg I `qvi g~Z© cÖZx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i AbyKiYx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ÿgvi g~Z© cÖZx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‡li †kªô Av`k©</w:t>
      </w:r>
      <w:r>
        <w:rPr>
          <w:rFonts w:cs="Sutonny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ef‚wZf~lY e‡›`¨vcva¨vq †Kvb Dcb¨v‡mi Rb¨ iex›`ª cyi¯‹v‡i f~wlZ n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‡_i cvuPvj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ivwR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QvgwZ 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Y¨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evsjv Kve¨, evsjvi 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gUvq Avgvi cÖv‡Yi wccvm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" w:ascii="SutonnyMJ" w:hAnsi="SutonnyMJ"/>
          <w:b/>
          <w:sz w:val="20"/>
          <w:szCs w:val="20"/>
        </w:rPr>
        <w:t>DÏxc‡Ki welqwU ÔAvgvi cwiPqÕ KweZvi †h Pi‡Y cvIqv hv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34" w:hanging="288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lSym" w:ascii="SulSym" w:hAnsi="SulSym"/>
          <w:spacing w:val="-8"/>
          <w:sz w:val="16"/>
          <w:szCs w:val="16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tonnyMJ" w:ascii="SutonnyMJ" w:hAnsi="SutonnyMJ"/>
          <w:spacing w:val="-16"/>
          <w:sz w:val="20"/>
          <w:szCs w:val="20"/>
        </w:rPr>
        <w:t>G‡mwQj evOvwj Rqbyj Avi Aeb VvKzi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34" w:hanging="288"/>
        <w:jc w:val="both"/>
        <w:rPr/>
      </w:pPr>
      <w:r>
        <w:rPr>
          <w:rFonts w:cs="SulSym" w:ascii="SulSym" w:hAnsi="SulSym"/>
          <w:spacing w:val="-8"/>
          <w:sz w:val="16"/>
          <w:szCs w:val="16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ab/>
        <w:t>Avwg †h G‡mwQ GKvË‡ii gyw³hy×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34" w:hanging="288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lSym" w:ascii="SulSym" w:hAnsi="SulSym"/>
          <w:spacing w:val="-8"/>
          <w:sz w:val="16"/>
          <w:szCs w:val="16"/>
        </w:rPr>
        <w:t>M</w:t>
      </w: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tonnyMJ" w:ascii="SutonnyMJ" w:hAnsi="SutonnyMJ"/>
          <w:spacing w:val="-12"/>
          <w:sz w:val="20"/>
          <w:szCs w:val="20"/>
        </w:rPr>
        <w:t>Avwg †Zv G‡mwQ Ph©vc‡`i Aÿi¸‡jv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34" w:hanging="288"/>
        <w:jc w:val="both"/>
        <w:rPr/>
      </w:pPr>
      <w:r>
        <w:rPr>
          <w:rFonts w:cs="SulSym" w:ascii="SulSym" w:hAnsi="SulSym"/>
          <w:spacing w:val="-8"/>
          <w:sz w:val="16"/>
          <w:szCs w:val="16"/>
        </w:rPr>
        <w:t>N</w:t>
      </w:r>
      <w:r>
        <w:rPr>
          <w:rFonts w:cs="SutonnyMJ" w:ascii="SutonnyMJ" w:hAnsi="SutonnyMJ"/>
          <w:spacing w:val="-8"/>
          <w:sz w:val="20"/>
          <w:szCs w:val="20"/>
        </w:rPr>
        <w:tab/>
        <w:t xml:space="preserve">Avwg †h G‡mwQ Rqevsjvi eRªKÉ †_‡K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  <w:t>ÔÔ†Lv`vi †f` †evSv mwZ¨B gykwKjÕ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ÔewncxiÕ bvU‡K G Dw³wU‡Z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Z‡f`  </w:t>
      </w:r>
      <w:r>
        <w:rPr>
          <w:rFonts w:cs="SulSym" w:ascii="SulSym" w:hAnsi="SulSym"/>
          <w:sz w:val="16"/>
          <w:szCs w:val="16"/>
        </w:rPr>
        <w:tab/>
        <w:t xml:space="preserve">L </w:t>
      </w:r>
      <w:r>
        <w:rPr>
          <w:rFonts w:cs="SutonnyMJ" w:ascii="SutonnyMJ" w:hAnsi="SutonnyMJ"/>
          <w:sz w:val="20"/>
          <w:szCs w:val="20"/>
        </w:rPr>
        <w:t>†KŠk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~p inm¨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Lv`v fxiæZv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196" w:before="20" w:after="0"/>
        <w:ind w:left="441" w:hanging="441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Sutonny" w:ascii="SutonnyMJ" w:hAnsi="SutonnyMJ"/>
          <w:b/>
          <w:sz w:val="20"/>
          <w:szCs w:val="20"/>
        </w:rPr>
        <w:tab/>
        <w:t>wb‡Pi DÏxcKwU c‡ov Ges 17 I 18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¶zavZzi wkky Pvq ïay fvZ GKUz by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vivw`b †c‡U c‡owb‡Kv wKQ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Lvwj †c‡U Zvi R¡‡j Av¸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DÏxc‡K ÔgvbylÕ KweZvi †Kvb w`KwU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ibœ gvby‡li hš¿Y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_©¨evb‡`i wbô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uPz-wbPz †kªwYi cv_©K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¶zavZ© gvby‡li dwiq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wÏó w`KwU cÖKvwkZ n‡q‡Q †Kvb Pi‡Y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ab/>
        <w:t>Øvi †Lv‡jv evev, LvBwb †Zv mvZ w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 gw›`i c~Rvixi, nvq †`eZv, †Zvgvi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ZwgiivwÎ, c_ Ry‡o Zvi ¶zavi gvwbK R¡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cwjømvwnZ¨Õ cÖe‡Ü ewY©Z Pxb †`‡k msMwVZ Mí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jvDwÏ‡bi Avðh© cÖ`x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x evev Pwjøk †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Lv‡ji wcVv Mv‡Q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ÿmcyixi NygšÍ ivRKb¨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  <w:t>ÔÔ†m Av‡iK AveR©bvÕ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ÔwbgMvQÕ M‡í ÔAveR©bvÕ ej‡Z MíKvi Kx †evSv‡Z †P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qj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bvsiv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ó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RÄ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1|</w:t>
        <w:tab/>
        <w:t>ÔPvjv nvZzwo kvej Pvj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ÔgvbylÕ KweZvq G Pi‡Y †Kvb fve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‡”Q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s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jvc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‡i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2|</w:t>
        <w:tab/>
        <w:t>ÔÔAvwg †kva wb‡Z RvwbÕ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ev‡K¨ eyavi †Kvb fvewU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ÿZv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bcyY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ev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ÿg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ÔAvcwb n¨vu e‡jbwb j¾vq, Avi Dwb n¨vu e‡jbwb gZ wQj bv e‡jÕÕ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>Dw³‡Z nv‡kg Pwi‡Îi †Kvb g‡bvfve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yw³ev`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nvbyf~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ev`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‡ivc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  <w:t>ÔÔcvwb‡Z Svuc w`‡q gie, Zey hve bvÕ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Dw³wU‡Z Zv‡niv Pwi‡Îi †Kvb w`KwU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nwmK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ev`x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SutonnyMJ" w:ascii="SutonnyMJ" w:hAnsi="SutonnyMJ"/>
          <w:sz w:val="20"/>
          <w:szCs w:val="20"/>
        </w:rPr>
        <w:t>Aeva¨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„p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wkkyKvj †_‡KB myfv wb‡R‡K ÔweavZvi AwfkvcÕ †f‡e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geqwm‡`i AvP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_v ej‡Z cv‡i b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SutonnyMJ" w:ascii="SutonnyMJ" w:hAnsi="SutonnyMJ"/>
          <w:sz w:val="20"/>
          <w:szCs w:val="20"/>
        </w:rPr>
        <w:t>mK‡ji `ywðšÍv cÖK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‡qi weiw³ cÖ`k©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Rxeb-m½xZ KweZvq Kwe gvbeMY‡K eviY K‡i‡Q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  <w:tab/>
        <w:t>f‡q fxZ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y‡Li Avkv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 xml:space="preserve"> e„_v Rxeb ÿq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ÔAvgvi kix‡i †j‡M Av‡Q, GB wmœ» gvwUi myevm|ÕÕ G cO&amp;w³‡Z cÖKvk †c‡q‡Q Kwe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  <w:tab/>
        <w:t>†`k‡cÖ‡gi Mfx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y‡jvevwji m‡½ mL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Rb¥f~wgi m‡½ GKvZ¥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ÔÔAvgvq Qvo‡eb bv| Avgvi KvR wK fv‡jv n‡”Q bv?ÕÕ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Dw³wU‡Z cÖKvk †c‡q‡Q ggZvw`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 mskq</w:t>
        <w:tab/>
        <w:t xml:space="preserve"> </w:t>
      </w: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 xml:space="preserve"> AvbyMZ¨  </w:t>
      </w: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 xml:space="preserve"> `vwq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180" w:before="20" w:after="0"/>
        <w:ind w:left="441" w:hanging="441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Sutonny" w:ascii="SutonnyMJ" w:hAnsi="SutonnyMJ"/>
          <w:b/>
          <w:sz w:val="20"/>
          <w:szCs w:val="20"/>
        </w:rPr>
        <w:tab/>
        <w:t>wb‡Pi DÏxcKwU c‡ov Ges 29 I 30bs cÖ‡kœi DËi `vI 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180" w:before="20" w:after="0"/>
        <w:ind w:left="441" w:hanging="44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Mvwn mv‡g¨i Mv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180" w:before="20" w:after="0"/>
        <w:ind w:left="441" w:hanging="44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gvby‡li †P‡q eo wKQy bvB, b‡n wKQy gnxqv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DÏxc‡Ki mv‡_ †Zvgvi cwVZ †Kvb cÖe‡Ü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ÿv I gbyl¨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vË‡ii w`b¸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qjv ˆek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‡cwÿZ kw³i D`&amp;‡eva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DÏxcK I cÖe‡Üi fveMZ HK¨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</w:r>
      <w:r>
        <w:rPr>
          <w:rFonts w:cs="SutonnyMJ" w:ascii="SutonnyMJ" w:hAnsi="SutonnyMJ"/>
          <w:sz w:val="20"/>
          <w:szCs w:val="20"/>
        </w:rPr>
        <w:t xml:space="preserve"> </w:t>
        <w:tab/>
        <w:t>Amv¤cÖ`vwqK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vg¨evw`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Z¨evw`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widowControl w:val="false"/>
        <w:jc w:val="center"/>
        <w:rPr>
          <w:rFonts w:ascii="SutonnyMJ" w:hAnsi="SutonnyMJ" w:eastAsia="SutonnyMJ" w:cs="SutonnyMJ"/>
          <w:b/>
          <w:b/>
          <w:sz w:val="2"/>
          <w:szCs w:val="2"/>
          <w:bdr w:val="single" w:sz="6" w:space="0" w:color="000000"/>
        </w:rPr>
      </w:pPr>
      <w:r>
        <w:rPr>
          <w:rFonts w:eastAsia="SutonnyMJ" w:cs="SutonnyMJ" w:ascii="SutonnyMJ" w:hAnsi="SutonnyMJ"/>
          <w:b/>
          <w:sz w:val="2"/>
          <w:szCs w:val="2"/>
          <w:bdr w:val="single" w:sz="6" w:space="0" w:color="00000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1|</w:t>
        <w:tab/>
        <w:t>Kzwgjøv miKvwi we`¨vj‡qi wkÿK Rbve we`y¨r miKvi we`¨vj‡qi GK Abyôv‡bi winv‡m©‡ji dvu‡K †`‡Lb `yRb QvÎ gigx wkíx weRq miKv‡ii MvIqv ÔÔ†cvlv cvwL D‡o hv‡e...ÕÕ MvbwU g‡bv‡hvMmnKv‡i ïb‡Q| wZwb Zv‡`i Kv‡Q wM‡q ej‡jb, ÔÔGLbKvi †Q‡jiv †Zv G Mvb¸‡jv †kv‡b bv, A_P †Zvgiv....|ÕÕ we`y¨r m¨v‡ii K_v ï‡b hyeKiv e‡j I‡V, ÔÔG Mvb¸‡jvB †Zv evOvwj ms¯‹…wZi cÖvY| G¸‡jv‡K Kxfv‡e fywj m¨vi?ÕÕ QvÎ‡`i K_v gayi  g‡Zv jv‡M Zvui Kv‡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  <w:t>W±i gyn¤§` knx`yjøvn&amp;i Ab¨Zg KvjRqx m¤úv`bv MÖ‡š’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ÔÔG¸‡jv mim cÖv‡Yi RxešÍ DrmÕÕ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ej‡Z †jLK Kx †evSv‡Z †P‡q‡Q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QvÎ‡`i gv‡S ÔcwjømvwnZ¨Õ iPbvi  †h w`KwU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ÔÔDÏxc‡Ki we`y¨r miKvi m¨vi ÔcwjømvwnZ¨Õ iPbvi †jL‡Ki †PZbv cy‡ivcywi aviY K‡ib|ÕÕ Zzwg G gZ ¯^xKvi K‡iv wK? †Zvgvi g‡Zi ¯^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2|</w:t>
        <w:tab/>
        <w:t>†Rj †_‡K Qvov †c‡q eûw`b ci KveywjIqvjv wgwbi mv‡_ †hw`b †`Lv Ki‡Z Av‡mb †mw`b wgwbi we‡qi w`b wQj| K_v cÖm‡½ wgwbi evev Rvb‡Z cv‡ib, KveywjIqvjvi †`‡k wgwbi eqwm GKwU †g‡q i‡q‡Q, hvi we‡q †`Iqvi mvg_©¨ Zvi †bB| ï‡b wgwbi evev wgwbi we‡qi LiP Kwg‡q wKQy UvKv KveywjIqvjv‡K †`b Zvi †`‡k †div I †g‡qi we‡qi Rb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  <w:t>ÔÔKx Rv‡Zi †Q‡j ZzB?ÕÕ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G cÖkœ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6"/>
          <w:sz w:val="18"/>
          <w:szCs w:val="18"/>
        </w:rPr>
        <w:t>KvOvjxi gv weavZvi cwinv‡mi `vq n‡Z Ae¨vnwZ jvf K‡i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wgwbi evevi mv‡_ ÔAfvMxi ¯^M©Õ M‡íi †h Pwi‡Îi g‡bvRvMwZK cv_©K¨ i‡q‡Q,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ÔÔD³ PwiÎB †Kej ÔAfvMxiÕ `ytL-Kó, hš¿Yv I AvKv•¶v c~iY bv nIqvi Rb¨ `vqx|ÕÕ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3|</w:t>
        <w:tab/>
        <w:t>wgkbvwi dv`vi-eªv`vi-wm÷viMY ˆRweK Zvobv †_‡K wb‡R‡`i mwi‡q †i‡L Rxeb‡K Dc‡fvM K‡ib civ‡_© wb‡R‡K wewj‡q w`‡q| GUv m¤¢e nq K‡Vvi mvabv Avi ciwnZeª‡Z RvMÖZ nIqvi Kvi‡Y| wkÿv-ms¯‹…wZ‡Z †hvM¨ n‡q mg¯Í Rxeb wb‡qvwRZ iv‡Lb gvbe‡mevq| hvcb K‡ib wb‡jv©fx mbœ¨vmx Rxe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gvby‡li Abœe‡¯¿i mgm¨v mgvav‡bi †Póv Ki‡Z n‡e †Kvb w`‡K jÿ †i‡L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ÒKviviæ× AvnviZ…ß gvby‡li g~j¨ KZUzKz?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GLv‡b ÔKviviæ×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>wgkbvwi dv`vi-eªv`vi-wm÷viM‡Yi Rxeb‡ev‡a Ôwkÿv I gbyl¨Z¡Õ cÖe‡Üi †hw`KwU weKwkZ n‡q‡Q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 Ôwkÿv I gbyl¨Z¡Õ cÖe‡Üi Ôwkÿvi cÖ‡qvRbxq w`KÕ cÖwZdwjZ n‡q‡Q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i mZ¨vmZ¨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>Afve-AbU‡bi Kvi‡Y A‡b¨i evwo‡Z KvR †bq iwngv| Ni †gvQv, dvwb©Pvi †gvQv, Kvco-†Pvco I _vjv-evmb †avqvmn me KvR †m wbcyY nv‡Z K‡i| GQvovI M„nKZ©vi mšÍvb‡K †`Lv‡kvbv K‡i| Z‡e mvgvb¨ wej¤^ n‡jB M„nKÎ©x Zv‡K eKvSKv K‡i| GKw`b kixi Lviv‡ci Kvi‡Y Avm‡Z bv cvivq M„nKÎ©x Zv‡K gviaiI K‡ib| Afv‡ei Zvobvq iwngv KvRwU Qvo‡Z cv‡i bv| g‡bi `ytL g‡b †i‡L Avcb g‡b wb‡Ri KvR K‡i hvq|</w:t>
        <w:tab/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Abvo¤^i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ggZvw`i †PvL mRj n‡q D‡V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>DÏxc‡Ki M„nKÎ©xi Kvh©µ‡g ÔggZvw`Õ M‡íi †h ˆemv`„k¨ i‡q‡Q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ÔÔDÏxc‡Ki iwngv ÔggZvw`Õ M‡íi ggZvw`i mv_©K iƒcvqY|ÕÕ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 gšÍ‡e¨i mv‡_ Zzwg wK GKgZ? †Zvgvi g‡Zi 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iæcvwj b`x‡i iƒc †`BL¨v †Zvi nBqvwQ cvM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I †Zvi iƒ‡ci †mvbvq bqb †Kvbvq bvg‡Q iƒ‡ci Xj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  <w:t>evuKv Mvu‡qi c‡_ c‡_, iæcvwj †Zvi R‡ji †mªv‡Z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Rvb-fvUv avivi mv‡_ iƒc K‡i Sjg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vB †Zv †Zv‡i †`L‡j evuwP, bv †`L‡j gwi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Îfye‡b †Zvi g‡Zv Avi bv †`wL my›`ix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  <w:t>iæcvwj b`x ZzB my›`ix, Avnv Kx iƒc gwi gwi!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  <w:t>†Zvi ey‡K fvmvB Zix fvmvB †gvi mKj †i|</w:t>
      </w:r>
      <w:r>
        <w:rPr>
          <w:rFonts w:cs="SutonnyMJ" w:ascii="SutonnyMJ" w:hAnsi="SutonnyMJ"/>
          <w:sz w:val="18"/>
          <w:szCs w:val="20"/>
        </w:rPr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‡cvZvÿ b`Õ KweZvq Aó‡Ki AšÍ¨wgj †jL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K‡cvZvÿ b`Õ KweZvq Ô†mœ‡ni Z…òv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6"/>
          <w:sz w:val="18"/>
          <w:szCs w:val="18"/>
        </w:rPr>
        <w:t>DÏxc‡Ki mv‡_ ÔK‡cvZvÿ b`Õ KweZvi fveMZ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ÔÔDÏxc‡Ki mv‡_ ÔK‡cvZvÿ b`Õ KweZvi fveMZ mv`„k¨ _vK‡jI MVbMZ cv_©K¨ we`¨gvbÕÕ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gšÍe¨wUi mZ¨Zv wbY©q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gmwR` Dbœqb KwgwUi mfvcwZ wbe©vwPZ nb cÖfvekvjx AvRg mv‡ne| wZwb gmwR‡`i Dbœq‡bi Rb¨ Avbv BU-wm‡g›U w`‡q wb‡Ri evwo wbg©v‡Yi D‡`¨vM †bb| AvRg mv‡n‡ei f‡q †KD G wb‡q K_v ejvi mvnm cvq bv| wKšÍy gmwR‡`i Bgvg mv‡ne G e¨vcv‡i †mv”Pvi nb Ges GjvKvi gvbyl‡`i wb‡q cÖwZ‡iva M‡o †Zv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jvcvnv‡o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6"/>
          <w:sz w:val="18"/>
          <w:szCs w:val="20"/>
        </w:rPr>
        <w:t>ÔÔZe gmwR` gw›`‡i cÖfy bvB gvby‡li `vweÕÕ</w:t>
      </w:r>
      <w:r>
        <w:rPr>
          <w:rFonts w:eastAsia="Symbol" w:cs="Symbol" w:ascii="Symbol" w:hAnsi="Symbol"/>
          <w:spacing w:val="-6"/>
          <w:sz w:val="18"/>
          <w:szCs w:val="20"/>
        </w:rPr>
        <w:t></w:t>
      </w:r>
      <w:r>
        <w:rPr>
          <w:rFonts w:cs="SutonnyMJ" w:ascii="SutonnyMJ" w:hAnsi="SutonnyMJ"/>
          <w:spacing w:val="-6"/>
          <w:sz w:val="18"/>
          <w:szCs w:val="20"/>
        </w:rPr>
        <w:t>ej‡Z Kx †evSv‡bv n‡q‡Q?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vRg mv‡n‡ei Kg©Kv‡Ê ÔgvbylÕ KweZvi †Kvb w`K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ÔÔDÏxc‡Ki Bgvg mv‡neB ÔgvbylÕ KweZvi Kwe KvRx bRiæj Bmjv‡gi gvbmcyÎÕÕ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GK †m †`‡ki LvB †Mv nvIqv, GK †m †`‡ki R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K †m gv‡qi e‡ÿ djvB GKB dzj I d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K †m †`‡ki gvwU‡Z cvB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KD †Mv‡i †KD k¥kv‡b Vvu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GK fvlv‡Z gv‡K WvwK GK my‡i MvB Mvb,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gviv GKB e„‡šÍ `ywU Kzmyg wn›`y-gymjg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ˆKeZ© we‡`ªvn Kvi weiæ‡× n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ÔÔmv‡g¨i Qwe AvuKeBÕÕ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Avgvi cwiPqÕ KweZv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 ÔAvgvi cwiPqÕ KweZvq ewY©Z evOvwji LwÊZ cwiPq cÖwZdwjZ n‡q‡Q?Ó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S‡oi iv‡Î, ˆekvLx w`‡b, el©vi `yw`©‡b/AwfhvwÎK| wbf©xK Zviv c_ jq wVK wP‡b| nq‡Zv ev fyj| Zey fq bvB, Ziæ‡Yi ZvRv cÖvY| c_ nviv‡jI nvi gv‡b bv‡Kv, K‡i P‡j mÜvb/Ab¨ c‡_i, gy³ c‡_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vKZvo–qvÕ Dcb¨v‡m Qwe AvuKvi gvbyl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KzwšÍ AevK n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DwjøwLZ `y‡h©vMgq Ae¯’v ÔKvKZvo–qvÕ Dcb¨v‡mi †h cwiw¯’wZ‡K wb‡`©k K‡i Zvi eY©bv `v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ÔKvKZvo–qvÕ Dcb¨v‡mi eyavB †hb DÏxc‡Ki nvi bv gvbv cw_K|Ó gšÍe¨wUi †hŠw³K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mvevm, evsjv‡`k G c„w_ex/AevK ZvwK‡q iq;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R¡‡j cy‡o g‡i QviLvi/Zey gv_v †bvqvevi 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Kv‡K wb‡q AvZv dzdzi evwo‡Z wM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eyav‡K Kv‡R †bIqvi Rb¨ gwZDi dRy wgqv‡K eKvewK Ki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KvKZvo–qvÕ Dcb¨v‡mi †Kvb wPÎ cÖwZdwjZ n‡q‡Q?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‡K cÖwZdwjZ msMÖvgx †PZbv †hb ÔKvKZvo–qvÕ Dcb¨v‡mi fvem‡Z¨i msnZ iƒc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 AwfgZ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</w:r>
      <w:r>
        <w:rPr>
          <w:rFonts w:cs="SutonnyMJ" w:ascii="SutonnyMJ" w:hAnsi="SutonnyMJ"/>
          <w:bCs/>
          <w:spacing w:val="-4"/>
          <w:sz w:val="18"/>
          <w:szCs w:val="20"/>
        </w:rPr>
        <w:t>Zzwo †g‡i Dwo‡q `vI mgv‡Ri åæKzwU/wb‡Ri gZ M‡o bvI wb‡Ri ixwZ bxw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  <w:t>gvbyl n‡q evu‡Pv Gevi, Rxeb fv‡jvev‡mv/cÖwZev`B cwieZ©b, gy³cÖv‡Y nv‡m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Kvb AvB‡b nv‡Zg Avwji Rwg`vwi wbjv‡g D‡V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 xml:space="preserve">ÔÔBnv civwRZ kÎæi †kl `vweÕÕ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>ÔcÖwZev`B cwieZ©bÕ Dw³wU ÔewncxiÕ bvU‡Ki †Kvb w`KwU wb‡`©k K‡i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e³‡e¨ ÔewncxiÕ bvU‡Ki bvU¨Kv‡ii cÖZ¨vkvi cÖwZdjb N‡U‡Q e‡j Zzwg g‡b K‡iv wK?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11|</w:t>
        <w:tab/>
        <w:t>Gev‡ii GmGmwm cixÿvq †`vWv½x MÖv‡gi nvwK‡gi †g‡q dv‡Zgv I AvjZv‡di †g‡q kvcjv wRwcG-5 †c‡q‡Q| Zv‡`i evwo‡Z Avb‡›`i eb¨v eBj| mv‡_ mv‡_ NU‡Ki Avbv‡Mvbv †Mj †e‡o| Ae¯’vcbœ GK e¨emvqxi mv‡_ dv‡Zgvi we‡q w`j nvwKg| wKšÍy AvjZvd Zvi †g‡q‡K K‡j‡R fwZ© K‡i †`q| wKQyw`b ci Afve-AbU‡bi Kvi‡Y †mI kvcjv‡K we‡q †`Iqvi K_v fv‡e| wKšÍy kvcjv evev‡K eywS‡q AwZ K‡ó cov‡jLv Pvwj‡q †bq| GgG cvk K‡i GLb †m ¯‹zj wkwÿKv| wkÿv_©xiv Zv‡K †`‡L AbycÖvwYZ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e©`v ewncx‡ii Kx Kivi Af¨vm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nv‡Zg Avwj Zv‡niv‡K ewncx‡ii nv‡Z Zz‡j w`‡Z Pvqw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>DÏxc‡Ki nvwK‡gi mv‡_ ÔewncxiÕ bvU‡Ki †Kvb Pwi‡Î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/>
        <w:t>(N)</w:t>
        <w:tab/>
        <w:t>DÏxc‡Ki kvqjv wK Zv‡nivi h_v_© cÖwZwbwa? †Zvgvi g‡Zi c‡ÿ hyw³ `v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0"/>
        <w:gridCol w:w="1680"/>
      </w:tblGrid>
      <w:tr>
        <w:trPr/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7" w:name="_1759046252"/>
            <w:bookmarkEnd w:id="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95pt;height:29.25pt" filled="f" o:ole="">
                  <v:imagedata r:id="rId15" o:title=""/>
                </v:shape>
                <o:OLEObject Type="Embed" ProgID="" ShapeID="ole_rId14" DrawAspect="Content" ObjectID="_1389580588" r:id="rId14"/>
              </w:object>
            </w:r>
          </w:p>
        </w:tc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bvwQgv Kvw`i †gvjøv nvB ¯‹zj GÛ †nvgm&amp;, biwms`x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3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>mgq :</w:t>
      </w:r>
      <w:r>
        <w:rPr>
          <w:rFonts w:cs="SutonnyMJ" w:ascii="SutonnyMJ" w:hAnsi="SutonnyMJ"/>
          <w:b/>
          <w:sz w:val="20"/>
          <w:szCs w:val="20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  <w:szCs w:val="20"/>
        </w:rPr>
        <w:t>c~Y©gvb :</w:t>
      </w:r>
      <w:r>
        <w:rPr>
          <w:rFonts w:cs="SutonnyMJ" w:ascii="SutonnyMJ" w:hAnsi="SutonnyMJ"/>
          <w:b/>
          <w:sz w:val="20"/>
          <w:szCs w:val="20"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GKvšÍ‡ii w`b¸wjÕ iPbvwU‡Z 1971 mv‡ji 10B †g Kx evi 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weev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mvge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½jev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eyaevi</w:t>
      </w:r>
    </w:p>
    <w:p>
      <w:pPr>
        <w:pStyle w:val="Normal"/>
        <w:spacing w:lineRule="auto" w:line="220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v Ges 2 I 3bs cÖ‡kœi DËi `vI :</w:t>
      </w:r>
    </w:p>
    <w:p>
      <w:pPr>
        <w:pStyle w:val="Normal"/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Kexi mv‡ne miKvwi PvKwi K‡ib| †eZ‡bi UvKvq msmvi P‡j bv| ZvB A‰bwZKfv‡e AwZwi³ UvKv Avq K‡ib| hw`I wek¦we`¨vj‡q covi mgq Zvi Ab¨iKg ¯^cœ wQj|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wkÿv I gbyl¨Z¡Õ cÖe‡Üi †Kvb w`KwUi cÖfv‡e DÏxc‡Ki Kexi mv‡ne A‰bwZK KvR K‡i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emË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gbyl¨Z¡‡ev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rwccvm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g~j¨‡eva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DÏxc‡K Ôwkÿv I gbyl¨Z¡Õ cÖe‡Üi †Kvb w`KwU Abycw¯’Z?</w:t>
      </w:r>
    </w:p>
    <w:p>
      <w:pPr>
        <w:pStyle w:val="Normal"/>
        <w:spacing w:lineRule="auto" w:line="220"/>
        <w:ind w:left="774" w:hanging="328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. g~j¨‡eva  </w:t>
      </w: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 xml:space="preserve"> gyw³i ¯^v`  </w:t>
      </w: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 xml:space="preserve"> A_© wPšÍv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AvaywbK evsjv Dcb¨v‡mi RbK †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‡Kj gaym~`b `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wjbv †nv‡m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w¼gP›`ª P‡Ævcva¨vq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KvRx bRiæj Bmjvg wb‡Pi †Kvb mvwnZ¨ Kg©wU iex›`ªbv_ VvKzi‡K DrmM© K‡i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wÂZ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mÂwq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mšÍ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we‡`ªvnx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Rxeb-m½xZÕ KweZvi Av‡jv‡K c„w_ex‡K Kx ejv hvq bv?</w:t>
      </w:r>
    </w:p>
    <w:p>
      <w:pPr>
        <w:pStyle w:val="Normal"/>
        <w:spacing w:lineRule="auto" w:line="220"/>
        <w:ind w:left="702" w:hanging="256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gwngvgq RMr</w:t>
      </w:r>
    </w:p>
    <w:p>
      <w:pPr>
        <w:pStyle w:val="Normal"/>
        <w:spacing w:lineRule="auto" w:line="220"/>
        <w:ind w:left="702" w:hanging="256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¯^‡cœi RMr</w:t>
      </w:r>
    </w:p>
    <w:p>
      <w:pPr>
        <w:pStyle w:val="Normal"/>
        <w:spacing w:lineRule="auto" w:line="220"/>
        <w:ind w:left="702" w:hanging="256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vqvi RMr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M„nKg©-wbcyYv j²xeDwUi wVK GK `kv|Õ ÔwbgMvQÕ M‡í ÔGK `kvÕ kãwU wbgMvQ I j²xeD‡K mg_©©b K‡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ksmv cÖvwß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Kvix g‡bvfv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insKvix †PZb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xebavivq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Avg-AvuwUi †fucyÕ M‡íi g~jmyi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vwi`ª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 Nwbô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b Nwbô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PivqZ ˆkke</w:t>
      </w:r>
    </w:p>
    <w:p>
      <w:pPr>
        <w:pStyle w:val="Normal"/>
        <w:spacing w:lineRule="auto" w:line="22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Avgiv avB Zvi Av‡k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ZviÕ ej‡Z Kv‡K †evSv‡b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wUKRj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Z…òvZ© cvw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Svc-SvD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†mŠ›`h© †cÖwgK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mvwKbv wewei Kcvj fvOj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h©vwZZ nIqv/m¤£g nviv‡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vgx nviv‡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wo cy‡o hv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cv‡j AvNvZ jvMv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e½eÜz‡K ÔivRbxwZi KweÕ ejv n‡q‡Q KZ Zvwi‡L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5 †g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5 GwcÖ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0 GwcÖj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17 GwcÖj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Avgvi cwiPqÕ KweZvq †kl Pi‡Y Kwe Kx‡mi Qwe AvuKvi cÖwZÁv K‡i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j¨v‡Y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k‡cÖ‡g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g¨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v¤cÖ`vwqKZv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myKvšÍ fÆvPvh© KZ mv‡j g„Zz¨eiY K‡i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926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193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46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1947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GBme cÖRvcwZ †Zvi Rb¨ Dw³wU †K K‡i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yav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iv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wšÍ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jKwj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ÔGgb †Rvqvbv-g`© †Q‡j, gv‡qi AuvPj awi‡q ewmqv _vwKevi Af¨vm †Kb? Dw³wU‡Z Kx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ÿvf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e¨½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iw³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we`ªæc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ggZvw`Õ M‡í †Kvb FZzi K_v ej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ngšÍ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emš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r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xZ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evsjv mvwn‡Z¨i cÖ_g mv_©K Uª¨v‡RwW bvU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wg©ô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…òKzg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ÙveZ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jv‡ji N‡ii `yjvj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SibvÕ Kvi Awfmv‡i Qy‡U P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wUK R‡j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w›`ªgvi Av‡j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Š›`h© wccvmy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…òvZ© e¨w³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cvu‡o, e¨vUv‡K Mjvav°v w`‡q evi K‡i †` Z!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Aai iv‡qi G Dw³‡Z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cnvm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wei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w”Qj¨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D‡cÿv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mxgvi gv‡S Amxg ZzwgÕ K_vwU mvwn‡Z¨i †Kvb kvLvi mv‡_ †ewk m½wZc~Y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weZv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bvU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b¨vm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†Qv‡UvMí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x‡mi m~Î a‡i cxi mgv‡Ri m„wó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ywdev`x e¨vL¨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ms¯‹v‡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©xq †Mvuovw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Ávb-Mwigv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ÒKvi Nv‡o kqZvb †P‡c‡Q †K Rv‡b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wncx‡i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nv‡k‡g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‡`Rv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nv‡Z‡g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hy‡×i mgq Kx R¡‡ii K_v GZ fve‡j P‡j? eyavi Ggb K_vi g‡a¨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spacing w:lineRule="auto" w:line="228"/>
        <w:ind w:left="747" w:hanging="301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mvnwmKZv</w:t>
      </w:r>
    </w:p>
    <w:p>
      <w:pPr>
        <w:pStyle w:val="Normal"/>
        <w:spacing w:lineRule="auto" w:line="228"/>
        <w:ind w:left="747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¯^v‡`wkKZv</w:t>
      </w:r>
    </w:p>
    <w:p>
      <w:pPr>
        <w:pStyle w:val="Normal"/>
        <w:spacing w:lineRule="auto" w:line="228"/>
        <w:ind w:left="747" w:hanging="301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e‡`ªvnx g‡bvfve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Ò†mBw`b GB gvVÓ KweZvq Kwe ¯^cœ‡K Kx‡mi mv‡_ Zzjbv K‡i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xiK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iƒc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Y©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g„Z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vnmvb nvexe-Gi ÔAvwg †Kv‡bv AvMš‘K bBÕ KweZvq w¯’i `„wó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`g Avjx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†RvbvwK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QivOv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Rwgjvi gvÕi</w:t>
      </w:r>
    </w:p>
    <w:p>
      <w:pPr>
        <w:pStyle w:val="Normal"/>
        <w:spacing w:lineRule="auto" w:line="228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v Ges 26 I 27 bs cÖ‡kœi DËi `vI :</w:t>
      </w:r>
    </w:p>
    <w:p>
      <w:pPr>
        <w:pStyle w:val="Normal"/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wn›`y bv gymwjg? IB wRÁv‡m †Kvb Rb!</w:t>
      </w:r>
    </w:p>
    <w:p>
      <w:pPr>
        <w:pStyle w:val="Normal"/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KvÊvix ej, Wywe‡Q gvbyl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mšÍvb †gvi gvi|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PiY `ywU‡Z †Kvb welqwU dz‡U D‡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g©xq †PZ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¤cÖ`vwqK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v¤cÖ`vwqK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RbwcÖqZv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GB †PZbv jvjb Ki‡j Avgiv cv‡e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spacing w:lineRule="auto" w:line="228"/>
        <w:ind w:left="747" w:hanging="301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mvgvwRK m¤cÖxwZ</w:t>
      </w:r>
    </w:p>
    <w:p>
      <w:pPr>
        <w:pStyle w:val="Normal"/>
        <w:spacing w:lineRule="auto" w:line="228"/>
        <w:ind w:left="747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vbe gyw³</w:t>
      </w:r>
    </w:p>
    <w:p>
      <w:pPr>
        <w:pStyle w:val="Normal"/>
        <w:spacing w:lineRule="auto" w:line="228"/>
        <w:ind w:left="747" w:hanging="301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k„•Lj gyw³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iex›`ªbv_ VvKz‡ii Ôi³KeixÕ Kx ai‡bi MÖš’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e¨MÖš’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bvU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b¨vm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cÖeÜ MÖš’</w:t>
      </w:r>
    </w:p>
    <w:p>
      <w:pPr>
        <w:pStyle w:val="Normal"/>
        <w:spacing w:lineRule="auto" w:line="225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G‡`i Ávb `vI cÖfy G‡`i ÿgv Ki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Dw³‡Z gyn¤§` (m.) Gi †Kvb ¸YwU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`viZ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gnvbyfe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ÿgvkxjZ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mnbkxjZv</w:t>
      </w:r>
    </w:p>
    <w:p>
      <w:pPr>
        <w:pStyle w:val="Normal"/>
        <w:spacing w:lineRule="auto" w:line="225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myfvÕ M‡í ÔwPiwb¯Íä ü`q DcK‚j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ü`‡qi gv‡S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K‚‡ji m`„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ü`‡qi gnË</w:t>
        <w:tab/>
        <w:t>N</w:t>
      </w:r>
      <w:r>
        <w:rPr/>
        <w:t xml:space="preserve"> kvšÍ ü`q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192" w:before="20" w:after="0"/>
        <w:ind w:left="446" w:hanging="446"/>
        <w:jc w:val="center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446" w:hanging="446"/>
        <w:jc w:val="center"/>
        <w:rPr/>
      </w:pPr>
      <w:r>
        <w:rPr>
          <w:rFonts w:cs="New York;Times New Roman" w:ascii="SutonnyMJ" w:hAnsi="SutonnyMJ"/>
          <w:b/>
          <w:bCs/>
          <w:sz w:val="18"/>
          <w:szCs w:val="22"/>
        </w:rPr>
        <w:t>K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bCs/>
          <w:sz w:val="18"/>
          <w:szCs w:val="22"/>
        </w:rPr>
        <w:t xml:space="preserve">wefvM : M`¨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|</w:t>
        <w:tab/>
        <w:t>gvby‡li mv‡_ cÖK…wZi m¤úK© Awe‡”Q`¨| cÖK…wZB †hb gvby‡li †kl Avkªq¯’j| ZvQvov cÖK…wZi wPiKvjxb †mŠ›`h© gvbyl‡K we¯§qKifv‡e gy» K‡i| cvnvo, b`x, Sibv GmeB cÖK…wZi wbR¯^ m¤ú`| cÖK…wZi Kv‡Q gvbyl Zvi Av‡eM‡K cÖKvk K‡i| cÖK…wZI †hb †m Av‡eM‡K eyS‡Z cv‡i| we‡kl †kªwY I myweavewÂZ gvbyl¸‡jv cÖK…wZ‡K †hb †ewk Avcb K‡i †b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myfv `yB evû‡Z Kv‡K a‡i ivL‡Z Pv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ÔZvnvi gg© Zvnviv fvlvi A‡cÿv mn‡R eywSZÕÑ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ÔmyfvÕ M‡íi †h w`KwU DÏxc‡K dz‡U D‡V‡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/>
      </w:pPr>
      <w:r>
        <w:rPr>
          <w:rFonts w:cs="New York;Times New Roman" w:ascii="SutonnyMJ" w:hAnsi="SutonnyMJ"/>
          <w:spacing w:val="-4"/>
          <w:sz w:val="18"/>
          <w:szCs w:val="22"/>
        </w:rPr>
        <w:t>(N)</w:t>
        <w:tab/>
        <w:t>ÒcÖK…wZB †hb gvby‡li †kl Avkªq¯’jÓÑ ÔmyfvÕ M‡íi Av‡jv‡K Dw³wUi h_v_©Zv g~j¨vqb K‡iv|</w:t>
        <w:tab/>
        <w:t>4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/>
      </w:pPr>
      <w:r>
        <w:rPr>
          <w:rFonts w:cs="New York;Times New Roman" w:ascii="SutonnyMJ" w:hAnsi="SutonnyMJ"/>
          <w:bCs/>
          <w:sz w:val="18"/>
          <w:szCs w:val="22"/>
        </w:rPr>
        <w:t>2|</w:t>
        <w:tab/>
      </w:r>
      <w:r>
        <w:rPr>
          <w:rFonts w:cs="New York;Times New Roman" w:ascii="SutonnyMJ" w:hAnsi="SutonnyMJ"/>
          <w:b/>
          <w:bCs/>
          <w:sz w:val="18"/>
          <w:szCs w:val="22"/>
        </w:rPr>
        <w:t>Ask-1 :</w:t>
      </w:r>
      <w:r>
        <w:rPr>
          <w:rFonts w:cs="New York;Times New Roman" w:ascii="SutonnyMJ" w:hAnsi="SutonnyMJ"/>
          <w:bCs/>
          <w:sz w:val="18"/>
          <w:szCs w:val="22"/>
        </w:rPr>
        <w:tab/>
        <w:t>g‡b Av‡Q †mw`b ûj¯’~j †e‡awQj?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N‡ii †Kv‡b R¡‡j D‡VwQj Av¸b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Avgv‡K AeÁvf‡i bv wbwf‡q Qyu‡o †djvq!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KZ Ni‡K w`‡qwQ cywo‡q,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KZ cÖmv`‡K K‡iwQ a~wjmvr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Avwg GKvB-†QvÆ GKUv †`kjvB KvwV|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/>
      </w:pPr>
      <w:r>
        <w:rPr>
          <w:rFonts w:cs="New York;Times New Roman" w:ascii="SutonnyMJ" w:hAnsi="SutonnyMJ"/>
          <w:bCs/>
          <w:sz w:val="18"/>
          <w:szCs w:val="22"/>
        </w:rPr>
        <w:tab/>
      </w:r>
      <w:r>
        <w:rPr>
          <w:rFonts w:cs="New York;Times New Roman" w:ascii="SutonnyMJ" w:hAnsi="SutonnyMJ"/>
          <w:b/>
          <w:bCs/>
          <w:sz w:val="18"/>
          <w:szCs w:val="22"/>
        </w:rPr>
        <w:t>Ask-2 :</w:t>
        <w:tab/>
      </w:r>
      <w:r>
        <w:rPr>
          <w:rFonts w:cs="New York;Times New Roman" w:ascii="SutonnyMJ" w:hAnsi="SutonnyMJ"/>
          <w:bCs/>
          <w:sz w:val="18"/>
          <w:szCs w:val="22"/>
        </w:rPr>
        <w:t>Avgiv evievi R¡wj, wbZvšÍ Ae‡njvq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Zv †Zv †Zvgiv Rv‡bvB!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wKš‘ †Zvgiv †Zv Rv‡bv bv;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K‡e Avgiv R¡‡j DV‡evÑ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/>
          <w:b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mevB †klev‡ii g‡Zv!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evab-evuwk Kx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Ô†`wL‡e wek¦ †Zvgv‡K bg¯‹vi Kwi‡e|Õ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Ask-2 G ÔD‡cwÿZ kw³i D`&amp;‡evabÕ cÖe‡Üi †Kvb welqwU cÖwZdwjZ n‡q‡Q? eY©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</w:r>
      <w:r>
        <w:rPr>
          <w:rFonts w:cs="New York;Times New Roman" w:ascii="SutonnyMJ" w:hAnsi="SutonnyMJ"/>
          <w:sz w:val="18"/>
          <w:szCs w:val="20"/>
        </w:rPr>
        <w:t>Ask-1 I Ask-2 Gi g~jK_vB ÔD‡cwÿZ kw³i D`&amp;‡evabÕ cÖe‡Üi g~j cÖwZcv`¨ welq wK? DË‡ii ¯^c‡ÿ hyw³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3|</w:t>
        <w:tab/>
        <w:t>25 †k gv‡P©i fqvj b„ksmZv XvKv wek¦we`¨vj‡qi nj¸‡jvi cvkvcvwk wkÿK‡`i evmv ch©šÍ Qwo‡q c‡o| evmv †_‡K †U‡b wnuP‡o †ei K‡i nZ¨v Kiv nq Aa¨vcK †mwjg Avn‡g`‡K, `k©‡bi Aa¨vcK W. †Mvwe›` P›`ª †`e, Kwe I mvsevw`K †g‡niæwbœmv, fvlv ˆmwbK ax‡i›`bv_ `Ë cÖgyL‡K| ¯^vaxbZv Av‡›`vj‡bi †bc‡_¨ mKj eyw×Rxex‡`i f‚wgKv Ab¯^xKvh©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jngvqÕ k‡ãi A_© Kx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ÔwbqvRxi AvZ¥mgc©Y Avb‡›`i wKš‘ kix‡di KzjLvwb †e`bviÕ †Kb? eywS‡q †jL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</w:r>
      <w:r>
        <w:rPr>
          <w:rFonts w:cs="New York;Times New Roman" w:ascii="SutonnyMJ" w:hAnsi="SutonnyMJ"/>
          <w:spacing w:val="-6"/>
          <w:sz w:val="18"/>
          <w:szCs w:val="22"/>
        </w:rPr>
        <w:tab/>
        <w:t>DÏxc‡Ki †Kvb w`KwU ÔGKvË‡ii w`b¸wjÕ iPbvq Dcw¯’Z? eY©bv K‡iv|</w:t>
      </w:r>
      <w:r>
        <w:rPr>
          <w:rFonts w:cs="New York;Times New Roman" w:ascii="SutonnyMJ" w:hAnsi="SutonnyMJ"/>
          <w:sz w:val="18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Zzjbvq ÔGKvË‡ii w`b¸wjÕ iPbv AwaK KiæYÓ gšÍe¨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317" w:hanging="317"/>
        <w:jc w:val="both"/>
        <w:rPr>
          <w:rFonts w:ascii="SutonnyMJ" w:hAnsi="SutonnyMJ" w:cs="New York;Times New Roman"/>
          <w:bCs/>
          <w:spacing w:val="-2"/>
          <w:sz w:val="18"/>
          <w:szCs w:val="22"/>
        </w:rPr>
      </w:pPr>
      <w:r>
        <w:rPr>
          <w:rFonts w:cs="New York;Times New Roman" w:ascii="SutonnyMJ" w:hAnsi="SutonnyMJ"/>
          <w:bCs/>
          <w:spacing w:val="-2"/>
          <w:sz w:val="18"/>
          <w:szCs w:val="22"/>
        </w:rPr>
        <w:t>4|</w:t>
        <w:tab/>
        <w:t>Av`bvb mvwKi wcÖq †Nvov exi| hvi mybvg me©Î| †h Kvi‡Y A‡b‡KB exi‡K wb‡Ri K‡i wb‡Z Pvq| GKw`b Av`bvb mvwK Zvi GB `yišÍ †Nvov‡K wb‡q wkKv‡i †M‡j `my¨‡`i Øviv nvgjvi wkKvi nq| AZwK©Z G AvµgY †_‡K gwbe‡K evuPv‡bvi Rb¨ exi RxebcY †`Šo ïiæ K‡i| gwbe‡K `my¨‡`i †Qvov ¸wj †_‡K evuPv‡Z cvi‡jI wb‡R‡K mu‡c w`‡Z nq g„Zz¨i Kv‡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e½j UvBMvi‡K Lvb`vwb ejv n‡qwQj †K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gyw³i gnvb›` ej‡Z Kx †evSv‡bv n‡q‡Q?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exi Ges ÔwbqwZÕ M‡íi †e½j UvBMvi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i g‡a¨ mv`„‡k¨i w`KwU Zz‡j a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cÖvYxi cÖwZ ggZ¡‡eva _vK‡jI DÏxc‡Ki Av`bvb mvwK I ÔwbqwZÕ M‡íi †jL‡Ki evevi `„wófw½ wfbœÓÑ gšÍe¨wU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4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L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KweZv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/>
      </w:pPr>
      <w:r>
        <w:rPr>
          <w:rFonts w:cs="New York;Times New Roman" w:ascii="SutonnyMJ" w:hAnsi="SutonnyMJ"/>
          <w:bCs/>
          <w:sz w:val="18"/>
          <w:szCs w:val="22"/>
        </w:rPr>
        <w:t>5|</w:t>
        <w:tab/>
      </w:r>
      <w:r>
        <w:rPr>
          <w:rFonts w:cs="New York;Times New Roman" w:ascii="SutonnyMJ" w:hAnsi="SutonnyMJ"/>
          <w:b/>
          <w:bCs/>
          <w:sz w:val="18"/>
          <w:szCs w:val="22"/>
        </w:rPr>
        <w:t>Ask-1 :</w:t>
      </w:r>
      <w:r>
        <w:rPr>
          <w:rFonts w:cs="New York;Times New Roman" w:ascii="SutonnyMJ" w:hAnsi="SutonnyMJ"/>
          <w:bCs/>
          <w:sz w:val="18"/>
          <w:szCs w:val="22"/>
        </w:rPr>
        <w:tab/>
        <w:t>†h w`b Avwg nvwi‡q hve, eyS‡e †mw`b eyS‡e,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A¯Ícv‡ii mÜ¨vZvivq Avgvi Lei cyQ‡eÑ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eyS‡e †mw`b eyS‡e|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6" w:before="20" w:after="0"/>
        <w:ind w:left="333" w:hanging="333"/>
        <w:jc w:val="both"/>
        <w:rPr/>
      </w:pPr>
      <w:r>
        <w:rPr>
          <w:rFonts w:cs="New York;Times New Roman" w:ascii="SutonnyMJ" w:hAnsi="SutonnyMJ"/>
          <w:bCs/>
          <w:sz w:val="18"/>
          <w:szCs w:val="22"/>
        </w:rPr>
        <w:tab/>
      </w:r>
      <w:r>
        <w:rPr>
          <w:rFonts w:cs="New York;Times New Roman" w:ascii="SutonnyMJ" w:hAnsi="SutonnyMJ"/>
          <w:b/>
          <w:bCs/>
          <w:sz w:val="18"/>
          <w:szCs w:val="22"/>
        </w:rPr>
        <w:t>Ask-2 :</w:t>
      </w:r>
      <w:r>
        <w:rPr>
          <w:rFonts w:cs="New York;Times New Roman" w:ascii="SutonnyMJ" w:hAnsi="SutonnyMJ"/>
          <w:bCs/>
          <w:sz w:val="18"/>
          <w:szCs w:val="22"/>
        </w:rPr>
        <w:tab/>
        <w:t>dzU‡e Avevi †`vjb Pvucv ˆPZx-iv‡Zi Pvu`bx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8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AvKvk-QvIqv Zvivq Zvivq evR‡e Avgvi Kvu`&amp;bxÑ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8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ˆPZx-iv‡Zi Pvu`bx|</w:t>
      </w:r>
    </w:p>
    <w:p>
      <w:pPr>
        <w:pStyle w:val="Normal"/>
        <w:widowControl w:val="false"/>
        <w:tabs>
          <w:tab w:val="clear" w:pos="720"/>
          <w:tab w:val="left" w:pos="945" w:leader="none"/>
          <w:tab w:val="right" w:pos="4579" w:leader="none"/>
        </w:tabs>
        <w:autoSpaceDE w:val="false"/>
        <w:spacing w:lineRule="auto" w:line="208" w:before="20" w:after="0"/>
        <w:ind w:left="333" w:hanging="333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ab/>
        <w:t>FZzi c‡i wdi‡e FZz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Rxebvb›` `vk KZ mv‡j UªvK `yN©Ubvq AvnZ n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</w:r>
      <w:r>
        <w:rPr>
          <w:rFonts w:cs="New York;Times New Roman" w:ascii="SutonnyMJ" w:hAnsi="SutonnyMJ"/>
          <w:spacing w:val="-4"/>
          <w:sz w:val="18"/>
          <w:szCs w:val="18"/>
        </w:rPr>
        <w:t>Ôc„w_exi GBme Mí †eu‡P i‡e wPiKvjÕ</w:t>
      </w:r>
      <w:r>
        <w:rPr>
          <w:rFonts w:eastAsia="Symbol" w:cs="Symbol" w:ascii="Symbol" w:hAnsi="Symbol"/>
          <w:spacing w:val="-4"/>
          <w:sz w:val="18"/>
          <w:szCs w:val="18"/>
        </w:rPr>
        <w:t></w:t>
      </w:r>
      <w:r>
        <w:rPr>
          <w:rFonts w:cs="New York;Times New Roman" w:ascii="SutonnyMJ" w:hAnsi="SutonnyMJ"/>
          <w:spacing w:val="-4"/>
          <w:sz w:val="18"/>
          <w:szCs w:val="18"/>
        </w:rPr>
        <w:t xml:space="preserve"> ej‡Z Kx †evSv‡bv n‡q‡Q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Ask-2 G Ô†mBw`b GB gvVÕ KweZvi †Kvb w`KwU dz‡U D‡V‡Q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Ask-1 I Ask-2 Gi g~j K_v Ô†mBw`b GB gvVÕ KweZvi g~jfve‡K mvgwMÖKfv‡e aviY K‡i wK? DË‡ii ¯^c‡ÿ gZvgZ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6|</w:t>
        <w:tab/>
        <w:t>Kwig †gvjøv GKRb †eZbfy³ mvaviY PvKwiRxex wQ‡jb| K‡ivbvi mgq wZwb PvKwi nvivb| c‡i mvgvb¨ cyuwR wb‡q e¨vemv ïiæ K‡ib| cÖ_‡g jvf n‡jI GKmgq Zvi e¨emvq g›`v †`Lv †`q| G‡Z wZwb wePwjZ n‡q c‡ob| ZLb eÜz Zzwnb mi`vi Zv‡K `„pZvi mv‡_ GwM‡q Pjvi civgk© †`b| Kwig †gvjøv eÜzi civgk©‡K mv`‡i MÖnY K‡i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Rxeb-m½xZÕ KweZvwU Bs‡iwR †Kvb KweZvi fvevbyev`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RxevZ¥v AwbZ¨ bq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 Kwig †gvjøvi g‡a¨ ÔRxeb-m½xZÕ KweZvi †Kvb welqwU cÖwZdwjZ n‡q‡Q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DÏxc‡Ki cÖwZdwjZ welqwU ÔRxeb-m½xZÕ KweZvi mvgwMÖKfve‡K aviY K‡i Kx? DË‡ii ¯^c‡ÿ hyw³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7|</w:t>
        <w:tab/>
        <w:t>we‡`wk †mbvi Kvgv‡b-ey‡j‡U we×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bvix wkï Avi hyeK-†Rvqvb e„×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kÎæ †mbviv nZ¨vi Awfhv‡b</w:t>
      </w:r>
      <w:r>
        <w:rPr>
          <w:rFonts w:eastAsia="Symbol" w:cs="Symbol" w:ascii="Symbol" w:hAnsi="Symbol"/>
          <w:bCs/>
          <w:sz w:val="18"/>
          <w:szCs w:val="22"/>
        </w:rPr>
        <w:t>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ab/>
        <w:t>gyw³evwnbx cÖwZ‡iva DÌv‡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</w:r>
      <w:r>
        <w:rPr>
          <w:rFonts w:cs="New York;Times New Roman" w:ascii="SutonnyMJ" w:hAnsi="SutonnyMJ"/>
          <w:spacing w:val="-4"/>
          <w:sz w:val="18"/>
          <w:szCs w:val="18"/>
        </w:rPr>
        <w:t>Kvgvj †PŠayix †Kvb wel‡q M‡elYv K‡i wcGBPwW wWwMÖ AR©b K‡i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ÔKweZvi nv‡Z ivB‡dj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j‡Z Kx †evSv‡bv n‡q‡Q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 Ômvnmx Rbbx evsjvÕ KweZvi †Kvb w`KwU cÖwZdwjZ n‡q‡Q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fve Ômvnmx Rbbx evsjvÕ KweZvi mvgwMÖK cwiPq bq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M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Dcb¨vm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8|</w:t>
        <w:tab/>
        <w:t>kÎæi AZwK©Z nvgjvq `‡ji †ewk msL¨K ˆmb¨ cÖvY nviv‡jv| Ggb mgq †gv¯Ídv Kvgvj cwiLvi g‡a¨ †mvRv n‡q `vuwo‡q ¸wj Pvjv‡Z jvM‡jb| wcQy bv nU‡j mevi g„Zz¨ AeavwiZ †R‡bI wZwb GKvB kÎæi †gvKv‡ejvq ¸wj Pvjv‡Z Pvjv‡Z AMÖmi n‡Z jvM‡jb| wZwb mn‡hv×v‡`i Av‡`k w`‡jb ÒAvcbviv wcQy n‡U hvb, Zv bv n‡j `ykgbiv mevB‡K †kl K‡i †`‡e|Ó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K)</w:t>
        <w:tab/>
        <w:t>ÔcvjvI †Zvgv‡`i evuP‡Z n‡e †Zv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K_v eyav Kv‡K e‡jwQ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</w:r>
      <w:r>
        <w:rPr>
          <w:rFonts w:cs="New York;Times New Roman" w:ascii="SutonnyMJ" w:hAnsi="SutonnyMJ"/>
          <w:spacing w:val="-6"/>
          <w:sz w:val="18"/>
          <w:szCs w:val="22"/>
        </w:rPr>
        <w:t>Ôgi‡Yi K_v g‡b Ki‡j hy× Kiv hvq bvÕ</w:t>
      </w:r>
      <w:r>
        <w:rPr>
          <w:rFonts w:eastAsia="Symbol" w:cs="Symbol" w:ascii="Symbol" w:hAnsi="Symbol"/>
          <w:spacing w:val="-6"/>
          <w:sz w:val="18"/>
          <w:szCs w:val="22"/>
        </w:rPr>
        <w:t></w:t>
      </w:r>
      <w:r>
        <w:rPr>
          <w:rFonts w:cs="New York;Times New Roman" w:ascii="SutonnyMJ" w:hAnsi="SutonnyMJ"/>
          <w:spacing w:val="-6"/>
          <w:sz w:val="18"/>
          <w:szCs w:val="22"/>
        </w:rPr>
        <w:t xml:space="preserve"> K_vwU †K †Kvb cÖm‡½ e‡j‡Q?</w:t>
      </w:r>
      <w:r>
        <w:rPr>
          <w:rFonts w:cs="New York;Times New Roman" w:ascii="SutonnyMJ" w:hAnsi="SutonnyMJ"/>
          <w:sz w:val="18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</w:t>
      </w:r>
      <w:r>
        <w:rPr>
          <w:rFonts w:cs="New York;Times New Roman" w:ascii="SutonnyMJ" w:hAnsi="SutonnyMJ"/>
          <w:spacing w:val="-10"/>
          <w:sz w:val="18"/>
          <w:szCs w:val="22"/>
        </w:rPr>
        <w:t>M)</w:t>
        <w:tab/>
        <w:t>DÏxc‡K ÔKvKZvo–qvÕ Dcb¨v‡mi †Kvb w`KwU cÖwZdwjZ n‡q‡Q? eY©bv K‡iv|</w:t>
      </w:r>
      <w:r>
        <w:rPr>
          <w:rFonts w:cs="New York;Times New Roman" w:ascii="SutonnyMJ" w:hAnsi="SutonnyMJ"/>
          <w:sz w:val="18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DÏxc‡K ÔKvKZvo–qvÕ Dcb¨v‡mi mvgwMÖK wPÎcU‡K aviY K‡i wK? DË‡ii ¯^c‡ÿ hyw³mn gZvgZ `v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pacing w:val="-4"/>
          <w:sz w:val="18"/>
          <w:szCs w:val="22"/>
        </w:rPr>
      </w:pPr>
      <w:r>
        <w:rPr>
          <w:rFonts w:cs="New York;Times New Roman" w:ascii="SutonnyMJ" w:hAnsi="SutonnyMJ"/>
          <w:bCs/>
          <w:spacing w:val="-4"/>
          <w:sz w:val="18"/>
          <w:szCs w:val="22"/>
        </w:rPr>
        <w:t>9|</w:t>
        <w:tab/>
      </w:r>
      <w:r>
        <w:rPr>
          <w:rFonts w:cs="New York;Times New Roman" w:ascii="SutonnyMJ" w:hAnsi="SutonnyMJ"/>
          <w:spacing w:val="-4"/>
          <w:sz w:val="18"/>
          <w:szCs w:val="22"/>
        </w:rPr>
        <w:t>ÔKeiÕ bvU‡K ewY©Z BÝ‡c±i nvwdR fvB kwn`‡`i GKUv MYKe‡i Pvcv w`‡Z PvB‡j †MviLyu‡oiv AvcwË Rvbvq| Zv‡`i e³e¨, Ògymjgv‡bi jvk `vdb bvB, Kvdb bvB Zvi Ici Avjv`v GKUv Kei cv‡e bv Zv n‡Z cv‡i bv Kwf †bwn|Ó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Kvi mnvqZvq eyav gvwU KvUvi `‡j †hvM †`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Ôhy×Õ QvovI giY _v‡K K_vwU †K, †Kvb cÖm‡½ e‡j‡Q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†MviLyu‡o‡`i mv‡_ ÔKvKZvo–qvÕ Dcb¨v‡mi †Kvb PwiÎwU mv`„kc~Y©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 ÔKvKZvo–qvÕ Dcb¨v‡mi Jcb¨vwm‡Ki Rxeb fvebv m¤ú~Y©iƒ‡c cÖKv‡k e¨_©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h_v_©Zv wbiƒc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before="20" w:after="0"/>
        <w:ind w:left="446" w:hanging="446"/>
        <w:jc w:val="center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N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bvUK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317" w:hanging="317"/>
        <w:jc w:val="both"/>
        <w:rPr>
          <w:rFonts w:ascii="SutonnyMJ" w:hAnsi="SutonnyMJ" w:cs="New York;Times New Roman"/>
          <w:bCs/>
          <w:spacing w:val="-2"/>
          <w:sz w:val="18"/>
          <w:szCs w:val="22"/>
        </w:rPr>
      </w:pPr>
      <w:r>
        <w:rPr>
          <w:rFonts w:cs="New York;Times New Roman" w:ascii="SutonnyMJ" w:hAnsi="SutonnyMJ"/>
          <w:bCs/>
          <w:spacing w:val="-2"/>
          <w:sz w:val="18"/>
          <w:szCs w:val="22"/>
        </w:rPr>
        <w:t>10|</w:t>
        <w:tab/>
        <w:t>moK `yN©Ubvq AvnZ Avmgv‡K iv¯Ív †_‡K wb‡q nvmcvZv‡j fwZ© K‡ib †ejv‡qZ mv‡ne| Avmgvi Ávb wdi‡j Rvbv hvq cvwievwiK AkvwšÍ Ges evj¨weevn †_‡K wb‡R‡K iÿv Kivi Rb¨B cvwj‡q Avmv| wKš‘ wbqwZi wjLb| †ejv‡qZ mv‡nemn Dcw¯’Z mK‡j hLb Zv‡K evj¨weevn e‡Üi Avk¦vm †`b Ges eywS‡q e‡jb ZLb †m wb‡RB evwo‡Z wd‡i †h‡Z ivwR n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K)</w:t>
        <w:tab/>
        <w:t>ÔGKRb †PuPv‡gwP K‡i Avi GKRb Kvu‡`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Kvi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</w:r>
      <w:r>
        <w:rPr>
          <w:rFonts w:cs="New York;Times New Roman" w:ascii="SutonnyMJ" w:hAnsi="SutonnyMJ"/>
          <w:spacing w:val="-8"/>
          <w:sz w:val="18"/>
          <w:szCs w:val="22"/>
        </w:rPr>
        <w:t>Ôcvkvcvwk ewmqvI `yBR‡bi g‡a¨ †hb Avmgvb Rwg‡bi cÖ‡f`Õ e¨vL¨v K‡iv|</w:t>
      </w:r>
      <w:r>
        <w:rPr>
          <w:rFonts w:cs="New York;Times New Roman" w:ascii="SutonnyMJ" w:hAnsi="SutonnyMJ"/>
          <w:sz w:val="18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</w:r>
      <w:r>
        <w:rPr>
          <w:rFonts w:cs="New York;Times New Roman" w:ascii="SutonnyMJ" w:hAnsi="SutonnyMJ"/>
          <w:spacing w:val="-8"/>
          <w:sz w:val="18"/>
          <w:szCs w:val="22"/>
        </w:rPr>
        <w:tab/>
        <w:t>DÏxc‡Ki Avmgvi mv‡_ ÔewncxiÕ bvU‡Ki Zv‡nivi ˆemv`„k¨ Zz‡j ai|</w:t>
      </w:r>
      <w:r>
        <w:rPr>
          <w:rFonts w:cs="New York;Times New Roman" w:ascii="SutonnyMJ" w:hAnsi="SutonnyMJ"/>
          <w:sz w:val="18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i Av‡jvP¨ w`KwU ÔewncxiÕ bvU‡Ki GKwU gvÎ we‡kl w`K, mvgwMÖK w`K bqÓ</w:t>
      </w:r>
      <w:r>
        <w:rPr>
          <w:rFonts w:eastAsia="Symbol" w:cs="New York;Times New Roman" w:ascii="SutonnyMJ" w:hAnsi="SutonnyMJ"/>
          <w:sz w:val="18"/>
          <w:szCs w:val="22"/>
        </w:rPr>
        <w:t></w:t>
      </w:r>
      <w:r>
        <w:rPr/>
        <w:t xml:space="preserve"> gšÍe¨wU we‡kølY K‡iv|</w:t>
        <w:tab/>
        <w:t>4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43"/>
        <w:gridCol w:w="972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before="20" w:after="0"/>
              <w:ind w:left="446" w:hanging="446"/>
              <w:jc w:val="both"/>
              <w:rPr>
                <w:rFonts w:ascii="SutonnyMJ" w:hAnsi="SutonnyMJ" w:cs="New York;Times New Roman"/>
                <w:bCs/>
                <w:sz w:val="18"/>
                <w:szCs w:val="22"/>
              </w:rPr>
            </w:pPr>
            <w:r>
              <w:rPr>
                <w:rFonts w:cs="New York;Times New Roman" w:ascii="SutonnyMJ" w:hAnsi="SutonnyMJ"/>
                <w:bCs/>
                <w:sz w:val="18"/>
                <w:szCs w:val="22"/>
              </w:rPr>
              <w:t>11|</w:t>
              <w:tab/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before="40" w:after="40"/>
              <w:jc w:val="both"/>
              <w:rPr>
                <w:rFonts w:ascii="SutonnyMJ" w:hAnsi="SutonnyMJ" w:cs="New York;Times New Roman"/>
                <w:bCs/>
                <w:sz w:val="18"/>
                <w:szCs w:val="22"/>
              </w:rPr>
            </w:pPr>
            <w:bookmarkStart w:id="8" w:name="_1760458521"/>
            <w:bookmarkStart w:id="9" w:name="_1760375719"/>
            <w:bookmarkStart w:id="10" w:name="_1760375710"/>
            <w:bookmarkStart w:id="11" w:name="_1760375689"/>
            <w:bookmarkStart w:id="12" w:name="_1760375676"/>
            <w:bookmarkStart w:id="13" w:name="_1760375633"/>
            <w:bookmarkStart w:id="14" w:name="_1760366064"/>
            <w:bookmarkStart w:id="15" w:name="_1760364310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New York;Times New Roman" w:ascii="SutonnyMJ" w:hAnsi="SutonnyMJ"/>
                <w:bCs/>
                <w:sz w:val="18"/>
                <w:szCs w:val="22"/>
              </w:rPr>
              <w:object w:dxaOrig="2909" w:dyaOrig="15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35pt;height:67.95pt" filled="f" o:ole="">
                  <v:imagedata r:id="rId17" o:title=""/>
                </v:shape>
                <o:OLEObject Type="Embed" ProgID="" ShapeID="ole_rId16" DrawAspect="Content" ObjectID="_1806208339" r:id="rId16"/>
              </w:objec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napToGrid w:val="false"/>
              <w:spacing w:before="20" w:after="0"/>
              <w:jc w:val="both"/>
              <w:rPr>
                <w:rFonts w:ascii="SutonnyMJ" w:hAnsi="SutonnyMJ" w:cs="New York;Times New Roman"/>
                <w:bCs/>
                <w:sz w:val="18"/>
                <w:szCs w:val="22"/>
              </w:rPr>
            </w:pPr>
            <w:r>
              <w:rPr>
                <w:rFonts w:cs="New York;Times New Roman" w:ascii="SutonnyMJ" w:hAnsi="SutonnyMJ"/>
                <w:bCs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GK-AvaUz VvÆv-g¯‹iv Ki‡ZI ïiæ K‡i‡QÕ Kviv G KvRwU Ki‡Z ïiæ K‡i‡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cxi mv‡ne‡K ÔewncxiÕ ejvi KviY Kx?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wPÎ ÔewncxiÕ bvU‡Ki †Kvb welqwU‡K Bw½Z K‡i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196" w:before="20" w:after="0"/>
        <w:ind w:left="634" w:hanging="317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‡K D‡jøL¨ wel‡qi Av‡jv‡K ÔewncxiÕ bvU‡Ki mv_©KZv wbiƒc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" w:name="_1761892069"/>
            <w:bookmarkStart w:id="17" w:name="_1759046261"/>
            <w:bookmarkEnd w:id="16"/>
            <w:bookmarkEnd w:id="1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95pt;height:29.25pt" filled="f" o:ole="">
                  <v:imagedata r:id="rId19" o:title=""/>
                </v:shape>
                <o:OLEObject Type="Embed" ProgID="" ShapeID="ole_rId18" DrawAspect="Content" ObjectID="_277324295" r:id="rId1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e`¨vgqx miKvwi evwjKv D”P we`¨vjq, gqgbwms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wbR©b wØcÖn‡ii g‡Zv kãnxb Ges m½xnxb wQj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yfv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vYxKÉ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vc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f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evsjv mvwn‡Z¨ PwjZ M`¨ ixwZi cÖeZ©K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g_ †PŠay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d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Rx bRiæj Bmj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wi gvQ bv QyuB cvwbÕÑGUv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 evK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bvi eP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jøMv‡bi Kw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†W‡gv‡µwm mvwn‡Z¨i mv_©KZv †ev‡S bvÓ KviY Gi Kx †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weK g~j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g~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Rvi g~j¨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RweK g~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w¯’ZaxÕ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w¯’i eyw×m¤úbœ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Mfxi Ávbm¤ú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U eyw×m¤úbœ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í eyw×m¤ú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nhiZ gyn¤§` (m.) gvby‡li gb AvKl©Y K‡iwQ‡jb Kx‡mi Øvi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Š›`‡h©i Ø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exq ¸Yvejxi Ø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M¥xZvi Ø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Z‡_qZvi Ø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†eva RvwM‡q †Zvjvi evuwk‡K Kx ejv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e`b-evuw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jq wkÿ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jq †eYy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vab-evu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gvby‡li gyw³i Ab¨Zg w`K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Abœ-e‡¯¿i mgm¨vi mgva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PšÍv I eyw×i ¯^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_©wPšÍvi wbMo †_‡K gy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Ave`yi ingvb‡K Ônidb-†gŠjvÕ ejv n‡q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fv‡jv ivbœv Rv‡b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vj †`‡ni AwaKvix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Z¨šÍ webqx ¯^fv‡ei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 Kv‡Ri KvRx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ÔZvnvi ¯^i GKUz mZK©Zv wgwkªZÕÑ ÔAvg-AvuwUi-†fucyÕ M‡í K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win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yM©v</w:t>
      </w:r>
      <w:r>
        <w:rPr>
          <w:rFonts w:cs="SulSym" w:ascii="SulSym" w:hAnsi="SulSym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y</w:t>
      </w:r>
      <w:r>
        <w:rPr>
          <w:rFonts w:cs="SulSym" w:ascii="SulSym" w:hAnsi="SulSym"/>
          <w:sz w:val="16"/>
          <w:szCs w:val="16"/>
        </w:rPr>
        <w:t xml:space="preserve">    </w:t>
        <w:tab/>
        <w:t>N</w:t>
      </w:r>
      <w:r>
        <w:rPr>
          <w:rFonts w:cs="SutonnyMJ" w:ascii="SutonnyMJ" w:hAnsi="SutonnyMJ"/>
          <w:sz w:val="20"/>
          <w:szCs w:val="20"/>
        </w:rPr>
        <w:t xml:space="preserve"> me©R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ÔKvgvB Ki‡Z cvwim bv evcyÕÑ†K e‡j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v dzd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w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vjK eyq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nv` gyw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wgwjUvwi m¤ú‡K© eyavi aviYv bv _vKv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Öv‡g ev¼vi wQj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L‡bv kn‡i hvq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Öv‡g KL‡bv wgwjUvwi Av‡m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av KL‡bv MÖvg †Q‡o evB‡i hvq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†bvjK eyqv eyav‡K Kx bv‡g W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wbK iZ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bveve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bœQvo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 †Mvei iv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nv‡Zg Avwj †Kb wb‡Ri cwievi I `kR‡bi Kv‡Q gyL †`Lv‡Z m‡¼vP‡eva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my¯’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cbxqZv Aej¤^‡b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g`vwi iÿv bv Ki‡Z cve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civa‡ev‡a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ewncx‡ii g‡Z, e`‡`vqv Kvi Mv‡q jv‡M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wg`v‡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v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š¿x‡`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x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`y» †mªv‡ZviƒcxÕ Kv‡K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½‡`k‡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cvZvÿ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½Rb‡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Mi`vuwo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wb‡ew`Õ ej‡Z Kwe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we‡q †`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qvwRZ K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sz w:val="20"/>
          <w:szCs w:val="20"/>
        </w:rPr>
        <w:t>†ew` ev cÖvPxiwenxb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†jLv‡jwL K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Kwe Kx‡mi Avkv bv Ki‡Z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¤ú‡`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t‡L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y‡Y¨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SY©vi MvbÕ KweZvq Szg cvnvo Kx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b Mv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ej a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‡P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q †`L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0 I 21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evwiZ gvV, MMb jjvU Pz‡g Ze c`a~wj Qvqv mywbweo kvwšÍi bxo †Qv‡Uv †Qv‡Uv MÖvg¸wj| cjøeNb AvgªKvbb ivLv‡ji †Ljv‡Mn, ï× AZj w`wN Kv‡jvRj-wbwk_ kxZj †mœn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DÏxc‡K ÔAvwg †Kv‡bv AvMš‘K bBÕ KweZvi †Kvb Abyf~wZ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Z…f~wg cÖxw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`k 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wZn¨ cÖxw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gevMvb 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D³ Abyf~wZ cÖKvkK w`K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cy‡ei cy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Rviæj, Rvgiæj 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vmgvb I Rwg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cxi mv‡n‡ei m½xi 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ãyjøvn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bvDjøvn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xwe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wmuw_i wmu`yi gy‡Q †MjÕ ej‡Z †evSv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šÍvb gviv †M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¯^vgx gviv †M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eaev n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 †Mv¯Í-iæwU wb‡q gmwR‡` Zvjv †`Iqvq †gvjøv mv‡n‡ei †Kvb cwiPq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g©vbyi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ô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yl¨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mwR‡`i cÖwZ kª×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Rwmg D`&amp;`x‡bi †Kvb Kve¨ wewfbœ we‡`wk fvlvq Abyw`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KkxKvu_vi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Rb evw`qvi Nv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L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jyP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Kwe †ngP›`ª gvby‡li Rxeb‡K Kx‡mi mv‡_ Zzjbv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mywgZ Kvb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iv½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y®úkh¨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‡Vvc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†Zvgvi DÌvb gvwM, fwel¨‡Z i‡n cÖZxÿvqÕÑG Dw³i Av‡jv‡K ÔD‡cwÿZ kw³i D`&amp;‡evabÕ cÖe‡Ü mg„× fwel¨Z Kvi cÖZxÿvq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MwZkxj gvbyl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_vKw_Z f`ª‡jvK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ngg©x gvbyl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‡cwÿZ †Qv‡Uv‡jvK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wbgMv‡Qi mv‡_ †KvbwU Zzjbx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weiv‡Ri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wei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²xeDUvi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ÁRb‡`i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cvcx‡K bq, cvc‡K N„Y¨ Ki|Õ G Dw³i cÖwZdjb¯^iƒc gnvbwe (m.) cvcx‡`i cÖwZ †Kgb AvPiY Ki‡Z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fv‡jvevm‡Z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wo‡q Pj‡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n`v‡qZ w`‡Z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fkvc w`‡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G RM‡Z g„Zz¨ †b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vby‡li ¯^‡cœ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RM‡Zi †mŠ›`‡h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 xml:space="preserve">c„w_exi engvbZ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>M ii I iii</w:t>
        <w:tab/>
        <w:t>N i, ii I</w:t>
      </w:r>
      <w:r>
        <w:rPr/>
        <w:t xml:space="preserve">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13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ivwKe GKwU bvgKiv †Kv¤úvwbi g¨v‡bRvi| gvwj‡Ki †ek wek¦¯Í| †eZbI †gvUv A‡¼i cvb e‡j msmv‡i Afve †bB| e¨vemvwqK Kv‡R gvwjK cÖvqB we‡`‡k _v‡Kb| ivwK‡ei ¯¿x wkjv GB my‡hvM Kv‡R jvwM‡q GKUz Gw`K-Iw`K K‡i evwo-Mvwoi gvwjK nIqvi civgk© †`q| wKš‘ ivwKe Zvi ¯¿xi cÖ¯Ív‡e ivwR bv n‡q e‡jbÑ Ô†jv‡f cvc, cv‡c g„Zz¨Õ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wkÿvi Avmj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_©wPšÍvi wbM‡o mK‡j ew›`ÕÑej‡Z †jLK Kx †evSv‡Z †P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ivwKe †Kb ¯¿xi cÖ¯Ív‡e ivwR nqwb? Ôwkÿv I gbyl¨Z¡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wkÿv I gbyl¨Z¡Õ cÖe‡Üi †Kvb w`K wkjvi gvbwmKZv cwieZ©‡b mnvqK?Ñ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2|</w:t>
        <w:tab/>
        <w:t>ïay we‡N `yB wQj †gvi fyuB Avi meB †M‡Q F‡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evey ewj‡jb, ey‡S‡Qv D‡cb, G Rwg jBe wK‡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Kwnjvg Z‡e, e‡ÿ Rywoqv cvw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mRj P‡ÿ KiæY i‡ÿ Mwi‡ei wf‡ULv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c‡i gvm †`‡o wf‡U gvwU †Q‡o evwni nBby c‡_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Kwij wWwµ mKjB wewµ wg‡_¨ †`bvi L‡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Ovjxi gv †Kvb es‡ki †g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ai ivq KvOvjx‡K †Kb Mjv av°v w`‡q †ei K‡i w`‡Z ej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ewY©Z D‡c‡bi Rwg wK‡b †bIqvi NUbvi mv‡_ ÔAfvMxi ¯^M©Õ M‡íi †Kvb NUbv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 ewY©Z ÔeveyÕi ga¨ w`‡q ÔAfvMxi ¯^M©Õ M‡íi Aai iv‡qi †PZbvB cÖKvwkZ n‡q‡QÕÑDw³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ivBgv Aem‡i wnw›` I Bs‡iwR Mvb †kv‡b| Zvi evev Rvwgj mv‡ne Zv‡K Rvwi, mvwi, fvwUqvjx BZ¨vw` evsjv Mvb †kvbvi Rb¨ DrmvwnZ K‡ib Ges e‡jb, G Mvb¸‡jv Avgv‡`i ms¯‹…wZ I HwZn¨‡K jvjb K‡i| wKš‘ AvR we‡`wk ms¯‹…wZi cÖfv‡e Gme Mvb nvwi‡q hv‡”Q| GZ wKQy ejvi ciI ivBgvi gvbwmKZvi cwieZ©b nq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gbmyi eqvwZ †K 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Times" w:ascii="Times" w:hAnsi="Times"/>
          <w:sz w:val="16"/>
          <w:szCs w:val="18"/>
        </w:rPr>
        <w:t>Folklore Society-</w:t>
      </w:r>
      <w:r>
        <w:rPr>
          <w:rFonts w:cs="SutonnyMJ" w:ascii="SutonnyMJ" w:hAnsi="SutonnyMJ"/>
          <w:sz w:val="18"/>
          <w:szCs w:val="20"/>
        </w:rPr>
        <w:t>i KvR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Rvwgj mv‡n‡ei gvbwmKZv ÔcwjømvwnZ¨Õ cÖe‡Üi †Kvb w`K wb‡`©k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ivBgvi a¨vbaviYv ÔcwjømvwnZ¨Õ cÖe‡Üi †jL‡Ki fvebvi cwicwš’ÕÑ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mywg I Szwg `kg †kªwYi wkÿv_©x| mywg g‡b K‡i cvk Kivi Rb¨ ïay cvV¨eB fv‡jv K‡i co‡jB h‡_ó| wKš‘ Szwg g‡b K‡i fv‡jv dj AR©b Ki‡Z n‡j cvV¨cy¯ÍK QvovI Ab¨vb¨ eB cov cÖ‡qvRb| ZvB Szwg Aemi mg‡q †Ljvayjv bv K‡i jvB‡eªwi‡Z e‡m wewfbœ ai‡bi eB c‡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MZvmy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giv RvZ wn‡m‡e †kŠwLb bB †Kb?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ywgi gvbwmKZvq ÔeBcovÕ cÖe‡Üi †Kvb w`KwU cÖKvk †c‡q‡QÑ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Szwgi gvbwmKZvq eBcov cÖe‡Üi †jL‡Ki AwfgZ cÖwZdwjZ n‡q‡Q|ÓÑ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RxweKvi ZvwM‡` gvj‡qwkqv cvwo †`b kvgxg mv‡ne| †ek KÕeQi n‡q †Mj Zvi cÖevm Rxeb| wKš‘ cÖevm Rxe‡bi Kg©e¨¯ÍZvi g‡a¨I Zvi MÖv‡gi cvk w`‡q e‡q hvIqv ÔLxiæÕ b`xi K_v fyj‡Z cv‡ib bv, ˆkke I ˆK‡kv‡ii A‡bK ¯§„wZ Rwo‡q Av‡Q GB b`xwUi mv‡_ Zvi| cÖev‡m †_‡KI GB ÔLxiæÕ b`xi K_v Zvi evi evi g‡b c‡o, wZwb e¨vKzj n‡q c‡o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vsjv mvwn‡Z¨ m‡bU cÖeZ©b K‡ib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åvwšÍi Qj‡b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kvgxg mv‡n‡ei mv‡_ ÔK‡cvZvÿ b`Õ KweZvi Kwei Abyf~wZ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 ÔK‡cvZvÿ b`Õ KweZvi mgMÖfve cÖwZdwjZ n‡q‡QÓÑ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weaev Kwigb, mvivw`b evmv-evwo‡Z KvR K‡i †h UvKv Avq K‡i Zv w`‡q Zvi †Q‡j I Zvi `yÕR‡bi msmvi †Kv‡bvg‡Z P‡j| Zv‡`i †Kv‡bv evowZ Pvwn`v †bB| Afve-AbUb _vK‡jI Zviv myLx| cÖwZiv‡ZB RxY©N‡i Kwigb wbwð‡šÍ g‡bi my‡L Nywg‡q h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AvkvÕ KweZvwU Kwei †Kvb Kve¨MÖš’ †_‡K msKwj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weË-my‡Li fvebvnxb gvby‡liv mskqnx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Kwig‡bi Rxe‡bi †Kvb w`KwUi mv‡_ ÔAvkvÕ KweZvi Kwei PvIqvi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Kwig‡bi Rxe‡b ÔAvkvÕ KweZvi Kwei cÖZ¨vkvi mvgwMÖK w`K cÖwZdwjZ nqwb|ÓÑgšÍe¨wU h_v_© wKbv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7|</w:t>
        <w:tab/>
        <w:t>hZw`b i‡e cÙv-†gN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†MŠwi-hgybv eng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ZZw`b i‡e KxwZ© †Zvgvi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†kL gywReyi ing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w`‡K w`‡K AvR AkÖæM½v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i³M½v eng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bvB bvB fq, n‡e n‡e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Rq Rq gywReyi ing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wkïcv‡K©i †`vjbv †Kg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HwZnvwmK 7B gv‡P©i ¸iæZ¡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Ô¯^vaxbZv, G kãwU Kxfv‡e Avgv‡`i n‡jvÕÑKweZvi m‡½ Kxfv‡e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g~jfve Ges Ô¯^vaxbZv, G kãwU Kxfv‡e Avgv‡`i n‡jvÕ KweZvi g~jfve GKm~‡Î Mvu_v|Ó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nvbv`vi evwnbxi nZ¨v, wbh©vZb I aŸsmjxjvi weiæ‡× iæ‡L `vuovq dzjZjx MÖv‡gi mvgv`| †`k‡K kÎægy³ I ¯^vaxb Kivi Rb¨ MÖv‡gi hyeK‡`i wb‡q †m gyw³‡dŠR MVb K‡i| Zv‡`i G‡Ki ci GK †Mwijv Avµg‡Y †ek K‡qKRb cvK‡mbv wbnZ nq| GB mKj †Mwijv AvµgY‡K bm¨vr Kivi Rb¨ cvK‡mbv‡`i †`vmi dwi` Avjx cvKevwnbx‡K wb‡q Zvi MÖv‡g Awfhvb Pvjvq I Av¸b w`‡q cy‡ivMÖvg cywo‡q †`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`ytL‡K Kx fv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kvnveywÏb eyavi Rb¨ DrKÉvi 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dwi` Avjxi mv‡_ ÔKvKZvo–qvÕ Dcb¨v‡mi †h Pwi‡Îi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mvgv‡`i Kg©Kv‡Ê ÔKvKZvo–qvÕ Dcb¨v‡mi g~j myiwU cÖKvk †c‡q‡QÕÑ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9|</w:t>
        <w:tab/>
        <w:t>†W½y R¡‡i AvµvšÍ n‡q Bgiv‡bi evev-gv I †Qv‡Uv fvB gviv hvq| G‡Z †kv‡K †m cvM‡ji g‡Zv n‡q hvq| GB `ytmg‡q Bgiv‡bi gvgv Zv‡K †mœn I fv‡jvevmv w`‡q mšÍv‡bi g‡Zv AvM‡j iv‡L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wšÍ KwgwUi †Pqvig¨vb †K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hy‡×i mgq KZ R¡vjv †h mB‡Z nqÕÑeyav GK_v e‡j‡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Bgiv‡bi †kv‡K cvM‡ji g‡Zv nIqv ÔKvKZvo–qvÕ Dcb¨v‡mi †h NUbv‡K ¯§iY Kwi‡q †`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Bgiv‡bi gvgv Ges ÔKvKZvo–qvÕ Dcb¨v‡mi eyavi PvwPi g~j †PZbv wfbœÓÑ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Avmjv‡gi evev GKRb bvgKiv cxi wQ‡jb| Zvi evevi g„Zz¨i ci gv‡qi B”Qv AvmjvgI cxi n‡q gywi‡`i `v‡b Rxebhvcb Ki‡eb| wKš‘ Zvi †Q‡j Avmjvg Gme cQ›` K‡i bv| ZvB †m †jLvcov K‡i Rxe‡b cÖwZwôZ n‡Z Pvq| Avmjv‡gi gv G K_v ï‡b ejj, ÒGB‡Zv Bs‡iwR covi †`vl, †Kej ZK© †k‡L, kwiqZ gvb‡Z Pvq bv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ewncxiÕ bvUKwU KZ mv‡j cÖKvwkZ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cximv‡ne‡K ewncxi ej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vmjv‡gi mv‡_ ÔewncxiÕ bvU‡Ki nv‡kg Avwji †PZbvMZ †h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Avmjv‡gi gv I Rwg`vi cZœx †Lv‡`Rv mvgvwRK I ag©xq AÜ wek¦vm n‡Z gy³ n‡Z cv‡iwbÑDw³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wcZ…gvZ…nviv nvweev PvPvi evwo‡Z _v‡K| PvwP Zv‡K †evSv g‡b K‡i| ZvB we‡qi eqm nIqvi c~‡e©B Zv‡K mZx‡bi msmv‡i GK e„‡×i m‡½ †Rvi K‡i we‡q w`‡q †`q| nvweev G we‡q †g‡b wb‡Z cv‡iwb| ZvB cvwj‡q P‡j hvq Ges GKwU Mv‡g©›U‡m KvR wb‡q †m AvZ¥wbf©ikxj n‡q I‡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bvU‡K mvaviYZ KqwU Dcv`vb _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Avwg mvuZvi Rvwb bv, cvwb‡Z Wy‡e gieÓ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4"/>
          <w:sz w:val="18"/>
          <w:szCs w:val="18"/>
        </w:rPr>
        <w:t>DÏxc‡K ÔewncxiÕ bvU‡Ki †h w`KwU cÖKvk †c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ÒDÏxc‡Ki ÔnvweevÕ Ges ÔewncxiÕ bvU‡Ki Zv‡niv cy‡ivcywi GKiKg bqÓÑgšÍe¨wU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1759046272"/>
            <w:bookmarkEnd w:id="1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95pt;height:29.25pt" filled="f" o:ole="">
                  <v:imagedata r:id="rId21" o:title=""/>
                </v:shape>
                <o:OLEObject Type="Embed" ProgID="" ShapeID="ole_rId20" DrawAspect="Content" ObjectID="_688221789" r:id="rId2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AvÄygvb Av`k© miKvwi D”P we`¨vjq, †bÎ‡Kv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eBcovÕ cÖe‡Ü †jLK jvB‡eªwi‡K Kx‡mi Ic‡i ¯’vb w`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mcvZv‡j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‹zj-K‡j‡R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 we‡Ë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Ávbx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me©Rqvi wPišÍb gvZ…iƒ‡ci cÖKvk N‡U‡Q †Kvb Dw³‡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RKvj Pvlv‡`i N‡i j²x evu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di `¨v‡Lv bv GB R¡‡i co‡j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2"/>
          <w:sz w:val="20"/>
          <w:szCs w:val="20"/>
        </w:rPr>
        <w:t>I `yM&amp;Mv, †`L‡Zv evQyiUv nvuK cvo‡Q †K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‡”Q K‡i GKw`‡K †ewi‡q h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†Kvb hy‡× nhiZ gynv¤§` (m.) Gi civR‡qi wg_¨v msev` †kvbv wM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`i hy‡×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û` hy‡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nhve hy‡×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qe‡ii hy‡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wbgMvQÕ M‡í wbgMvQwU Kv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Rb me©smnv b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wU mvaviY M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Rb e¨w_Z b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Rb wbh©vwZZ b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g~j¨‡ev‡ai Aeÿq †evSv‡Z Ôwkÿv I gbyl¨Z¡Õ cÖe‡Üi †Kvb K_vwU cÖ‡hvR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wZ¥K g„Zz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Z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dvdv `yiw¯Í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cÄiv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cÖevm eÜzÕ iPbvq ÔcvbwkiÕ n‡jv AvdMvwb¯Ív‡b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Ravb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ey‡ji MÖ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n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8"/>
          <w:sz w:val="20"/>
          <w:szCs w:val="20"/>
        </w:rPr>
        <w:t>ivRavbxi Gj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iæwgi gyw³i e¨vcv‡i gvwm© wcwUkb bv Kivi gva¨‡g dz‡U D‡V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evOvwji AvZ¥gh©v`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Z¨vM I †`kvZ¥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b¨v‡qi Kv‡Q gv_v bZ b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MxwZKweZvi Avw` wb`k©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gNbv` ea Kve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nvfvi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nvk¥kv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4"/>
          <w:sz w:val="20"/>
          <w:szCs w:val="20"/>
        </w:rPr>
        <w:t>ˆeòe KweZve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9 I 10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¯^vgxi wbh©vZ‡bi wPý wQj wgwji gy‡L| ZeyI wMwbœgvi Kv‡Q gyL †Lv‡jwb I| ïay g‡b g‡b `ytL‡evaUv‡K wRB‡q †i‡L‡Q| Z‡e Zvi g‡bI cÖZ¨vkv wQj †KD Zv‡K GKUz fv‡jvevmyK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DÏxc‡Ki wgwj †h w`K †_‡K ggZvw`i m‡½ Zzjbx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Df‡qB wbh©vwZ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Df‡qB Kv‡Ri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Df‡qB †evKv cÖK…w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DÏxc‡Ki †kl jvB‡bi e³‡e¨i g‡a¨ wgwj I ggZvw`i †Kvb g‡bvfve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‡Ri †g‡qiv ¯^vgx KZ…©K wbh©vwZ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Kv‡Ri †g‡qiv mn‡R g‡bi K_v e‡j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‡Ri †g‡qiv AvZ¥gh©v`vi Awa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5"/>
          <w:sz w:val="20"/>
          <w:szCs w:val="20"/>
        </w:rPr>
        <w:t>Kv‡Ri †g‡qivI fv‡jvevmvi cÖZ¨vkv K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gvbyl gyn¤§` (m.) cÖe‡Üi cÖwZcv`¨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mjv‡gi wkÿv Av‡jvPb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nvbwei ¸Yvewj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gvbyl wn‡m‡e gnvbwei ˆewkó¨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gnvbwei A‡jŠwKK ˆewk‡ó¨i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wkïKvj †_‡KB myfv wb‡R‡K ÔweavZvi AwfkvcÕ †f‡e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K‡ji `ywðšÍv cÖK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eqmx‡`i AvP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_v ej‡Z cv‡i b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‡qi weiw³ cÖ`k©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e½evYxÕ KweZvq Kwe Kv‡`i Rb¥ cwiPq m¤ú‡K© m‡›`n cÖKvk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idZ Ávbnx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Z…fvlv we‡Øl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 fvlv wnsmv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`wk fvlv‡cÖg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K‡cvZvÿ b`Õ KweZvq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`‡ki cÖwZ Kwei cÖej Abyi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vZ…fvlvi cÖwZ Kwei AK…wÎg fv‡jve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†`‡ki gvby‡li cÖwZ Kwei Acwimxg `i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ÔcwjøRbbxÕ KweZvq Ôdziv‡q G‡m‡Q †ZjÕ ej‡Z Kx †evS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iv‡Mi Zxeª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iY `~‡Zi nvZQv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wZi R¡vjvwb dzwi‡q A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wUi cÖ`xc evZv‡m wbey wbey cÖ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6 I 17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vevm evsjv‡`k, G c„w_e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evK ZvwK‡q iq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R¡‡j-cy‡o-g‡i QviL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Zey gv_v †bvqvevi b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mv‡_ Ô†Zvgv‡K cvIqvi R‡b¨, †n ¯^vaxbZv; KweZvi mv`„k¨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^vaxbZvi †PZb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sjv‡`‡ki fvlv Av‡›`vj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w³hy‡×i ¯§„wZMvu_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sjv‡`‡ki HwZ‡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DÏxc‡Ki Z…Zxq Pi‡Y Ô†Zvgv‡K cvIqvi R‡b¨ †n ¯^vaxbZvÕ KweZvi †h w`KwU dz‡U D‡V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QvÎvev‡m cvwK¯Ívwb evwnbxi Avµg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evOvwji M‡o †Zvjv mvnmx cÖwZ‡i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cvwK¯Ívwb evwnbx KZ…©K MÖvgevsjvi aŸsmjx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Kwe ¶zw`ivg I m~h©‡m‡bi bvg D‡jøL K‡i‡Q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cÖiYv`vqx HwZn¨ wn‡m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Zxq exi wn‡m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mx PwiÎ wn‡m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¨v‡Mi gwngv †evSv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e½eÜzi 7B gv‡P©i fvl‡Yi gÂwU Kwe Kx bv‡g AvL¨vwqZ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wOb †`vjb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XvKvi ü`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m~‡h©i gÂ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4"/>
          <w:sz w:val="20"/>
          <w:szCs w:val="20"/>
        </w:rPr>
        <w:t>Rbmgy‡`ªi D`¨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gvbylÕ KweZvq gymvwdi Kqw`‡bi fy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q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v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c„w_exi GB me Mí, †eu‡P i‡e wPiKvjÕ ej‡Z Kwe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f¨Zvi wewbg©v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i bk¦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 MwZkx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 wPišÍ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Rxeb-m½xZÕ KweZvi m‡½ wb‡Pi †Kvb evK¨wU msMwZ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xwZ©gv‡bi g„Zz¨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½‡`v‡l †jvnv f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ZvB e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ÿvB RvwZi †giæ`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ivbviÕ KweZvq Kwe †PZbvi †Kvb cwiPq wea„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ˆel‡g¨i weiæ‡× cÖwZ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ªgRxwe gvby‡li cÖwZ `i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gvby‡li cÖwZ gg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bK †kªwYi cÖwZ N„Y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Avgvi cwiPqÕ KweZvq ÔevOvwji exRgš¿Õ ej‡Z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‡š¿i exR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‡bi Avb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~j‡cÖiY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v‡Yi AvKv•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eyav hLb hy‡×i K_v †f‡e‡Q, ZLb Qvqvi g‡Zv Kvi AvnŸvb Zv‡K DÏxß K‡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yw³‡hv×v kvnveywÏ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nveywÏb I Zvui mn‡hv×v‡`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½eÜ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Pv‡Zv †evb KzwšÍ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ev¼vi ˆZwii Kv‡R AMÖMwZ †`‡L †K cÖksmv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wZD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Ry PvP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nv` gywÝ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wjUv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†iwK Kivi KvRUv †Zv‡K Ki‡Z n‡e|Õ GLv‡b Ô†iwKÕ Øviv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Îæ‡K aivkvqx Kivi KzU‡KŠk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Avµg‡Yi Av‡M kÎæi Ae¯’vb AbymÜ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jbv Kivi c×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µg‡Yi Rb¨ msNwU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nv‡Zg Avwji Rwg`vwi †Kv_vq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ikgcy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bvgMÄ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Wgiv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nevRc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`ywbqvUv mwZ¨ KwVb †ÿÎÕÑÔewncxiÕ bvU‡K †K G Dw³wU K‡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k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Z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Avwg cqmvI PvB bv, QvcvLvbvI PvB bvÕÑÔewncxiÕ bvU‡Ki GB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g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nv‡Zg</w:t>
        <w:tab/>
        <w:tab/>
        <w:t xml:space="preserve">N </w:t>
      </w:r>
      <w:r>
        <w:rPr/>
        <w:t>ewncx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4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60" w:after="0"/>
        <w:ind w:left="446" w:hanging="446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 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32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</w:r>
      <w:r>
        <w:rPr>
          <w:rFonts w:cs="SutonnyMJ" w:ascii="SutonnyMJ" w:hAnsi="SutonnyMJ"/>
          <w:sz w:val="18"/>
          <w:szCs w:val="20"/>
        </w:rPr>
        <w:t>ˆkk‡e `ycyi‡ejv ÔKvj‰ekvLx S‡oÕ Avg Kzov‡bvi gRvB Avjv`v| ZvRix‡`i gv‡Vi evMv‡bi PvcvZjxi Avg G AÂ‡j weL¨vZ| wgwó Kx! GB mg‡q cv‡K| KvuPv Ae¯’vqI fxlY gRv| So DV‡j Zvi Zjvq wfoI nq †Zgwb| †h Av‡M †cuŠQv‡Z cv‡i ZviB R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nwin‡ii cyÎ †Kv_vq e‡m †Ljv K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AvRKvj Pvlv‡`i N‡i j²x evuav</w:t>
      </w:r>
      <w:r>
        <w:rPr>
          <w:rFonts w:eastAsia="Symbol" w:cs="Symbol" w:ascii="Symbol" w:hAnsi="Symbol"/>
          <w:b/>
          <w:sz w:val="18"/>
          <w:szCs w:val="20"/>
        </w:rPr>
        <w:t></w:t>
      </w:r>
      <w:r>
        <w:rPr>
          <w:rFonts w:cs="SutonnyMJ" w:ascii="SutonnyMJ" w:hAnsi="SutonnyMJ"/>
          <w:sz w:val="18"/>
          <w:szCs w:val="20"/>
        </w:rPr>
        <w:t xml:space="preserve">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Avg-AvuwUi †fucyÕ M‡íi †Kvb NUbvi QvqvcvZ N‡U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evMv‡bi Mv‡Qi Avg Kzov‡bv ˆkk‡ei GK Ag~j¨ ¯§„wZÕÑ DÏxcK I ÔAvg-AvuwUi †fucyÕ Mí Aej¤^‡b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ÔZiæjZv mn‡RB Ziæj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cïcvwL mn‡RB cïcvwL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Kš‘ gvbyl AvcÖvY †Póvq Z‡e gvbyl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wkÿvi Avmj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_© mvabvB Rxeb mvabv bqÕÑ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wkÿv I gbyl¨Z¡Õ cÖe‡Üi †Kvb w`K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gvbyl AvcÖvY †Póvq Z‡e gvbylÕ Ôwkÿv I gbyl¨Z¡Õ cÖe‡Üi Av‡jv‡K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Rvcv‡bi e¨¯Í kni B‡qv‡Kvnvgvq bvbv Kv‡R we‡`wk‡`i AvMgb| bZzb †`‡k ARvbv fvlvq, A‡Pbv ms¯‹…wZ‡Z cÖevmx‡`i cig eÜz wbwkmvb| wZwb we‡`wk‡`i RvcvwbR fvlv wkLv‡Z, c_ Pj‡Z, ev”Pv‡`i ¯‹z‡j fwZ©‡Z bvbv Kv‡R mvnv‡h¨i nvZ evwo‡q †`b| we‡`wk‡`i mv‡_ wg‡k wZwb bvbv‡`‡ki fvlv I Lv`¨vf¨vm iß K‡ib| A‡b‡K wbR †`‡k wd‡i wM‡qI Zvu‡K kª×vf‡i ¯§iY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vbwki †Kv_vq Aew¯’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GKevi `g †bIqv‡Z GK eQi Avqy evo‡eÕÑ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ÔcÖevm eÜzÕ ågYKvwnwbwU‡K †Kvb w`K †_‡K cÖwZwbwaZ¡ Ki‡Q?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i mv‡_ wgj _vK‡jI ¯^‡`k‡cÖg Ave`yi ingvb PwiÎwU‡K Abb¨gvÎvq DbœxZ K‡i‡QÕÑ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¯^vaxbZv ïay kãgvÎ bq, GwU Ggb GK AwaKvi I Abyfe hv gvby‡li Rb¥MZ| wKš‘ cvwK¯Ívwbiv evOvwj‡`i ¯^vaxbZv niY K‡iwQj| ¯^vaxbZvi Rb¨ A‡bK †Q‡j kwn` n‡q‡Q| A‡bK bvixi Kcvj †f‡O‡Q| Ae‡k‡l AwR©Z nq ¯^vaxbZ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yRv mv‡n‡ei fv‡¯Í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iægx‡K gy³ Kivi Rb¨ Zvi evev-gv gvwm© wcwUkb K‡ibw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GKvË‡ii w`b¸wjÕ bvgK ¯§„wZPviYg~jK iPbvi †h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mv`„k¨ _vK‡jI ÔGKvË‡ii w`b¸wjÕ iPbvi A‡bK w`K DÏxc‡K Abycw¯’ZÓÑ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5|</w:t>
        <w:tab/>
      </w:r>
      <w:r>
        <w:rPr>
          <w:rFonts w:cs="SutonnyMJ" w:ascii="SutonnyMJ" w:hAnsi="SutonnyMJ"/>
          <w:b/>
          <w:bCs/>
          <w:sz w:val="18"/>
          <w:szCs w:val="20"/>
        </w:rPr>
        <w:t>DÏxcKÑ1 :</w:t>
      </w:r>
      <w:r>
        <w:rPr>
          <w:rFonts w:cs="SutonnyMJ" w:ascii="SutonnyMJ" w:hAnsi="SutonnyMJ"/>
          <w:bCs/>
          <w:sz w:val="18"/>
          <w:szCs w:val="20"/>
        </w:rPr>
        <w:t xml:space="preserve"> gy‡Q hvIqv w`b¸‡jv Avgvq †h wcQy Wv‡K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¯§„wZ †hb Avgvi G ü`‡q †e`bvi i‡O i‡O Qwe Avu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</w:r>
      <w:r>
        <w:rPr>
          <w:rFonts w:cs="SutonnyMJ" w:ascii="SutonnyMJ" w:hAnsi="SutonnyMJ"/>
          <w:b/>
          <w:bCs/>
          <w:sz w:val="18"/>
          <w:szCs w:val="20"/>
        </w:rPr>
        <w:t>DÏxcKÑ2 :</w:t>
      </w:r>
      <w:r>
        <w:rPr>
          <w:rFonts w:cs="SutonnyMJ" w:ascii="SutonnyMJ" w:hAnsi="SutonnyMJ"/>
          <w:bCs/>
          <w:sz w:val="18"/>
          <w:szCs w:val="20"/>
        </w:rPr>
        <w:t xml:space="preserve"> abavb¨ cy®ú fiv Avgv‡`i GB emyÜiv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vnvi gv‡S Av‡Q †`k GK mKj †`‡ki †m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I †m ¯^cœ w`‡q ˆZix †m †`k ¯§„wZ w`‡q †N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gvB‡Kj gaym~`b `Ë iwPZ cÎ Kv‡e¨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vi wK †n n‡e †`LvÕÑ Kwei Giƒc g‡b nIq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-1 ÔK‡cvZvÿ b`Õ KweZvi †Kvb w`KwU‡K aviY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-2 I ÔK‡cvZvÿ b`Õ KweZvi g~jmyi GK|Ó gšÍe¨wU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weªwUk kvmbvg‡j fvi‡Z Bs‡iR‡`i AZ¨vPvi †_‡K mvuIZvjivI †invB cvqwb| mvuIZvj‡`i `gb Ki‡Z Bs‡iRiv wbôziZv I wbg©gZvi cwiPq w`‡qwQj| mvuIZvjiv AvZ¥mgc©Y Kv‡K e‡j Zv RvbZ bv| g„Zz¨i c~e© ch©šÍ Zviv jovB K‡i †h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vOvwj RvwZi exRgš¿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vwg †Zv G‡mwQ mve©‡fŠg ev‡iv f~uBqvi †_‡KÕÑKwe G K_v †Kb e‡j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Avgvi cwiPqÕ KweZvi †Kvb w`K cÖKvwk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 ÔAvgvi cwiPqÕ KweZvi mKj w`K cÖKvk K‡i‡Q Kx?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Ôevuk evMv‡bi gv_vi Dci Pvu` D‡V‡Q IB,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gb mgq gv‡Mv, Avgvi KvRjv w`w` KB?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 †jeyi Z‡j, cyKzi cv‡o, wSuwSu Wv‡K †Sv‡c Sv‡o,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z‡ji M‡Ü Nyg Av‡m bv, ZvB‡Zv †R‡M iBÑ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Rxebvb›` `v‡ki gv‡q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c„w_exi GB me Mí †eu‡P i‡e wPiKvjÕ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†mBw`b GB gvVÕ KweZvi †h w`KwUi wgj i‡q‡Q?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Ô†mBw`b GB gvVÕ KweZvi mgMÖ fvebv cÖKvwkZ n‡q‡Q wK? †Zvgvi gZvg‡Zi 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ivKxe myeY©cyi _vbvq kvwšÍ KwgwU M‡o Zz‡j‡Q| †m cvK‡mbv‡`i Kv‡Q †Mviæ, QvMj mieivn K‡i| gv-†evb‡`iI Acgvb Kiv Zvi ˆbwgwËK KvR| `jej wb‡q †m GLb gyw³‡hv×v‡`i Av¯Ívbv Lyu‡R †eovq| Zvi Kvi‡Y myeY©cyi _vbv Rbgvbek~b¨ n‡q c‡o‡Q| gyw³evwnbxi †Luv‡R †m MÖv‡g eû Nievwo‡Z Av¸b jvwM‡q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ey‡Ki wfZi Kx a‡i †i‡L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 MÖvg †_‡K cvjv‡Z Pvq b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ivKx‡ei m‡½ ÔKvKZvo–qvÕ Dcb¨v‡mi †h Pwi‡Îi mv`„k¨ Av‡Q Zv Zz‡j a‡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</w:r>
      <w:r>
        <w:rPr>
          <w:rFonts w:cs="SutonnyMJ" w:ascii="SutonnyMJ" w:hAnsi="SutonnyMJ"/>
          <w:spacing w:val="-4"/>
          <w:sz w:val="18"/>
          <w:szCs w:val="18"/>
        </w:rPr>
        <w:tab/>
        <w:t>ÒDÏxcKwU ÔKvKZvo–qvÕ Dcb¨v‡m ewY©Z †h fveavivi mv‡_ m¤ú„³ Zvi wecixZ fveaviv ÔKvKZvo–qvÕ Dcb¨v‡m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1971 mv‡ji b‡f¤^‡ii gvSvgvwS mg‡q gyw³‡hv×v Avwe‡ii †bZ…‡Z¡ †evgv †g‡i GKwU weªR aŸsm K‡i †`Iqv nq| _vbv m`i †_‡K cÖvq lvU wK‡jvwgUvi `~‡i Pviæqv MÖvg msjMœ G weªRwU Dwo‡q †`Iqv nq| G‡Z cÖvq cuwPk Rb cvwK¯Ívwb nvbv`vi g„Zz¨gy‡L cwZZ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Dcb¨v‡mi cÖavb Dcv`v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evb‡ii Avevi Puv‡` hvevi mvaÕ GK_v ejvi KviY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 xml:space="preserve">Dcb¨v‡mi Avwei ÔKvKZvo–qvÕ Dcb¨v‡mi †Kvb Pwi‡Îi cÖwZwbwa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wU ÔKvKZvo–qvÕ Dcb¨v‡mi mgMÖfve‡K aviY K‡i bvÓÑh_v_©Zv wbY©q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GKKv‡j evsjvq †KŠwjb¨ cÖ_vi cÖPjb wQj| DuPzKz‡j Kb¨v`vb Ki‡Z cviv cyY¨ Avi †MŠi‡ei g‡b Kiv n‡Zv| A‡bK wcZvgvZv Kb¨vi g‡Zi weiæ‡× wM‡q DuPzKz‡ji AwaK eqmx cv‡Îi m‡½ Zvu‡`i Aí-eqmx Kb¨vi we‡q w`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wncx‡ii evwo †Kv_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Zvnviv Zvnv‡`i bZzb Rxe‡bi c‡_ hvB‡Z‡Q|Õ ewncx‡ii Giƒc Dw³i KviY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ewncxiÕ bvU‡Ki †h w`KwUi cÖwZ Bw½Z Kiv n‡q‡Q,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Bw½ZK…Z welqB ÔewncxiÕ bvU‡Ki GKgvÎ welq bqÓÑ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e¨vsK F‡Yi Kvi‡Y nK mv‡n‡ei †KvwU UvKvi evwowU wbjv‡g I‡V| w`‡knviv n‡q hvb nK mv‡ne| †Kv‡bv Dcvq bv †`‡L eÜz Rwn‡ii Kv‡Q mvnv‡h¨i Av‡e`b K‡ib| Rwni evwoUv‡K wbjvg †_‡K iÿv K‡i wb‡Ri bv‡g Kwi‡q †bq| Amnvq nK mv‡ne G `„k¨ †`‡L nZf¤^ n‡q hvb|</w:t>
      </w:r>
    </w:p>
    <w:p>
      <w:pPr>
        <w:pStyle w:val="Normal"/>
        <w:tabs>
          <w:tab w:val="clear" w:pos="720"/>
          <w:tab w:val="right" w:pos="4572" w:leader="none"/>
        </w:tabs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gvbwmK hš¿Yv Kx‡mi †P‡q KóK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†g‡qUvi †hb GKUz j¾v-kig bvB|Õ K_vwU †Kb ejv n‡q‡Q?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Rwn‡ii mv‡_ ÔewncxiÕ bvU‡Ki ewncx‡ii †h w`K †_‡K ˆemv`„k¨ i‡q‡QÑ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9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ÒDÏxc‡Ki nK mv‡ne Ges ÔewncxiÕ bvU‡Ki nv‡Zg Avwj cy‡ivcywi GK bq|Ó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1759046281"/>
            <w:bookmarkEnd w:id="1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95pt;height:29.25pt" filled="f" o:ole="">
                  <v:imagedata r:id="rId23" o:title=""/>
                </v:shape>
                <o:OLEObject Type="Embed" ProgID="" ShapeID="ole_rId22" DrawAspect="Content" ObjectID="_831977416" r:id="rId2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¸ov wRjv ¯‹zj, e¸o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RvwZ wn‡m‡e Avgiv wbR©xe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”QjZv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b›` k~b¨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ve‡ji Af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ŠwLb bB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KvOvjxi gv M‡íi g‡a¨ ÔDcK_vÕ Ry‡o w`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‡PZbfv‡e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e‡M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¡‡ii †Nv‡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cbv-Avc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vcwb evuPv‡j ev‡ci bvgÕÑGwU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 evK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ov I Kw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‡Ki K_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bvi eP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  <w:t>`yM©v evwo‡Z G‡m Acy‡K mZK©Zv wgwkªZ ¯^‡i †W‡KwQj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v eK‡eb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v Nywg‡q‡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v‡K fq cv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8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5|</w:t>
        <w:tab/>
        <w:t>ÔwbgMvQÕ M‡íi wbgMvQwUi iƒc‡K Kv‡K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wZev`x bvi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Rxex b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h©vwZZ bvi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smnv b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cÖevm eÜzÕ iPbvi cvMgvb cvnv‡oi is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xj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v`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‡jv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~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7|</w:t>
        <w:tab/>
        <w:t>†Kv_vq emvgvÎ ggZvw`i Pzj Ly‡j wcV fvwm‡q w`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iv›`v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cuwo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Vv‡b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‡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cqjv ˆekv‡Li HwZn¨ Kxiƒc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Šie gwÊ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©wbi‡cÿ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ZxqZvev`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eR‡b¥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GKvË‡ii w`b¸wjÕ iPbvi evMvb m¤úwK©Z eY©bv Av‡Q KZ Zvwi‡L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0B †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B †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2B †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3B †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mxgvi gv‡S AmxgÕÑK_vwU mvwn‡Z¨i †Kvb iƒ‡ci mv‡_ †ewk msMwZ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vUK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gnvKve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b¨v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Qv‡UvM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  <w:t>Ôe½evYxÕ KweZvq cÖKvwkZ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e‡Ø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†ÿ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9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K‡cvZvÿ b`Õ KweZvq Kv‡K ivR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^‡`k‡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`x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Mi‡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l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Rxeb-msMxZÕ KweZvq Kwei g‡Z, `yt‡Li g~j Kvi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qy cÖZ¨vk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¤ú` cÖZ¨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L cÖZ¨vk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œn cÖZ¨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RyZv Avwe®‹viÕ KweZvq gš¿x I cwÊ‡Zi cÖwZ †Kvb evMavivwU hyw³hy³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jv‡ii N‡i `yj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ov Kv‡Vi †Xu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jyi ej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dvdv`yi¯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Sibv Kx `ywj‡q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ij †køv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Pj-Vuv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‡bi `y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wii W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c„w_ex‡Z wPivqZ iƒc jvf Ki‡e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Š›`h©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ngv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f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Kwei Kíbvi RM‡Zi gvby‡liv Kx‡mi cvnvo Rgvq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UvKv-cqm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‡`Šj‡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wo-evwo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bv-iæc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GKRb Qv‡Îi Rb¨ ivbv‡ii Rxeb †_‡K wkÿYxq welq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Kv‡Ri cÖwZ wbôvevb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`vwqZ¡kxj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SzuwKc~Y© Kv‡R Ask †b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9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9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9|</w:t>
        <w:tab/>
        <w:t>e‡i›`ªf~‡g Kx Aew¯’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vbv gmwR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Š×wen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9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›`i †ew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Rvo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KvbwU mvnmx Rbbx evsjvi ey‡K Pvcv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nv cÖwZ‡iva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„Z‡i Av¸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„Yvi KvZz©R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‡Ni _ve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cy‡iv GKUv wej Xy‡K Av‡Q Kvi †Pv‡L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yav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zwšÍ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byi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dzjK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gay Kxfv‡e gv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¸wj †L‡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j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¸‡b cy‡o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¨vÝv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eyavi g‡Z †h cvjvq, †m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fxZ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e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kiYv_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8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eyavi Kq fvB-†evb K‡jivq gv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`y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†mvbvi Ni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¼v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kªq¯’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¨v¤ú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GKvwK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  <w:t>†Kvb kãwU ï‡b eyav †nvuPU L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y×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½eÜ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w³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Rq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GKwU bvU‡Ki mv_©KZv Kx‡mi Ici A‡bKvs‡k wbf©ikx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Ubvi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wi‡Î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jv‡c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Awf‡b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Zv‡niv‡K eRivq Avkªq †`qvi e¨vcv‡i cÖavb f~wgKv Kvi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 Avj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wncxi e„× eq‡m we‡q Kiv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sk iÿ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`gZ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vR iÿ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g©i Abykvm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kn‡i cxi mv‡n‡ei KZRb abx gywi` Av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q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v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8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cvuP</w:t>
        <w:tab/>
        <w:tab/>
        <w:t>N</w:t>
      </w:r>
      <w:r>
        <w:rPr/>
        <w:t xml:space="preserve"> wZb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4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G c„w_ex‡Z bvbv ag© eY© RvwZi gvbyl emevm Ki‡Q| mgv‡R gvbyl‡K RvZ, cvZ wb‡q †hgb jovB Ki‡Z †`Lv hvq †Zgwb Avevi gvbyl RvZ-cv‡Zi E‡aŸ© D‡V GKRb Ab¨Rb‡K fv‡jvev‡m| GiKgB GKRb gvbyl †g¤^i byiæj †nv‡mb| wZwb MÖv‡gi mKj †kªwY-†ckvi gvby‡li wec‡` mevi Av‡M GwM‡q hvb| Zv‡`i `ytL-Kó `~i Kivi †Póv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gywó‡hvM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evsjv‡`‡ki Rwg`vi I Zvnvi Kg©Pvix‡K †m wPwbZ bv|Ó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byiæj †nv‡mb ÔAfvMxi ¯^M©Õ M‡íi †Mvg¯Ív G‡K A‡b¨i wecixZÑ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byiæj †nv‡m‡bi Kvh©µgB ÔAfvMxi ¯^M©Õ M‡íi †jL‡Ki cÖZ¨vkvÓÑ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wgZzi `vw` wewfbœ wmwiqvj †`‡L Aemi mgq KvUvb| wgZz `vw`i Kv‡Q wewfbœ iƒcK_v ïb‡Z Pvq| wKš‘ Zvi `vw` e‡jb, Ô†mme wK GLb g‡b Av‡Q‡i| Zvi †P‡q Avq, wUwf‡Z wmwiqvj †`wL|Õ `vw`i Ggb K_vq wgZzi gb Lye Lvivc n‡q c‡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</w:r>
      <w:r>
        <w:rPr>
          <w:rFonts w:cs="Times" w:ascii="Times" w:hAnsi="Times"/>
          <w:sz w:val="16"/>
          <w:szCs w:val="18"/>
        </w:rPr>
        <w:t>Folklore Society-</w:t>
      </w:r>
      <w:r>
        <w:rPr>
          <w:rFonts w:cs="SutonnyMJ" w:ascii="SutonnyMJ" w:hAnsi="SutonnyMJ"/>
          <w:sz w:val="18"/>
          <w:szCs w:val="20"/>
        </w:rPr>
        <w:t>i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aywbK wkÿvi Kg©bvkv †mªvZ ej‡Z †jLK Kx eywS‡q‡Q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cwjømvwnZ¨Õ cÖe‡Ü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wgZzi `vw`i iƒcK_vi M‡í AvMÖn bv _vKvi KviY ÔcwjømvwnZ¨Õ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Bgvg nvmvb ¯¿xi †`Iqv welcv‡b g„Zz¨Kv‡j Zvui wel`vZvi cwiPq Rvb‡Z †c‡iI Zv‡K D‡Ïk¨ K‡i e‡jb, Ò†Zvgv‡K eoB fv‡jvevwmZvg, †mœn KwiZvg, Zvnvi Dchy©³ Kvh©B Zzwg KwiqvQ| †Zvgvi P¶z nB‡Z nvmvb wPiZ‡i we`vq nB‡Z‡Q| my‡L _v‡Kv-†Zvgv‡K Avwg ÿgv Kwijvg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Abyiæ×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ygnvb cÖwZ‡kvaÕ ej‡Z Ôgvbyl gyn¤§` (m.)Õ cÖe‡Ü Kx †evS‡bv n‡q‡Q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gvbyl gyn¤§` (m.)Õ cÖe‡Üi †h w`KwU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8"/>
          <w:sz w:val="18"/>
          <w:szCs w:val="18"/>
        </w:rPr>
        <w:t>ÔcÖwZdwjZ w`KwU QvovI nhiZ gyn¤§` (m.) Ab¨vb¨ ¸‡Y ¸Yvwš^Z wQ‡jb|Õ gšÍe¨wU Ôgvbyl gyn¤§` (m.)Õ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Ggb wmœ» b`x Kvnvi, †Kv_vq Ggb a~gª cvnvo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 †Kv_vq Ggb nwir‡ÿÎ AvKvk Z‡j †g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gb av‡bi Ici †XD †L‡j hvq evZvm Kvnvi †`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gb †`kwU †Kv_vI Lyu‡R cv‡e bv‡Kv Zzwg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Kj †`‡ki ivwb †m †h Avgvi Rb¥f~wg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jL‡Ki fv‡l¨ Bsj¨v‡Û gvÎ GKevi †K †K AvuZvr K‡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6"/>
          <w:sz w:val="18"/>
          <w:szCs w:val="18"/>
        </w:rPr>
        <w:t>gvs‡mi Mvgjvq †jLK Avjy‡K Acv‡³i ej‡j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‡½ ÔcÖevmeÜzÕ iPbv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mv`„k¨ _vK‡jI DÏxcK I cwVZ iPbvi g‡a¨ i‡q‡Q we¯Íi cv_©K¨Õ| Ñ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Ôewj‡eb †Lv`v ¶zwaZ ev›`v wM‡qwQj Ze Øv‡i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 †gvi Kv‡Q Zzwg wd‡i †c‡Z Zvnv, hw` LvIqvB‡Z Zv‡i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jvcvnvo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H gw›`i c~Rvixi, nvq †`eZv, †Zvgvi bqÕ ej‡Z Kwe Kx eywS‡q‡Q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Ô¶zwaZ ev›`vÕ Ges ÔZe Øv‡iÕ ÔgvbylÕ KweZvi †Kvb As‡ki cÖwZ Bw½Z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 ÔgvbylÕ KweZvi mvgwMÖKZv‡K aviY K‡i Kx? †Zvgv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1971 mv‡j gyw³hy‡× cvwK¯Ívwb evwnbx nZ¨vhÁ Pvjv‡j evOvwjiv †R‡M I‡V| Zv‡`i `„p cÖwZÁv nqÑ†h K‡iB †nvK evsjv‡`k‡K ¯^vaxb Ki‡ZB n‡e| Avcvgi Rbmvavi‡Yi AvZ¥Z¨vM, bvix‡`i m¤£gnvwb BZ¨vw`i wewbg‡q AvR Avgiv †c‡qwQ ¯^vaxb Ges mve©‡fŠg evsjv‡`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gmyi ivngvb Gi KweZvi †Kvb ˆewkó¨ cÖKvk †c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RjcvB i‡Oi U¨v¼‡K Kwe `vbe e‡j‡Q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†Zvgv‡K cvIqvi Rb¨ †n ¯^vaxbZvÕ KweZvi mv`„k¨ wbiƒc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KwU Ô†Zvgv‡K cvIqvi Rb¨ †n ¯^vaxbZvÕ KweZvi c~Y©iƒc bqÕÑgšÍe¨wUi h_v_©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Avgv‡`i AvaywbK mvwn‡Z¨i eqm evsjv mvwn‡Z¨i BwZnv‡mi Zzjbvq A‡bK Kg| evsjv mvwn‡Z¨i g‡a¨ cwjømvwnZ¨ A‡bK mg„×| wKš‘ eZ©gv‡b cwjømvwnZ¨‡K we‡klfv‡e †`Lv hvq bv| MÖv‡gi cvjv Mvb, Kwe Mvb, evDj Mvb, Rvwi, mvwi, fvwUqvwj GLb wejyß cÖvq| A_P eZ©gv‡b Avgiv AvaywbK mvwn‡Z¨i †h RqaŸwb KiwQ, Zvi g~‡j i‡q‡Q cwjømvwn‡Z¨i †cÖiY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  <w:t>†eŠ×wenvi †Kv_vq Aew¯’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Kwe ÔAvgvi cwiPqÕ KweZvi ev‡ivf~Bqv‡`i cÖm½ G‡b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Avgvi cwiPqÕ KweZv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 I ÔAvgvi cwiPqÕ KweZv GKB †PZbv enb K‡iÑK_vwUi h_v_©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GK mvMi i‡³i wewbg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evsjvi ¯^vaxbZv Avb‡j hviv,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giv †Zvgv‡`i fyj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Kvi mv‡_ gvwU KvU‡Z †P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wKš‘ Avgiv wZbRb bB, GKRb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KvKZvo–qvÕ Dcb¨v‡mi †Kvb w`K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KvKZvo–qvÕ Dcb¨v‡mi cwimi DÏxc‡Ki †P‡q A‡bK e‡ov-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GKvË‡ii cvKnvbv`vi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yl wQj bv Iiv, wQj ey‡bv Rv‡bvqvi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fvB‡qi mvg‡b †evb‡K †g‡i‡Q, gv‡qi †Kv‡j wkï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I‡`i Kv‡Q nvi †g‡b‡Q e‡bi wnsmª cï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Rqbvj PvPv KLb eyav‡K evev W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wb‡R‡`i gvbyl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ÔKvKZvo–qvÕ Dcb¨v‡mi †h w`KwUi cÖwZ Bw½Z K‡i Zvi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³ w`KwUB eyav‡K †hv×v evwb‡q‡QÕÑ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ûgvqyb Avn‡g‡`i ÔA‡qvgqÕ Dcb¨v‡mi bvqK Rwg`vi gxR©v| gxR©v mv‡n‡ei gv GKRb K‡Vvi gwnjv, hvi me mgqB Awf‡hvM wQj Zvi †Q‡j gxR©v g¯Í GK Mv_v| Zvi DwPZ Zv‡`i c~e©cyiæl‡`i g‡Zv gvbyl‡K K‡Vvi kvw¯Íi gva¨‡g GjvKv kvmb Kiv| wKš‘ gxR©v mv‡ne g‡b K‡ib Zvui wbtmšÍvb nevi g~j KviYÑ gvby‡li Ici AZ¨vPv‡ii kvw¯Í| ZvB wZwb mewKQyi wewbg‡q GKwU mšÍvb Pvb| NUbvi GK ch©v‡q m~h©v¯Í AvB‡b gxR©vi Rwg`vwi wbjv‡g I‡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ewncxiÕ bvU‡Ki cÖ_g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wncxi eB‡qi fvlvi K_v e‡j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~h©v¯Í AvBb ÔewncxiÕ bvU‡K Kxfv‡e cÖwZdwjZ n‡q‡Q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KwU ÔewncxiÕ bvU‡Ki mgMÖ fve‡K aviY Ki‡Z cv‡iwb|Õ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we‡`k †diZ ingZ wgqvi mv‡_ jwjZvi evev-gv jwjZv‡K †Rvi K‡i we‡q †`q| lv‡Uv×© ingZ wgqv cÖPzi ab-m¤ú‡`i gvwjK| †g‡qi my‡Li K_v wPšÍv K‡i jwjZvi Mwie evev GB wm×všÍ †bq| cvwj‡q hvIqvi K_v K‡qKevi wPšÍv K‡iI jwjZv evevi K_v †f‡e e„× ¯^vgxi msmvi Ki‡Z eva¨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nv‡Zg Avwji Rwg`vwi †Kvb GjvK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†Lv`vi evYx enb Kivi Dchy³Zv Zvnvi bvBÕÑ †Kvb cÖm‡½ ewncx‡ii GB Dw³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ewncxiÕ bvU‡Ki †Kvb w`KwU cÖvavb¨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ÔZv‡nivi g‡Zv we‡`ªvnx n‡j jwjZvi Rxeb wfbœ iKg n‡Z cviZÕ DÏxcK I ÔewncxiÕ bvU‡Ki Av‡jv‡K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517"/>
        <w:gridCol w:w="133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1759046291"/>
            <w:bookmarkEnd w:id="2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95pt;height:29.25pt" filled="f" o:ole="">
                  <v:imagedata r:id="rId25" o:title=""/>
                </v:shape>
                <o:OLEObject Type="Embed" ProgID="" ShapeID="ole_rId24" DrawAspect="Content" ObjectID="_1485867605" r:id="rId24"/>
              </w:object>
            </w:r>
          </w:p>
        </w:tc>
        <w:tc>
          <w:tcPr>
            <w:tcW w:w="651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cvebv wRjv ¯‹zj, cve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ÒeywS, Zey †hb eywS b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‡Z cÖKvk †c‡q‡Q nv‡Zg Avjx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‡e©va¨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U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e©yw×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Ò†gN bv PvB‡Z RjÓ-cÖev`wUi fvev_© †Kvb Pwi‡Î jÿYx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e©Rq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gZvw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Ovw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in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ÒkvwjK ïK eyjvq gyL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`xi R‡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jvi Dc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_j-SvuwS‡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SY©vi cvwb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 xml:space="preserve">Òcv‡qi KvuUvi w`‡K evievi bRi w`‡Z n‡j nvuUvi Avb›` Dc‡fvM Kiv hvq bv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Lv‡b Ôcv‡qi KvuUvÕ n‡jv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Kj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¶z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vf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gy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mnwRqvcš’x †eŠ× Kwe‡`i m„ó Ph©vc‡`i g‡a¨ evOvwj RvwZmËvi †Kvb cwiPq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engvb MÖvgxY iƒ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s¯‹…wZK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`ªvnx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v¤cÖ`vwqK Rxeb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*</w:t>
        <w:tab/>
      </w:r>
      <w:r>
        <w:rPr>
          <w:rFonts w:cs="SutonnyMJ" w:ascii="SutonnyMJ" w:hAnsi="SutonnyMJ"/>
          <w:spacing w:val="-4"/>
          <w:sz w:val="20"/>
          <w:szCs w:val="20"/>
        </w:rPr>
        <w:t>Òf„Z¨ Pwoj D‡Ui c„‡ô Dgi awij iwk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  <w:t>gvby‡l‡i ¯^‡M© Zzwjqv awiqv ayjvq bvwgj kkx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KweZvs‡k ÔD‡cwÿZ kw³i D`&amp;‡evabÕ cÖe‡Üi †jL‡Ki gvbwmKZv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g¨evw`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weK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åvZ…Z¡‡ev‡a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v¤cÖ`vwqK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†KvbwU AvdMvb‡`i GKUv ms¯‹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c¨vq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iæfw³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†KvbwU gyw³hy×wfwËK Dcb¨v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skß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vjmvj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‡j‡KvVvi †mc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jv½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KvKZvo–qvÕ Dcb¨v‡mi †`ªvnx PwiÎ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nveywÏ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wZ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qbvj PvP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Ô</w:t>
      </w:r>
      <w:r>
        <w:rPr>
          <w:rFonts w:cs="SutonnyMJ" w:ascii="SutonnyMJ" w:hAnsi="SutonnyMJ"/>
          <w:b/>
          <w:sz w:val="2"/>
          <w:szCs w:val="20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 xml:space="preserve">ÒAvgvi †`‡ki gvwUi M‡Ü f‡i Av‡Q mviv g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k¨vgj †Kvgj cik Qvov †h †bB wKQy cÖ‡qvRb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DÏxc‡Ki fvebv Ô†mBw`b GB gvVÕ KweZvi wb‡Pi †Kvb fvebvi g~jmy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yl I mf¨Zvi bk¦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i †mŠ›`h© Abyav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Š›`h© wccvmy mË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sjvi ˆbmwM©K cwi‡e‡ki gg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ÔcwjømvwnZ¨Õ cÖe‡Ü wb‡Pi †KvbwU‡Z f~‡qv`k©‡bi cwicK¡ dj mwÂZ _vKvi K_v ejv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Qov I DcK_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jøi wewfbœ Mv‡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K I Lbvi eP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ƒcK_vi M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Kx Kvi‡Y eZ©gv‡b cqjv ˆekv‡Li Avb›`vbyôv‡bi cÖvY‡K›`ª kni‡Kw›`ªK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gvwR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‰bwZ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‰bwZK 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g©x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wbqwZÕ M‡í wbqwZi wbg©g iƒc jÿ Kiv hvq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KzKz‡ii KiæY g„Zz¨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jL‡Ki evevi gbtK‡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nvivRvi †`kZ¨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Rb¥ Avgvi ab¨ n‡jv gv‡Mv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gb K‡i AvKzj n‡q Avgvq Zzwg Wv‡K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DÏxc‡K ÔK‡cvZvÿ b`Õ KweZvi Kwei †Kvb gvbwmKZv e¨³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§„wZ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‡k †divi AvKz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åvwšÍi Qj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D³ ˆewk‡ó¨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ZZ, †n b`, Zzwg co †gvi g‡b!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vi wK †n n‡e †`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Kš‘ G †mœ‡ni Z…òv wg‡U Kvi R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AvRvwi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¨w_Z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avZ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æMœ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yLv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ÒZviv Rv‡b Avwg †Kv‡bv AvMš‘K bBÓ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GB Pi‡Y Kwe Kv‡`i K_v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Li‡iŠ`ª, RjR evZ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jR evZvm, Ujgj wkw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wZ©‡Ki avb, wPijcv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wk›`vi Qvqv, av‡bi gÄ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ivbvi‡K fxiæZv wcQ‡b †d‡j Kx wb‡q Pj‡Z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nvbyf‚wZi wPw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Zzb D`¨‡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‡_i wPw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Zzb Avkv w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eyavi Kíbvq †f‡m I‡V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ZcvšÍ‡ii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ivRcyÎ †KvUvjcy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c•LxivR †Nv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  <w:t>GLb †gvi †Pv‡L wkwki-†f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†mœ‡ni †iv‡` wf‡U f‡i‡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D×„Zvs‡ki g‡bvfv‡ei mv‡_ fveMZ wgj i‡q‡Q †Kvb KweZ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g †Kv‡bv AvMš‘K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¯^vaxbZv, G kãwU Kxfv‡e Avgv‡`i n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vgv‡K cvIqvi R‡b¨, †n ¯^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Òey‡K Pvcv g„‡Zi Av¸bÓ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wZwnsmvi Av¸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ev‡`i ùzwj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‡kva ¯ú„n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‡iv‡ai AvKv•¶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ÒN‡i Avi GKwU wRwbm wQjÓ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ÔggZvw`Õ M‡íi G ev‡K¨ wRwbmwU n‡jv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UvBgwc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Ov †Uwe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ivgZ Kiv Avwm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Qi cvu‡P‡Ki †Q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g„b¥q cÖe‡Ü †jL‡Ki †KvbwU cÖavb n‡q I‡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wÊZ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Áv‡b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w³ü`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w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wbqwZÕ M‡í gnvivRvi evwoi Kx †`‡L Zvi iæwPi cwiPq †g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wPÎ eB‡qi mgvn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›`h©gq wekvj ev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‡jKwUªwmwUi e¨e¯’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vcvLvbv †gwk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me©Rqvi wPišÍb gvZ…iƒ‡ci cÖKvk N‡U‡Q †Kvb Dw³‡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RKvj Pvlv‡`i N‡i j²x evu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di `¨v‡Lv bv GB R¡‡i co‡j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5"/>
          <w:sz w:val="20"/>
          <w:szCs w:val="20"/>
        </w:rPr>
        <w:t>I `yM&amp;Mv, †`L‡Zv evQyiUv nvuK cvo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‡”Q K‡i GKw`‡K †ewi‡q h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ÒZvnviv Zvnv‡`i bZzb Rxe‡bi c‡_ </w:t>
      </w:r>
      <w:r>
        <w:rPr>
          <w:rFonts w:cs="SutonnyMJ" w:ascii="SutonnyMJ" w:hAnsi="SutonnyMJ"/>
          <w:b/>
          <w:spacing w:val="-8"/>
          <w:sz w:val="20"/>
          <w:szCs w:val="20"/>
        </w:rPr>
        <w:t>hvB‡Z‡QÓ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Dw³wU‡Z ewncx‡ii †h †PZbv cÖKvk †c‡q‡Q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¯Íe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_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gbxq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evsjv mvwn‡Z¨i cÖ_g mv_©K Dcb¨vm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jv‡ji N‡ii `yj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‡M©kbw›`b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vjKzÊ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jgwZ I KiæYvi weei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*</w:t>
        <w:tab/>
        <w:t xml:space="preserve">wb‡Pi DÏxcKwU c‡o 28 I 29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ÒeywS ZvB Avcbvi i‡³ Iiv wgwUqv‡Q Z…ò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gv‡`i wcÖq hv wKQy meB †Zv Iiv nZ¨v K‡i G‡K G‡K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DÏxc‡Ki Bw½Zc~Y© w`KwU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ˆckvwP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s¯‹…wZK AvMÖvm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cøex‡`i `g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aviY gvbyl‡K D‡cÿ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³ w`KwU wb‡Pi †Kvb iPbvq we`¨g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‡cwÿZ kw³i D`&amp;‡eva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vË‡ii w`b¸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qjv ˆek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  <w:t>¶zavi iv‡R¨ c„w_ex M`¨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c~wY©gv Pvu` †hb Sjmv‡bv iæ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KweZv †Zvgvq AvR‡K w`jvg Qy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DÏxcKwUi wgj cvIqv hvq wb‡Pi †Kvb cO&amp;w³i mv‡_?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729" w:hanging="729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K‡iv bv gvbeMY, e„_v ÿq G Rxeb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729" w:hanging="72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80"/>
          <w:sz w:val="20"/>
          <w:szCs w:val="20"/>
        </w:rPr>
        <w:t>KZ K_v AvR g‡b c‡o Zvi, Mwi‡ei Ni Zvi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729" w:hanging="72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A Av K L eY©gvjv c‡_ c‡_ †ZcvšÍ‡i †Nv‡i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729" w:hanging="729"/>
        <w:jc w:val="both"/>
        <w:rPr/>
      </w:pPr>
      <w:r>
        <w:rPr>
          <w:rFonts w:cs="SutonnyMJ" w:ascii="SutonnyMJ" w:hAnsi="SutonnyMJ"/>
          <w:sz w:val="20"/>
          <w:szCs w:val="20"/>
        </w:rPr>
        <w:tab/>
        <w:t>N</w:t>
      </w:r>
      <w:r>
        <w:rPr/>
        <w:tab/>
        <w:t>N‡i‡Z Afve; c„w_exUv ZvB g‡b nq Kv‡jv †avuq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1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01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ivq evnv`yi cwiev‡i cÖ_g †g‡q mšÍvb Rb¥ wb‡q‡Q| ZvB cwiev‡i Lywki eb¨v e‡q hv‡”Q| †g‡qi bvg ivLv n‡jv AcivwRZv| mevi †Pv‡Li mvg‡b †e‡o I‡V AcivwRZv| wKQyw`‡bi g‡a¨B mevB eyS‡Z cvij †m evKcÖwZeÜx| G‡Z cwiev‡ii †KD we›`ygvÎ wbivk n‡jv bv| eis AcivwRZvi cÖwZ mevi m‡PZbZv †e‡o †Mj| Zvi gv Zv‡K †jLvcov †kLv‡jb| Qwe AvuKvi †ÿ‡Î mwZ¨B †m AcÖwZØ›Øx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 xml:space="preserve">ÔweRb gnË¡Õ k‡ãi A_© Kx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myfv me©`v wb‡R‡K †Mvcb ivLvi †Póv KiZ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civwRZvi gv‡qi mv‡_ ÔmyfvÕ M‡íi myfvi gv‡qi ˆe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ivq evnv`yi cwiev‡ii g‡Zv cwi‡ek †c‡j ÔmyfvÕ M‡íi cwiYwZ wfbœ iKg n‡Zv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mvjgvb mv‡ne GjvKvi abvX¨ I m¤£všÍ e¨w³| Avi K‡qKw`b ci Zvui GKgvÎ †g‡qi we‡q| G Dcj‡ÿ¨ cy‡iv evwo‡Z Av‡jvKm¾v Kiv n‡q‡Q| gnvaygav‡gi mv‡_ we‡qi me Av‡qvRb PjwQj| GKB GjvKvi gvneye wgqv UvKvi Afv‡e †g‡qi we‡q w`‡Z Aÿg| GK_v ï‡b mvjgvb mv‡ne Zvui †g‡qi we‡qi LiP Kwg‡q gvneye wgqvi †g‡qi we‡qi mg¯Í `vwqZ¡ wb‡Ri Kvu‡a Zz‡j wb‡jb| abx-`wi`ª †f`v‡f` fy‡j GKB w`‡b GKB Avm‡i `yB †g‡qi we‡q w`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Mu‡U Kwo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iwmK nZeyw×i g‡Zv `vuwo‡q iB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mvjgvb mv‡n‡ei m‡½ ÔAfvMxi ¯^M©Õ M‡íi †Kvb Pwi‡Îi Awgj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 ÔAfvMxi ¯^M©Õ M‡íi mgvRe¨e¯’v hw` DÏxc‡Ki g‡Zv n‡Zv Z‡e AfvMxi †kl B”Qv c~iY n‡Zv|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Zzwg wK Gi mv‡_ GKgZ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3|</w:t>
        <w:tab/>
      </w:r>
      <w:r>
        <w:rPr>
          <w:rFonts w:cs="Times" w:ascii="Times" w:hAnsi="Times"/>
          <w:bCs/>
          <w:sz w:val="16"/>
          <w:szCs w:val="18"/>
        </w:rPr>
        <w:t xml:space="preserve">(i) </w:t>
      </w:r>
      <w:r>
        <w:rPr>
          <w:rFonts w:cs="Times" w:ascii="SutonnyMJ" w:hAnsi="SutonnyMJ"/>
          <w:bCs/>
          <w:sz w:val="18"/>
          <w:szCs w:val="20"/>
        </w:rPr>
        <w:t>evjK‡`i m`©vi ivRy mvivw`b e‡b R½‡j Ny‡i †eovq| A‡b¨i Mv‡Qi dj †Quov, b`x‡Z mvuZvi KvUv, gvQ aiv Ii KvR| kZ `yišÍcbvi gv‡SI †Qv‡Uv fvB bqb‡K AvM‡j iv‡L †m| Zv‡K †i‡L †Kv‡bv LveviB †m gy‡L †Zv‡j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/>
      </w:pPr>
      <w:r>
        <w:rPr>
          <w:rFonts w:cs="Times" w:ascii="SutonnyMJ" w:hAnsi="SutonnyMJ"/>
          <w:bCs/>
          <w:sz w:val="18"/>
          <w:szCs w:val="20"/>
        </w:rPr>
        <w:tab/>
      </w:r>
      <w:r>
        <w:rPr>
          <w:rFonts w:cs="Times" w:ascii="Times" w:hAnsi="Times"/>
          <w:bCs/>
          <w:sz w:val="16"/>
          <w:szCs w:val="18"/>
        </w:rPr>
        <w:t xml:space="preserve">(ii) </w:t>
      </w:r>
      <w:r>
        <w:rPr>
          <w:rFonts w:cs="Times" w:ascii="SutonnyMJ" w:hAnsi="SutonnyMJ"/>
          <w:bCs/>
          <w:sz w:val="18"/>
          <w:szCs w:val="20"/>
        </w:rPr>
        <w:t>Afv‡ei msmv‡i mvivÿY ïay bvB-bvB Avi fv‡jv jv‡M bv †iv‡gQvi| †Q‡j-†g‡q‡K wZb‡ejv †cU f‡i †L‡Z w`‡Z cv‡i bv| Zv‡`i‡K bZzb Rvgv K‡e wK‡b w`‡q‡Q Zv †m g‡b Ki‡Z cv‡i bv| Ni †_‡K †ei n‡jB cvIbv`vi‡`i ZvMv`vq †m AwZô n‡q I‡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j‡gN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ÒVvKz‡ii nvuwo †`LwP wk‡Kq D‡V‡P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K_vwU Øviv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 xml:space="preserve">DÏxcK </w:t>
      </w:r>
      <w:r>
        <w:rPr>
          <w:rFonts w:cs="Times" w:ascii="Times" w:hAnsi="Times"/>
          <w:sz w:val="16"/>
          <w:szCs w:val="18"/>
        </w:rPr>
        <w:t xml:space="preserve">(ii) </w:t>
      </w:r>
      <w:r>
        <w:rPr>
          <w:rFonts w:cs="Times" w:ascii="SutonnyMJ" w:hAnsi="SutonnyMJ"/>
          <w:sz w:val="18"/>
          <w:szCs w:val="20"/>
        </w:rPr>
        <w:t>G ÔAvg-AvuwUi †fucyÕ M‡íi †h w`KwU dz‡U D‡V‡Q Zv e¨vL¨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ÒD³ w`KwU‡K Qvwc‡qI DÏxcK </w:t>
      </w:r>
      <w:r>
        <w:rPr>
          <w:rFonts w:cs="Times" w:ascii="Times" w:hAnsi="Times"/>
          <w:sz w:val="16"/>
          <w:szCs w:val="18"/>
        </w:rPr>
        <w:t xml:space="preserve">(i) </w:t>
      </w:r>
      <w:r>
        <w:rPr>
          <w:rFonts w:cs="Times" w:ascii="SutonnyMJ" w:hAnsi="SutonnyMJ"/>
          <w:sz w:val="18"/>
          <w:szCs w:val="20"/>
        </w:rPr>
        <w:t xml:space="preserve">Gi e³e¨ ÔAvg-AvuwUi †fucyÕ M‡í cÖvavb¨ †c‡q‡QÓ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SutonnyMJ" w:hAnsi="SutonnyMJ"/>
          <w:sz w:val="18"/>
          <w:szCs w:val="20"/>
        </w:rPr>
        <w:t>hyw³c~Y© gZvgZ `vI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>cyÎ nZ¨vKvix‡K `xN©w`b a‡i AbymÜvb K‡i Avm‡Qb BDmyd| cyÎ nZ¨vi cÖwZ‡kva wb‡Z bv cvivq Zvi aviYv Zvi cy‡Îi AvZ¥v kvwšÍ cv‡”Q bv| nVvr K‡i GK cw_K G‡m Avkªq †bb BDmy‡di Kv‡Q| c‡i NUbvP‡µ cw_K wb‡RB Rvbvb †h, †m-B Zvui cyÎ Beªvwn‡gi NvZK| GK_v †kvbvi ciI BDmyd cyÎ nZ¨vi cÖwZ‡kva bv wb‡q Zv‡K gy³ K‡i w`‡jb| Av¯Íve‡ji me‡P‡q kw³kvjx †Nvovq DwV‡q UvKv-cqmv w`‡q `~i †`‡k cvwV‡q w`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DcnvwmZ, AcgvwbZ n‡qI nhi‡Zi gyL w`‡q Kx D”PvwiZ nqw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mygnvb cÖwZ‡kva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BDmy‡di AvPi‡Y gnvbwe (m.) Gi †Kvb ¸YwU cÖKvwk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wjøwLZ ¸YwU QvovI bwewR (m.) wQ‡jb AviI bvbv ¸‡Yi AwaKvix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Ôgvbyl gyn¤§` (m.)Õ cÖe‡Üi Av‡jv‡K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907" w:hanging="446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GB wb‡q‡Q H wbj hv : Kvb wb‡q‡Q wP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P‡ji wc‡Q giwQ Ny‡i Avgiv mevB wg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gwUs n‡jv, wdwUs n‡jv, Kvb †g‡j bv Ze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v‡b ev‡g Qy‡U †eovB, †gjvb hw` cÖf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QyU‡Z †`‡L †QvÆ †Q‡j ejj, †Kb wg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v‡bi †Lvu‡R giQ Ny‡i †mvbvi wP‡ji wc‡Q?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bB‡Kv Lv‡j, †bB‡Kv we‡j, †bB‡Kv gv‡V Mv‡Q;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vb †hLv‡b wQj Av‡M †mLvbUv‡ZB A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wfw¯ÍÕ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 xml:space="preserve">ÒgnxcwZi iwn‡e gnvKxwZ©Ó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K_vwU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†Kvb w`K w`‡q ÔRyZv Avwe®‹viÕ KweZv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ÒDÏxc‡Ki †Qv‡Uv †Q‡jwU ÔRyZv Avwe®‹viÕ KweZvi ÔPvgvi KzjcwZi Õ mv_©K cÖwZwbwaÓ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6|</w:t>
        <w:tab/>
        <w:t>ev`kvn eve‡ii wcÖq cyÎ ûgvqyb KwVb †iv‡M AvµvšÍ| †`k-we‡`‡ki me fv‡jv wPwKrm‡Ki Øviv wPwKrmv K‡iI †Kv‡bv dj cvIqv hv‡”Q bv| hZw`b hv‡”Q ûgvqy‡bi AmyL ZZB †e‡o hv‡”Q| Ae‡k‡l GK `i‡ek Rvbv‡jb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MJ" w:ascii="SutonnyMJ" w:hAnsi="SutonnyMJ"/>
          <w:bCs/>
          <w:sz w:val="18"/>
          <w:szCs w:val="20"/>
        </w:rPr>
        <w:t xml:space="preserve"> ev`kvn hw` Zvui me‡P‡q g~j¨evb m¤ú` DrmM© Ki‡Z cv‡ib Z‡eB ûgvqyb cÖv‡Y †eu‡P hv‡eb| ev`kvn eyS‡Z cvi‡jb Zvui me‡P‡q wcÖq Zvui wbR cÖvY| cy‡Îi Rxeb iÿv‡_© wZwb ¯^xq cÖvY DrmM© Kivi wm×všÍ wb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Kv_v †_‡K cPv cvZvi NÖvY Avm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Avuav‡ii mv‡_ hywSqv Zvnvi dziv‡q G‡m‡Q †ZjÓ PiYwUi Zvrch©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cwjøRbbxÕ KweZvi †Kvb w`KwU mv`„k¨c~Y©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Òev`kvn evei I ÔcwjøRbbxÕ KweZvi ÔgvÕ GKB Ae¯’vi gy‡LvgywL n‡jI mšÍv‡bi my¯’Zvi Rb¨ `yR‡bi Ae¯’vb wecixZÓ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wKDevi mv‡eK ivóªcwZ wd‡`j K¨v‡÷ªv e½eÜz m¤ú‡K© e‡jwQ‡jb, Avwg wngvjq †`wLwb, wKš‘ e½eÜz‡K †`‡LwQ| Aciw`‡K ÔwbDRDBKÕ cwÎKv e½eÜz‡K ivRbxwZi Kwe wn‡m‡e AvL¨vwqZ K‡iwQj| ivRbxwZi Kwei AvnŸv‡b Avcvgi RbZv gyw³hy‡× Svuwc‡q c‡owQ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Rbmgy‡`ªi D`¨vb ˆmKZ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Ym~‡h©i gÂÕ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¯^vaxbZv, G kãwU Kxfv‡e Avgv‡`i n‡jvÕ KweZv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 Ô¯^vaxbZv, G kãwU Kxfv‡e Avgv‡`i n‡jvÕ KweZvi mvgwMÖK fve cÖwZdwjZ K‡i wK? hyw³c~Y©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mßg †kªwYi QvÎ Aš‘ Zvi gyw³‡hv×v KvRj gvgvi mv‡_ mvfv‡i RvZxq ¯§„wZ‡mŠa †`L‡Z hvq| ¯§„wZ‡mŠa m¤ú‡K© Aš‘ gvgvi Kv‡Q Rvb‡Z PvB‡j gvgv e‡j, 1971 mv‡j ¯^vaxbZv hy‡× hviv kwn` n‡q‡Qb Zv‡`i ¯§i‡Y GB ¯§„wZ‡mŠa wbwg©Z n‡q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Dcb¨v‡mi cÖavb Dcv`v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‡jv-Avuavi eyavi Kv‡Q mgv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Ô¯§„wZ‡mŠaÕ ÔKvKZvo–qvÕ Dcb¨v‡mi †Kvb ¯§„wZ g‡b Kwi‡q †`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i Ô¯§„wZ‡mŠaÕ I ÔKvKZvo–qvÕ Dcb¨vm DfqB gyw³hy‡×i cÖvgvY¨ `wjj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Avgiv †Zvgvi kvwšÍwcÖq kvšÍ †Q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ey kÎæ G‡j A¯¿ nv‡Z ai‡Z Rvwb</w:t>
      </w:r>
      <w:r>
        <w:rPr>
          <w:rFonts w:eastAsia="Symbol" w:cs="Symbol" w:ascii="Symbol" w:hAnsi="Symbol"/>
          <w:bCs/>
          <w:sz w:val="18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Zvgvi fq †bB gv Avgi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cÖwZev` Ki‡Z Rv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`ytL‡K Kx fv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dRy wgqv mÜ¨vi Av‡M evwo wdi‡Z Pv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fvewU ÔKvKZvo–qvÕ Dcb¨v‡mi †Kvb fv‡e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DwjøwLZ †`k‡cÖ‡gi ¯^iƒc ÔKvKZvo–qvÕ Dcb¨v‡m KZUzKz cÖwZdwjZ n‡q‡Q?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 xml:space="preserve">DVvb Svo– w`‡Z wM‡q †kdvwj c‡o hvq Ges `vu‡Z wLj †j‡M hvq| MÖv‡gi †jvKRb Zv‡K ISvi Kv‡Q wb‡q hvq| ISv e‡j †h, †kdvwj‡K f‚‡Z a‡i‡Q| G mgq †kdvwji PvPv‡Zv fvB Kwei mevi K_v I gZvgZ AMÖvn¨ K‡i nvmcvZv‡j wb‡q wM‡q wPwKrmv Kivb| Wv³vi e‡jb, ÒIi kixi Lye `ye©j| fv‡jv LvIqv-`vIqv Ki‡Z n‡e|Ó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n‡i ewncx‡ii KqRb gywi` Av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4"/>
          <w:sz w:val="18"/>
          <w:szCs w:val="18"/>
        </w:rPr>
        <w:t>b`x‡Z †e¸wb i‡Oi kvcjv _v‡K bv, cÙ _v‡K bv</w:t>
      </w:r>
      <w:r>
        <w:rPr>
          <w:rFonts w:eastAsia="Symbol" w:cs="Symbol" w:ascii="Symbol" w:hAnsi="Symbol"/>
          <w:spacing w:val="-4"/>
          <w:sz w:val="18"/>
          <w:szCs w:val="18"/>
        </w:rPr>
        <w:t></w:t>
      </w:r>
      <w:r>
        <w:rPr>
          <w:rFonts w:cs="SutonnyMJ" w:ascii="SutonnyMJ" w:hAnsi="SutonnyMJ"/>
          <w:spacing w:val="-4"/>
          <w:sz w:val="18"/>
          <w:szCs w:val="18"/>
        </w:rPr>
        <w:t xml:space="preserve"> †K †Kb e‡j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Kwe‡ii mv‡_ ÔewncxiÕ bvU‡Ki †Kvb Pwi‡Îi mv`„k¨ A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 dz‡U IVv welq †_‡K cwiÎvYB ÔewncxiÕ bvU‡Ki cÖavb D‡Ïk¨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†Qv‡Uv‡ejvq ivwRqvi gv gviv †M‡j Zvi wcZv Avevi we‡q K‡i| wcZvi `vwi‡`ª¨i my‡hvM wb‡q ivwRqvi mrgv cv‡ki MÖv‡gi †gvoj mv‡ne Avjxi mv‡_ ivwRqvi we‡q wVK K‡i| evev ivwR _vK‡jI ivwRqv G we‡q‡Z ivwR nqwb| †g‡q‡K ivwR bv Kiv‡Z †c‡i Ae‡k‡l we‡q †f‡O w`‡Z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ewncxiÕ bvU‡Ki wØZxq A‡¼i cÖ_g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ÒBnv civwRZ kÎæi †kl `vwe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†K †Kb e‡j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ne Avjxi mv‡_ ÔewncxiÕ bvU‡Ki †h Pwi‡Îi wgj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i ivwRqv ÔewncxiÕ bvU‡Ki Zv‡nivi g‡ZvB †R‡M IVv bvixi cÖwZ”QweÓ</w:t>
      </w:r>
      <w:r>
        <w:rPr>
          <w:rFonts w:eastAsia="Symbol" w:cs="SutonnyMJ" w:ascii="SutonnyMJ" w:hAnsi="SutonnyMJ"/>
          <w:sz w:val="18"/>
          <w:szCs w:val="20"/>
        </w:rPr>
        <w:t></w:t>
      </w:r>
      <w:r>
        <w:rPr/>
        <w:t xml:space="preserve"> Dw³wUi h_v_©Zv hvPv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1759046304"/>
            <w:bookmarkEnd w:id="2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95pt;height:29.25pt" filled="f" o:ole="">
                  <v:imagedata r:id="rId27" o:title=""/>
                </v:shape>
                <o:OLEObject Type="Embed" ProgID="" ShapeID="ole_rId26" DrawAspect="Content" ObjectID="_421339179" r:id="rId2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8"/>
                <w:sz w:val="32"/>
                <w:szCs w:val="32"/>
              </w:rPr>
              <w:t>K¨v›Ub‡g›U cvewjK ¯‹zj GÛ K‡jR, ˆmq`cyi, bxjdvgvi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ÒGK nvZ †evjøv ev‡iv nvZ wks D‡o hvq †evjøv av wZs wZsÓÑGwU Kx ai‡bi †jvKmvwnZ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Qov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Öev`-cÖeP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bvi eP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uav ey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m`¨ cÖR¡wjZ wPZvi ARmª †auvqv †Kvb i‡Oi Qvqv †dj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xj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v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¸wb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vmgv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wbgMvQÕ M‡í msmv‡ii Rv‡ji mv‡_ †KvbwU Zzjbx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‡gi cv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gi Q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‡gi Wv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‡gi †kK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gvbyl; KweZvq Kvjvcvnvo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„wó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vj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xg ÿg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 Awbqg aŸs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5 I 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2"/>
          <w:sz w:val="20"/>
          <w:szCs w:val="20"/>
        </w:rPr>
        <w:t>Avevi DwV‡e myiæR, cvwLiv DwV‡e †g‡Z Mv‡b</w:t>
      </w:r>
      <w:r>
        <w:rPr>
          <w:rFonts w:cs="SutonnyMJ" w:ascii="SutonnyMJ" w:hAnsi="SutonnyMJ"/>
          <w:sz w:val="20"/>
          <w:szCs w:val="20"/>
        </w:rPr>
        <w:t xml:space="preserve"> †Kej we`v‡qi †kl ivwMbxLvwb evwR‡e Avgvi cÖv‡Y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DÏxc‡Ki KweZvskwU †Kvb KweZvi fve‡K mg_©b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gvi mšÍvb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Bw`b GB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cvZvÿ b`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g †Kv‡bv AvMš‘K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D³ wgj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vbeRxe‡bi ÿY¯’vwqZ¡ Zz‡j a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ÖK…wZi PjgvbZv Zz‡j a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fxi Awfgvb Zz‡j a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iægxi gv-evev Ôgvwm© wcwUkbÕ K‡ibw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¥m¤§v‡b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nsKvi e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h©vZ‡b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Äyi n‡e b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nhiZ (m.) mZ¨ cÖPv‡i fxlY cixÿvi m¤§yLxb n‡qwQ‡j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v‡q‡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`‡ii hy‡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weZ¡ jv‡fi 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û`vqweqvi mwÜ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nv‡Zg Avwj Kvi Kv‡Q GK Møvm cvwb †P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k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‡n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ivbviÕ KweZvq Kx jÿ K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 †ckvRxex wn‡m‡e Zv‡`i `ÿ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fvex wn‡m‡e Zv‡`i msmv‡i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 wn‡m‡e Zv‡`i gnË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¯^vgx wn‡m‡e ¯¿x‡`i cÖwZ Zv‡`i Ae‡n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1 I 12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Rvjvj DÏxb GKRb ¯‹zjwkÿK| wZwb mKj mgq MÖv‡gi `xb-`wi`ª gvby‡li cv‡k _v‡Kb| Zv‡`i myL-`yt‡Li K_v †kv‡bb| GjvKvi iv¯ÍvNvU †f‡O †M‡j wZwb WvK‡jB †¯^”Qvkª‡g iv¯Ív mviv‡Z GjvKvi Mwie †jv‡KivB Qy‡U Av‡m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DÏxc‡Ki Rvjvj DÏxb ÔD‡cwÿZ kw³i D`&amp;‡evabÕ cÖe‡Üi †Kvb w`KwU AbymiY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†Qv‡Uv‡jvK m¤cÖ`v‡qi †PZbv‡K avi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`ª m¤cÖ`v‡qi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xlx‡`i wb‡`©wkZ c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w w:val="94"/>
          <w:sz w:val="20"/>
          <w:szCs w:val="20"/>
        </w:rPr>
        <w:t>†Qv‡Uv‡jvK m¤cÖ`v‡qi Ici AZ¨v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Rvjvj DÏx‡bi Wv‡K mK‡j Qy‡U Avmvi KviY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w w:val="92"/>
          <w:sz w:val="20"/>
          <w:szCs w:val="20"/>
        </w:rPr>
        <w:t>wZwb D‡cwÿZ kw³i †evab NwU‡q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Zwb DuPz-wbPz †f` `~i K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Zwb f`ª m¤cÖ`v‡qi †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PšÍvi ¯^vaxbZv, eyw×i ¯^vaxbZv, AvZ¥cÖKv‡ki ¯^vaxbZv †hLv‡b †bB †mLv‡b Kx †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_©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w³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¯^c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1971 mv‡ji 16B wW‡m¤^i AvKvkhy× weiwZ KqUv ch©šÍ evov‡bv n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Kvj 9U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cyi 1U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j 3U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Ü¨v 6U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†Q‡jwU †PvL bvwP‡q e‡j, iv‡Zi †ejv Iiv ev¼v‡i ï‡q nvIqvB evwR †`L‡e| GLv‡b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gwjUvwii d~wZ©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gwjUvwii g„Z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wjUvwii a~Z©Zv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Ry PvPvi wbey©w×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cwjøRbbxÕ KweZvq †Q‡jwU `~i eb †_‡K GK †KuvP f‡i Kx wb‡q Av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jUKb d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U¨d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_yj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gjK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cÖvPxb evsjvi AwZ mvaviY gvby‡li cÖvYgq RxebwPÎ dz‡U D‡V‡Q †KvbwU‡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l©vc‡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xZvÄwj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MœexY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ûqvi cvj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gvbylÕ KweZvq Ô¶zavi gvwbK R¡‡j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fyLvwii ewÂZ nIqvi w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avZ© e¨w³i RViR¡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wei cÖwZev`x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vjøv mv‡n‡ei wbg©g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mwjbv †nv‡m‡bi ÔKvKZvo–qv; Dcb¨v‡mi eyav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ZZ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e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nsKv‡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ev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Kvjmv‡ii `j P‡i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 †Suv‡c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‡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nv‡oi iv¯Í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SY©vi c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gv‡K †cvovwe Z Mv‡Qi `vg cvuPUv UvKv Avb&amp; †M|ÓÑ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a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v‡ivq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g`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c‡Z †eŠw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e‡Kj¸‡jv †jL‡Ki Kv‡Q †ivgvÂKi wQ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‡b †eov‡Z hvIq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jL‡Z hvIq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K…wZK †mŠ›`h© Dc‡fv‡M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Uej †Lj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†Qv‡UvM‡í †KvbwU cÖwZdwjZ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xe‡bi LÊvs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Uv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v‡Ri me NU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ievwiK me NU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 Ò†Lqv †bŠKv¸‡jv G‡m‡Q P‡ii Lye Kv‡QÓÑDw³wU †Kvb KweZvs‡k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SY©v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Bw`b GB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g †Kv‡bv AvMš‘K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Ò†e‡M avq bvwn i‡n w¯’iÕÑDw³wU Øviv †evSv‡bv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g‡qi Pjgv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i Qy‡U P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Zv‡mi MwZ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‡ji †eMevb a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†Lv‡`Rv Pwi‡Îi g‡a¨ †Kvb ˆewkó¨¸‡jv Dcw¯’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Kzms¯‹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ÖwZev`x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g©xq †Mvovg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GW&amp;Mvi A¨vjvb †cv †Kvb †`‡ki mvwnwZ¨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wkq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gwi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ªvwRj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Ö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ivmyjyjøvni cxovi Lei ï‡b eû‡jv‡Ki Rgv‡qZ nIqvi KviY Kx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y‡×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gš¿‡Y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my‡ji cÖwZ fv‡jve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³…Zv †kv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wKsm‡dvW©‡K †K nZ¨v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~h©‡m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w`i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xwZj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Zzg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†Zv‡K †`‡LB eyS‡Z cviwQ †h †`kUv ¯^vaxb n‡eÕ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jx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vjK ey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kvnveywÏb</w:t>
        <w:tab/>
        <w:t xml:space="preserve">N </w:t>
      </w:r>
      <w:r>
        <w:rPr/>
        <w:t>KzwšÍ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MÖv‡gi †Q‡j ingZ| †m Lvqiæj mv‡n‡ei evmvq KvR K‡i| ivbœvq cvi`k©x ingZ| ingZ memgqB Lvqiæj mv‡n‡ei civgk© wb‡q Lvev‡ii Av‡qvRb K‡i| Lvqiæj mv‡ne cwiwgZ Lvevi Lvb| wZwb Lvevi wb‡q †Kv‡bv evovevwo K‡ib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</w:r>
      <w:r>
        <w:rPr>
          <w:rFonts w:cs="SutonnyMJ" w:ascii="SutonnyMJ" w:hAnsi="SutonnyMJ"/>
          <w:spacing w:val="-4"/>
          <w:sz w:val="18"/>
          <w:szCs w:val="18"/>
        </w:rPr>
        <w:t>ˆmq` gyRZev Avjx †Kvb wek¦we`¨vjq †_‡K W±‡iU wWwMÖ jvf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6"/>
          <w:sz w:val="18"/>
          <w:szCs w:val="20"/>
        </w:rPr>
        <w:t xml:space="preserve"> Ò†Zvgvi Lywki Rb¨ bq, Avgvi cÖvY evuPvevi Rb¨|Ó Dw³wU e¨vL¨v K‡iv|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 I ÔcÖevm eÜzÕ iPbvi ˆemv`„k¨c~Y© †h w`K dz‡U D‡V‡Q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Lvqiæj mv‡ne Kx ÔcÖevm eÜzÕ iPbvi †jL‡Ki cÖwZwbwaZ¡ K‡i?Ó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mgvb cÖZ¨ÿ bv n‡jI mgvb mZ¨ †h, G hy‡M †h RvwZi Áv‡bi fvÊvi k~b¨ †m RvwZi a‡bi fvu‡oI fevbx| a‡bi m„wó †hgb Ávbmv‡cÿ †Zgwb Áv‡bi m„wóI gbmv‡cÿ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jv‡fi d‡j gvby‡li Kx‡mi g„Zz¨ N‡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wkÿvi AcÖ‡qvR‡bi w`KwU‡K †jLK †kªô w`K e‡j‡Qb †Kb? eywS‡q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gg©evYx‡Z Ôwkÿv I gbyl¨Z¡Õ cÖe‡Üi †h w`KwU‡Z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³ w`K AwR©Z n‡jI GKwU we‡kl e¨e¯’v bv wb‡j Rxe‡bi Dbœq‡b A‡bK wej¤^ NU‡e|ÕÑ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`vwi‡`ª¨i Kvi‡Y GmGmwm cvm K‡i Kzmyg GKwU nvmcvZv‡j PZz_© †kªwYi Kg©Pvix wn‡m‡e KvR Ki‡Q| Kv‡Ri cÖwZ Zvi `vwqZ¡kxjZv †`‡L cÖwZôv‡bi cÖvq mevB Zvi cÖksmv K‡i| Z‡e gv‡S gv‡S Kv‡iv KUz Z_v ïb‡j Zvi g‡b Lye `ytL jv‡M| †m gg©vnZ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AcÖwZf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z w:val="18"/>
          <w:szCs w:val="22"/>
        </w:rPr>
        <w:t>ggZvw`i †PvL mRj n‡q D‡VwQj †Kb? eywS‡q `vI|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Kzmyg I ÔggZvw`Õ M‡íi ggZvw` Pwi‡Î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i welqe¯‘ ÔggZvw`Õ M‡íi mvgwMÖK fve aviY K‡i bvÕÑ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pacing w:val="-4"/>
          <w:sz w:val="18"/>
          <w:szCs w:val="20"/>
        </w:rPr>
      </w:pPr>
      <w:r>
        <w:rPr>
          <w:rFonts w:cs="SutonnyMJ" w:ascii="SutonnyMJ" w:hAnsi="SutonnyMJ"/>
          <w:bCs/>
          <w:spacing w:val="-4"/>
          <w:sz w:val="18"/>
          <w:szCs w:val="20"/>
        </w:rPr>
        <w:t>4|</w:t>
        <w:tab/>
        <w:t>25 gv‡P©i fqvj iv‡Z evmv †_‡K †U‡b wnuP‡o †ei K‡i nZ¨v Kiv nq Aa¨vcK †R¨vwZ©gq ¸n, `k©‡bi Aa¨vcK W. †Mvwe›` P›`ª †`e, Kwe †g‡niæwbœmv I mvsevw`K †mwjbv cvifxb, fvlv ˆmwbK ax‡i›`ªbv_ `Ë cÖgyL‡K| ¯^vaxbZv Av‡›`vj‡bi †bc‡_¨ G mKj eyw×Rxexi f~wgKv LyeB ¸iæZ¡c~Y©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vwoi †fZ‡i evsjv‡`‡ki cZvKv wewQ‡q †K G‡m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kixd †Kb †Q‡ji Rb¨ gvwm© wcwUkb Ki‡Z Pvbwb? eywS‡q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6"/>
          <w:sz w:val="18"/>
          <w:szCs w:val="20"/>
        </w:rPr>
        <w:t>DÏxc‡Ki †Kvb w`KwU ÔGKvË‡ii w`b¸wjÕ iPbvq Dcw¯’Z? e¨vL¨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i Zzjbvq ÔGKvË‡ii w`b¸wjÕ iPbv AwaK KiæYÓÑ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Rvb bv wK Rxe Zzwg, Rbbx Rb¥f~wg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m †Zvgvq ü`‡q †i‡L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_vwKqv gv‡qi †Kv‡j, mšÍv‡b Rbbx †fv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K †Kv_vq Ggb †`‡L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gQv gwY gy³v †ng, ¯^‡`‡ki wcÖq †cÖg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vi †P‡q iZœ bvB A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‡cvZvÿ b`Õ KweZvi wgjweb¨vm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gvqv-gš¿aŸwbÓ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K‡cvZvÿ b`Õ KweZv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/>
      </w:pPr>
      <w:r>
        <w:rPr/>
        <w:t>(N)</w:t>
        <w:tab/>
        <w:t>ÔK‡cvZvÿ b`Õ KweZvq Kwe ü`‡qi AvwZ©B DÏxc‡K cÖwZdwjZ n‡q‡Q|ÕÑ we‡kølY K‡iv|</w:t>
        <w:tab/>
        <w:t>4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32"/>
              <w:jc w:val="both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6|</w:t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32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gvby‡l‡i N„Yv KwiÕ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32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IÕ Kviv †KviAvb, †e`, evB‡ej Pzw¤^‡Q gwi gwi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32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IÕ gyL n‡Z †KZve MÖš’ bvI †Rvi KÕ‡i †K‡o,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32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hvnviv Avwbj MÖš’-†KZve †mB gvby‡l‡i †g‡i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32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c~uwR‡Q MÖš’ f‡Êi `j|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gvbylÕ KweZvwU †Kvb Kve¨MÖš’ †_‡K †bIq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Zv n‡j kvjv †mvRv c_ †`L!Ó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4"/>
          <w:sz w:val="18"/>
          <w:szCs w:val="18"/>
        </w:rPr>
        <w:t>DÏxc‡K ÔgvbylÕ KweZvwUi †Kvb w`K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gvbylÕ KweZvi Av‡jv‡K DÏxc‡Ki fÊ`‡ji ¯^iƒc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AvZ¥gh©v`v‡eva m¤úbœ evsjv‡`‡ki i‡q‡Q ¯^vaxb mve©‡fŠg ivóª I RvwZmËv cÖwZôvi GK mg„× BwZnvm| †mB BwZnvm-HwZn¨ I ms¯‹…wZi cUf~wg iwPZ n‡q‡Q hy‡M hy‡M bvbv Av‡›`vjb, wecøe-we‡`ªvn Avi gZv`‡k©i weKvk †_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vnvocy‡ii †eŠ×wenvi †K Avwe®‹vi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evOvwj RvwZi exRgš¿ÕÑej‡Z Kwe Kx eywS‡q‡Qb? eywS‡q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DwjøwLZ bvbv Av‡›`vjb I wecøe-we‡`ªv‡ni cUf~wg ÔAvgvi cwiPqÕ KweZv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GK mg„× BwZnvm †hb ÔAvgvi cwiPqÕ KweZvi mgMÖ iƒc|Ó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900" w:hanging="440"/>
        <w:jc w:val="center"/>
        <w:rPr>
          <w:rFonts w:ascii="SutonnyMJ" w:hAnsi="SutonnyMJ" w:cs="SutonnyMJ"/>
          <w:b/>
          <w:b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45"/>
      </w:tblGrid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both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8|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Mv‡bi Ask-1 :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gv‡Mv fvebv †Kb Avgiv †Zvgvi kvwšÍ wcÖq kvšÍ †Q‡j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Zey kÎæ G‡j A¯¿ nv‡Z ai‡Z Rvwb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Zvgvi fq †bB gv Avgiv cÖwZev` Ki‡Z Rvwb|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Mv‡bi Ask-2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GK b`x i³ †cwi‡q evsjvi AvKv‡k iw³g m~h© Avb‡j hviv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18"/>
                <w:szCs w:val="20"/>
              </w:rPr>
              <w:t>Zvgv‡`i GB FY †Kv‡bvw`b †kva n‡e bv|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54"/>
              <w:jc w:val="center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bv, bv, bv, †kva n‡e bv|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QbœQvovÕ bv‡g eyav‡K †K Wv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†h `„wó‡Z fvlv _v‡K bv, †m iKg `„wónxb gvbyl‡K Ii gvbylB g‡b nq bv|Õ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Mv‡bi Ask-1 Gi mv‡_ eyav Pwi‡Î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Mv‡bi Ask-2 ÔKvKZvo–qvÕ Dcb¨v‡mi GKwU we‡kl w`‡Ki Zvrch© enb K‡iÓÑ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Rmxg kni †_‡K Avmv †Q‡j‡`i KvQ †_‡K ivB‡dj Pvjv‡bv wk‡L †bq| Zvici M‡o †Zv‡j gyw³evwnbx| †mw`b we‡K‡j evRv‡i †M‡j cvwK¯Ívwb wgwjUvwii mvg‡b c‡o hvq Rmxg wgqv| wgwjUvwi‡`i †Quvov ey‡jU G‡m jv‡M Rmxg wgqvi ey‡K| i‡³ †f‡m hvq gvwU| Rwm‡gi i‡³ G‡m‡Q ¯^vaxbZ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GBme cÖRvcwZ †Zvi Rb¨ÕÑ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weby nvm‡j g‡b n‡Zv we‡ji R‡j †XD e‡q hv‡”QÕ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 xml:space="preserve"> DÏxcKwUi †Kvb fve ÔKvKZvo–qvÕ Dcb¨v‡m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Rmxg Gi g„Zz¨ †hb i³v³ cZvKvi †kªô AR©bÓÑDÏxcK Ges ÔKvKZvo–qvÕ Dcb¨v‡m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 xml:space="preserve"> ˆmq` IqvjxDjøvn iwPZÕ ÔjvjmvjyÕ Dcb¨v‡mi cÖavb PwiÎ gwR`| e„× eq‡m wbtmšÍvb gwR` Zvi APwiZv_© Kvgbv c~iY Kivi Rb¨ N‡i Av‡b wK‡kvix Rwgjv‡K| we‡qi ci GKw`b Rwgjv Zvi mZxb iwngv‡K gwR`‡K cÖ_g †`Lv m¤ú‡K© e‡j †h, ÔZvwb eywS `yjvi evcÕ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nv‡Zg Avwji eÜ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kvevk †g‡q ZzwgÕ Zv‡niv‡K GK_v ejvi KviY Kx? eywS‡q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ewncxiÕ bvUKwUi †Kvb wPÎ DÏxcKwUi g‡a¨ cÖwZdwjZ n‡q‡QÑ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a‡g©i bv‡g ¯^xq nxb¯^v_© PwiZv_© KivB gwR` I ewncx‡ii cÖK…Z ag©Ó DÏxcK I ÔewncxiÕ bvU‡K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 xml:space="preserve">jvjmvjy Dcb¨v‡mi fÊ cxi gwR` wK‡kvix Rwgjv‡K we‡q K‡i gvRv‡ii †mevq wb‡qvwRZ K‡i| wKš‘ Rwgjv gwR‡`i fÊvwgi inm¨ eyS‡Z cv‡i| †m gwR‡`i Aeva¨ n‡q I‡V| gwR‡`i Mv‡q _y-_y gv‡i| ¯^vgx wn‡m‡e gwR`‡K †g‡b †bqwb| eis †m gwR‡`i weiæ‡× AviI cÖwZev`x n‡q I‡V| gwR` ïay e‡j, bvdigvwb KwiI b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ˆmq` IqvjxDjøvn †Kv_vq g„Zz¨eiY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wKš‘ Avwg AevK nw”Q †Zvgvi AK…ZÁZv †`‡LÕ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4"/>
          <w:sz w:val="18"/>
          <w:szCs w:val="18"/>
        </w:rPr>
        <w:t>DÏxc‡Ki gwR` I ÔewncxiÕ bvU‡Ki ewncxi Pwi‡Îi mv`„k¨ †`Lv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/>
        <w:ind w:left="634" w:hanging="317"/>
        <w:jc w:val="both"/>
        <w:rPr/>
      </w:pPr>
      <w:r>
        <w:rPr/>
        <w:t>(N)</w:t>
        <w:tab/>
        <w:t>DÏxc‡Ki Rwgjv PwiÎwU ÔewncxiÕ bvU‡Ki Zv‡niv PwiÎwU‡K cy‡ivcywi wb‡`©k K‡i Kx? wePvi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2" w:name="_1759046313"/>
            <w:bookmarkEnd w:id="2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95pt;height:29.25pt" filled="f" o:ole="">
                  <v:imagedata r:id="rId29" o:title=""/>
                </v:shape>
                <o:OLEObject Type="Embed" ProgID="" ShapeID="ole_rId28" DrawAspect="Content" ObjectID="_941909102" r:id="rId2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VvKziMvuI miKvwi evjK D”P we`¨vjq, VvKziMvuI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myfv‡`i MÖv‡gi 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wbcy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Êxc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evbxcy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‡bvnic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e½evYxÕ KweZvq Kwe Ôwn›`yi AÿiÕ ej‡Z †Kvb fvlvi Aÿi‡K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sjv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iw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viwm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Kwe `„pc‡Y hy× Ki‡Z e‡j‡Q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smv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kÎæi mv‡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giv½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Áv‡bi m„wó gbmv‡cÿÕ-gbmv‡cÿ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‡bvevwÂ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‡bvwbwe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vwbf©ikx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‡bvMÖv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iwmK †ej MvQwU KvU‡Z †M‡j `v‡ivqvb evav †`qvi KviY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`y‡ji gov †cvov‡bvi wbqg b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ej MvQwUi gvwjK Rwg`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†Mvg¯Ívi AbygwZ †bq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6 I 7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RKvj ZiæY cÖRb¥ we‡`kx Mvb I Zvi Av`‡j MvIqv e¨v‡Ûi Mv‡bi cÖwZ †ewk Szu‡K co‡Q| †`kR ms¯‹…wZ Zviv fyj‡Z e‡m‡Q| we‡`wk wewfbœ Acms¯‹…wZ evsjvi cÖ‡ek K‡i‡Q B‡jKUªwb· wgwWqvq| d‡j Abv`„Z n‡q aŸs‡mi c‡_ `uvwo‡q Av‡Q Avgv‡`i cwjømvwnZ¨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DÏxc‡Ki we‡`wk Mv‡bi mv‡_ ÔcwjømvwnZ¨Õ cÖe‡Üi wb‡Pi †KvbwUi Zzjbv Kiv †h‡Z cv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ˆggbwmsn MxwZK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VvKzigvi Sz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ie¨ Dcb¨v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e©e½ MxwZ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gyn¤§` knx`yjøvni g‡Z, Avgv‡`i  cwjømvwnZ¨ Abv`„Z n‡q aŸs‡mi gy‡LvgywL `uvwo‡q Av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g‡qi I iæwPi cwieZ©‡b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cwieZ©‡b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fv‡e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jømvwnZ¨ wbgœgv‡bi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ivq evwo‡Z nwin‡ii †eZb wQj KZ UvK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U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k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i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†PŠ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Avgv‡iv wQj g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†Kg‡b †eUv †c‡i‡Q †mUv Rvb‡ZÑKx Rvb‡Z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Svo w`‡q ayjv `~i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gov w`‡q PiY †X‡K †d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b w`‡q-ayjv ay‡q †d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„w_ex‡K Pvgov w`‡q gy‡o †`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10 I 11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Avwg bZ…¨-cvMj Q›` Avwg Avcbvi Zv‡j †b‡P h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Avwg gy³ Rxebvb›`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DÏxc‡Ki Avwg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ÔSiYvi MvbÕ KweZvi SiY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gZvw` M‡íi ggZvw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g-AvuwUi †fucy M‡íi `yM©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ÔKvKZvo–qvÕ Dcb¨v‡mi ey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Giƒc mv`„‡k¨i Kvi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vYešÍ fve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Âj 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vaxb g‡bvfve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wZ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gvby‡li †P‡q eo wKQy bvB, b‡n wKQy gwnqvbÑ ÔgvbylÕ KweZvi G Pi‡Y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Y© ˆelg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wZ‡f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g¨ev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v¤cÖ`vwq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mvdvÕ I ÔgviIqvÕ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wU hy×‡ÿÎ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`ywU †Qv‡Uv cvnv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wU mwÜ †ÿÎ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`ywU mxgvšÍ Gj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bgMvQ we‡klfv‡e cÖ‡qvRbxq KviY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Jlwa e„ÿ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b‡gi nvIqv ¯^v‡¯’¨i Rb¨ Dc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Pg©‡iv‡Mi Ae¨_© g‡nŠl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†Kv‡bv †`‡k MYZš¿ cÖwZôvi AšÍivq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fRvZ m¤cÖ`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ªwY ˆelg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Qv‡Uv‡jvK m¤cÖ`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wkÿv I gbyl¨Z¡Õ cÖe‡Ü ÔdZziÕ kãwU Øviv †evSv‡bv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wbt¯^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e©¯^v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wi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ivB‡dj Pvjv‡bvi K_v ï‡b Avãyi ingv‡bi GK Mvj nvwm cÖgvY K‡i Zv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šÍwiK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w×gË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wmK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ej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ggZvw`i †Kvb w`KwU †`‡L evwoi mK‡j Lywk n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wR©Z AvPi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‡Ri k„•L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†LvKvi hZœ †bIq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ífvlx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Zvgvi m‡½ Avwg †Kb hve? Muv‡q _vK‡e †K? G e³‡e¨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48" w:hanging="302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`kv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48" w:hanging="302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vn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cÖwZ‡kva ¯ú„n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eyav‡K †KD Kx‡mi fq †`Lvqw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yRy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f~‡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‡Ni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v‡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†Zvgvi mvg‡b Lvivc w`b Av‡Q eyavÕÑ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nv` gywÝ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Ïy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ZD‡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K‡mb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†mvbvi ¯^‡cœi mva c„w_ex‡Z K‡e Avi S‡i|Õ G‡Z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vK…wZK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i inm¨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‡li ¯^cœ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i kvk¦Z iƒ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Kvbv Kz‡qvÕ KLb W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‡Zi †ejv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Ü¨v †ej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fvi †ej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cyi †ej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Avwg †Kv‡bv AvMš‘K bBÕ KweZvi Kwe‡K †K †P‡b e‡j D‡jøL K‡i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Rvbvw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uvkev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g‡bi dz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Qiv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†cuŠ‡Q `vI G bZzb Lei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AMÖMwZi †g‡j| GLv‡b Ô†g‡j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Kwk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`„k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‡K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Ü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MvRx MvRx e‡j †K †bŠKv Pvjv‡Z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Kó `vm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Zje wg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Mxi Avj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æ¯Íg †k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evsjv‡`‡ki ms¯‹…wZ, BwZnvm I HwZn¨ wb‡q wjwLZ KweZvwU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‡cvZvÿ b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jøRbb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gvi cwiP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†mBw`b GB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bvU‡Ki cÖv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sjvc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wn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wiÎ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i‡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`ywbqvUv mwZ¨ KwVb cixÿv †ÿÎÕ Ñ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‡Zg Avwj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wncx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‡`R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nv‡Zg Avwji Rwg`vwi †Kvb AvB‡b wbjv‡g D‡V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‡jv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ÖRv¯^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†dŠR`vwi</w:t>
        <w:tab/>
        <w:t>N</w:t>
      </w:r>
      <w:r>
        <w:rPr/>
        <w:t xml:space="preserve"> mvÜ¨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1|</w:t>
      </w:r>
      <w:r>
        <w:rPr>
          <w:rFonts w:cs="SutonnyMJ" w:ascii="SutonnyMJ" w:hAnsi="SutonnyMJ"/>
          <w:bCs/>
          <w:spacing w:val="-2"/>
          <w:sz w:val="18"/>
          <w:szCs w:val="20"/>
        </w:rPr>
        <w:tab/>
        <w:t>wn‡gj I Zzlvi `kg †kªwYi wkÿv_©x| wn‡gj g‡b K‡i cvk Kivi Rb¨ ïay cvV¨eB fv‡jv K‡i co‡jB h‡_ó| wKš‘ Zzlvi g‡b K‡i fv‡jv djvdj AR©b Ki‡Z n‡j cvV¨cy¯ÍK QvovI Ab¨vb¨ eB cov cÖ‡qvRb| Zzlvi wba©vwiZ cvV¨eB‡qi g‡a¨ bv †_‡K jvB‡eªwi‡Z wM‡q wewfbœ ai‡bi eB c‡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x‡mi Rb¨ Avgiv mK‡j DØvû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cÖg_ †PŠayix jvB‡eªwi‡K ¯‹zj-K‡j‡Ri Dc‡i ¯’vb w`‡q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wn‡g‡ji gvbwmKZvq ÔeBcovÕ cÖe‡Üi †Kvb w`K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Zzlv‡ii gvbwmKZvq ÔeB covÕ cÖe‡Üi †jL‡Ki AwfgZ cÖwZdwjZ n‡q‡Q 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mv‡R`v ¯^vgxi msmv‡i G‡m †`Lj GLv‡b Zvi A‡bK `vwqZ¡| msmv‡ii cÖwZwU Kv‡RB Zv‡K cÖ‡qvRb| Av‡¯Í Av‡¯Í †m msmv‡i Mfxifv‡e Ave× n‡q c‡o| wKš‘ Ab¨‡`i Kv‡Q Zvi Kv‡Ri †Zgb ¸iæZ¡ †bB| msmv‡ii KwVb gvqvRvj †_‡K Zvi Avi †e‡iveviI my‡hvM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i m‡½ P‡j †h‡Z B‡”Q n‡jv wbgMv‡Q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wkKo A‡bK `~i P‡j †M‡QÕÑG K_v †Kb ej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wbgMvQ M‡íi mv`„k¨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 ÔwbgMvQÕ M‡íi mgMÖfve aviY K‡i‡Q wK? †Zvgvi DË‡ii ¯^c‡ÿ hyw³ †`L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†`wLby †mw`b †i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zwj e‡j GK evey mve Zv‡i †V‡j w`j wb‡P †d‡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 †PvL †d‡U Gj Rj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gwb K‡i wK RMr Rywoqv gvi Lv‡e `ye©j?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evab euvwk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R Avgv‡`i GZ AatcZ‡bi KviY Kx?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ÔKzwjÕ D‡cwÿZ kw³i D`&amp;‡evabÕ cÖe‡Üi hv‡`i cÖwZwbwaZ¡ K‡i Zvi m¤ú‡K© †jL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i evey mve †hb ÔD‡cwÿZ kw³i D`&amp;‡evabÕ cÖe‡Üi AvwfRvZ¨-Mwe©Z m¤cÖ`v‡qi cÖwZwbwa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wewkó e¨emvqx QvjvgZ wgqv Zvui †Q‡j‡K D”Pwkÿv MÖnY n‡Z weiZ †i‡L e¨emv‡qi Kv‡R wb‡qvwRZ K‡ib| wZwb g‡b K‡ib UvKvB Rxe‡bi me| Ab¨w`‡K Rvgvj mv‡ne  Zvui †Q‡j‡K D”P wkÿv MÖnY K‡i †`k I RvwZi †mevg~jK Kv‡R eªZ nIqvi civgk© †`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wkÿvi †kªô w`K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_© wPËvi wbM‡o mK‡j ew›`ÕÑ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QvjvgZ wgqvi gvbwmKZvq Ôwkÿv I gbyl¨Z¡Õ cÖe‡Üi †h w`KwU cÖKvk †c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i Rvgvb mv‡n‡ei wPšÍvÑ †PZbv I wkÿv I gbyl¨Z¡ cÖe‡Üi †jL‡Ki cÖZ¨vkv GKBÓ gšÍe¨wUi mZ¨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Av‡e`xb mv‡ne D”P wkÿv MÖnY K‡iI ¯^‡`‡k †Kv‡bv fv‡jv PvKzwi †RvMvo Ki‡Z bv †c‡i my`~i Av‡gwiKvi P‡j hvb| †mLv‡b wZwb fv‡jv †eZ‡b GKwU PvKzwi †c‡jI †Kv‡bvfv‡eB gb emv‡Z cvi‡Qb bv| Zvui ïay g‡b c‡o ¯^‡`‡ki K_v, †`‡ki gvby‡li K_v Ges †`‡ki iƒc ˆewP‡Î¨i K_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‡b‡Ui ló‡K Kx _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vi wK †n n‡e †`Lv? Kwei G msk‡qi KviY Kx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v‡e`xb mv‡n‡ei cÖev‡m gb bv emv ÔK‡cvZvÿ b`Õ KweZvi †Kvb w`KwU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fvee¯‘‡Z ÒK‡cvZvÿ b`Ó KweZvi mgMÖ w`K cÖwZdwjZ nqwbÓ| gšÍe¨wUi mZ¨Zv wbY©q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gigx mvaK jvjb dwKi gvby‡l gvby‡l †f`-ˆel‡g¨i wek¦vm Ki‡Zb bv| wZwb me gvbyl‡K fv‡jvevm‡Zb| Zvui Mv‡b wZwb gvbyl‡K fv‡jvevmvi K_v e‡j †M‡Qb| AvZ© gvbeZvi †mevi cvkvcvwk wZwb ˆelg¨nxb GKwU Av`k© gvbemgvR cÖwZôv Ki‡Z †P‡qwQ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gmwR‡` †K Zvjv w`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e †`‡k me Kv‡j N‡i N‡i wZwb gvby‡li ÁvwZÕÑ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jvjb dwK‡i Av`‡k©i m‡½ †gvjøv-cyiæ‡Zi Av`k©MZ †h cv_©K¨ we`¨vgvb Zv ÔgvbylÕ KweZv Aej¤^‡b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cÖwZdwjZ iƒcB ÔgvbylÕ KweZvi gg©K_vÓÑgšÍe¨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A™¢yZ Rv`yKi‡K †`‡L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esk kZvãx‡K †m †KŠk‡j †U‡b wnP‡o ga¨ hy‡M wb‡q h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  <w:t>†`kjvB‡qi ev·i g‡Zv mn‡R fv‡O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Öš’vMvi, Dcvmbvjq, QvÎve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y‡li mva¨gZ Nievwo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vZ †KvwU gvby‡li AvKvw•LZ ¯^‡cœi dzj‡K †m eyU Ry‡Zvq †_uZ‡j †`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  <w:t>†R‡j cvovi me‡P‡q mvnmx †jvK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GKwU bZzb c„w_exi Rb¥ n‡Z P‡j‡QÕ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ÔA™¢yZ Rv`yKiÕ †Zvgv‡K cvIqvi R‡b¨, †n ¯^vaxbZv KweZvi †Kvb w`KwUi m‡½ Zzjbx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‡K cÖKvwkZ fvewU Ô†Zvgv‡K cvIqvi R‡b¨, †n ¯^vaxbZvÕ KweZvi †Kvb w`KwUi m‡½ Zzjbxq?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ÔKÕ BDwbq‡bi †Pqvig¨v‡bi bvg ïb‡j MÖv‡gi gvbyl f‡q Kvu‡c| Zvui B”Qvg‡Zv GjvKvi mewKQy cwiPvwjZ nq| gyw³hy‡×i mgq cvwK¯Ívwb ˆmb¨‡`i Zvi evwo‡Z Avkªq †`q| MÖv‡gi nvum-gyiwM, QvMj, mewR, djg~j cÖf„wZ †Rvic~e©K wb‡q hvq ˆmb¨‡`i Rb¨| †KD Aeva¨ n‡j Nievwo R¡vwj‡q †`q| gyw³‡hv×v‡`i †LuvRLei cvKnvbv`vi‡`i Rvwb‡q †`q| MÖv‡gi †g‡q‡`i a‡i wb‡q hvi nvbv`vi‡`i K¨v‡¤ú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Kvi evwo‡Z e‡m mvZB gv‡P©i fvlY ïb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 dzjKwj‡K Rq evsjv WvK‡Z Pvq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†Pqvig¨vb Pwi‡Î ÔKvKZvo–qvÕ Dcb¨v‡mi ewY©Z †Kvb PwiÎ‡K Lyu‡R cvI?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wU ÔKvKZvo–qvÕ Dcb¨v‡mi LÊwPÎ gvÎÓ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 xml:space="preserve"> †bIqvR Zvi cwiev‡ii mv‡_ mvfv‡i †eov‡Z wM‡q RvZxq ¯§„wZ‡mŠa †`‡L AevK nq| †m gv‡qi Kv‡Q G ¯§„wZ‡mŠa m¤ú‡K© Rvb‡Z Pvq| gv Zv‡K e‡j gyw³hy‡×i kwn`‡`i ¯§i‡Y G ¯§„wZ‡mŠa wbwg©Z n‡q‡Q| ¯§„wZ‡mŠa ZiæY cÖR‡b¥i Kv‡Q gyw³hy‡×i cÖvgvY¨ `wjj n‡q `vuwo‡q A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Avnv` gywÝi †PvL Kcv‡j I‡V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Avwg hvi Zvi Kv‡Q nvZ cvwZ bvÓ eyav G K_v †Kb e‡jwQ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 xml:space="preserve"> DÏxc‡Ki Ô¯§„wZ‡mŠaÕ KvKZvo–qv Dcb¨v‡mi †Kvb ¯§„wZ g‡b Kwi‡q †`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Ô¯§„wZ‡mŠaÕ I ÔKvKZvo–qvÕ Dcb¨vm DfqB gyw³hy‡×i cÖvgvY¨ `wjjÕÑ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dRi Avjxi cwiev‡i AkvwšÍ me mgq †j‡MB _v‡K| GK w`‡K Avw_©K A¯^”QjZv, Ab¨w`‡K wZb msmv‡ii †eŠ-ev”Pv‡`i ˆ`bw›`b Rxe‡bi Pvwn`v `y‡UvB wVKg‡Zv Pvjv‡Z nq| mvg‡b e‡ov-†g‡q iv‡eqvi we‡q| cwiev‡ii cÖavb wn‡m‡e dRi Avjx‡K me mgm¨vi mgvavb Ki‡Z nq| UvKv evuPv‡bvi Rb¨ iv‡eqvi we‡q GK e„× †gvo‡ji mv‡_ wVK K‡i| wKš‘ Gi cÖwZev` K‡i iv‡eqvi g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  <w:t>†Kvb Nv‡U Rwg`v‡ii eRiv †_‡g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we‡q n‡jv ZvKw`‡ii K_vÕ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DÏxc‡K iv‡eqvi mv‡_ ÔewncxiÕ bvU‡Ki †Kvb Pwi‡Îi wgj A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i mv‡_ ÔewncxiÕ bvU‡Ki ZrKvjxb cyiælkvwmZ mgvR e¨e¯’vi cÖwZwbwaZ¡Kvixi PvwiwÎK ˆewkó¨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e¨vsK F‡Yi Kvi‡Y nK mv‡n‡ei †KvwU UvKvi evwowU wbjv‡g I‡V| w`‡knviv n‡q hvb nK mv‡ne| †Kv‡bv Dcvq bv †`‡L eÜz jvjyi Kv‡Q mvnv‡h¨i Av‡e`b K‡ib| jvjy evwoUv‡K wbjvg †_‡K iÿv K‡i wb‡Ri bv‡g Kwi‡q †bq| Amnvq nK mv‡ne G `„k¨ †`‡L nZf¤^ n‡q h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wncx‡ii evwo †Kvb †Rj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we‡qi iv‡Z Zv‡niv cvwj‡qwQj †Kb?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jvjyi mv‡_ ÔewncxiÕ bvU‡Ki ewncx‡ii †h w`K †_‡K ˆe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/>
        <w:t>(N)</w:t>
        <w:tab/>
        <w:t>ÒDÏxc‡Ki nK mv‡ne Ges ÔewncxiÕ bvU‡Ki nv‡Zg Avwj cy‡ivcywi GK bqÓÑ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_1759046322"/>
            <w:bookmarkEnd w:id="2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95pt;height:29.25pt" filled="f" o:ole="">
                  <v:imagedata r:id="rId31" o:title=""/>
                </v:shape>
                <o:OLEObject Type="Embed" ProgID="" ShapeID="ole_rId30" DrawAspect="Content" ObjectID="_786481319" r:id="rId3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zwgjøv wRjv ¯‹zj, Kzwgjø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|</w:t>
        <w:tab/>
        <w:t>Ô†`kx fvlv we`¨v hvi g‡b b RyqvqÕ Kwe Zv‡K Kx Ki‡Z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`k‡cÖgx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`vi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kZ¨vMx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wnZ¨‡cÖgx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KvbwU Bs‡iwR KweZvi fvevbyev`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‡cvZvÿ b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Üea~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gvi cwiP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myjZvb gvngy` †Kv_vKvi myjZvbv 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^vaxb evsj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`jø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i‡¯‹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Rw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gv‡K bv e‡j †Q‡j †Kv_vq wM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~i e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os †`L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wjg Mv‡Qi Z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i‡gi mv‡_ †Lj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5|</w:t>
        <w:tab/>
        <w:t>ÔGLv‡b _vKv gv‡b me©ÎB _vKvÕÑ G Dw³‡Z dz‡U D‡V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¯^‡`k‡cÖ‡gi AvKz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¯^‡`k mvwbœ‡a¨i me©e¨vc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¯^‡`k we‡”Q‡`i 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KzKziwUi cÖfyi ev¯‘wfUv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 †gvjøv evwo‡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nevRcy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aŸ¯Í cvo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Mvu‡qi †kl cÖv‡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Kveyj b`xi AvdMvbx bvg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gy `wiq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mi `w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e-B-`wiq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Lvqvj `w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ebdz‡ji mvwnZ¨ A½‡b cÖ‡ek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g¨iPbvi gva¨‡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b¨v‡mi gva¨‡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½ KweZv I c¨v‡ivwWi gva¨‡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nm‡bi gva¨‡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myfv wb‡R‡K weavZvi Awfkvc ¯^iƒc g‡b K‡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AwkwÿZ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wiev‡i †evS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evK&amp;cÖwZeÜx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AvR‡Ki evRv‡i Kx‡mi Afve †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‹zj-K‡j‡R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`¨v`v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-c‡Î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MR Kj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nwini KZ gvm AšÍi †eZb c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vi-cvuP gvm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-Pvi g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-`yB gv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B-wZb g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2|</w:t>
        <w:tab/>
        <w:t>Kvi wkw_j A½ gvwU‡Z jyUv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ey eK‡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g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mgv‡b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‡q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</w:r>
      <w:r>
        <w:rPr>
          <w:rFonts w:cs="SutonnyMJ" w:ascii="SutonnyMJ" w:hAnsi="SutonnyMJ"/>
          <w:b/>
          <w:spacing w:val="-10"/>
          <w:sz w:val="20"/>
          <w:szCs w:val="20"/>
        </w:rPr>
        <w:tab/>
        <w:t>ÔKvKZvo–qvÕ Dcb¨v‡mi †KvbwU gyw³‡hv×vi bvg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Ïym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wZ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nveywÏ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n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Öv‡gi GKRb †jvK, bvg Zvi mMxi, AcÖK…wZ¯’ wKQyUv| †mI †`k ¯^vaxb Ki‡Z Pvq| wgwjUvwii f‡q hviv cvjvq Zv‡`i †m N„Yv K‡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mMxi ÔKvKZvo–qvÕ Dcb¨v‡mi †Kvb Pwi‡Îi cÖwZwbwa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ay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yav</w:t>
      </w:r>
      <w:r>
        <w:rPr>
          <w:rFonts w:cs="SulSym" w:ascii="SulSym" w:hAnsi="SulSym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Vy</w:t>
      </w:r>
      <w:r>
        <w:rPr>
          <w:rFonts w:cs="SulSym" w:ascii="SulSym" w:hAnsi="SulSym"/>
          <w:sz w:val="16"/>
          <w:szCs w:val="16"/>
        </w:rPr>
        <w:t xml:space="preserve">   </w:t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vnveywÏ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†PZbvMZ w`K †_‡K mMxi Dcb¨v‡mi †mB we‡kl Pwi‡Î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 xml:space="preserve">i.  </w:t>
      </w:r>
      <w:r>
        <w:rPr>
          <w:rFonts w:cs="SutonnyMJ" w:ascii="SutonnyMJ" w:hAnsi="SutonnyMJ"/>
          <w:sz w:val="20"/>
          <w:szCs w:val="20"/>
        </w:rPr>
        <w:t>mgvb</w:t>
        <w:tab/>
      </w: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 xml:space="preserve"> A‡a©K</w:t>
        <w:tab/>
      </w: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 xml:space="preserve"> Dj‡U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  <w:t>ÔA_© mvabvB Rxeb mvabv bqÕÑGB †PZbv cÖKvwkZ n‡q‡Q †Kvb Pwi‡Î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 Avw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ejvc Kwiqv Kx nB‡eÑ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wncx‡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‡g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ivwLeÜb Drm‡ei D‡Ïk¨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½j Kvg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Kj¨vY Kvg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¤ú‡K©i Dbœ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9|</w:t>
        <w:tab/>
        <w:t>M„nKv‡h© hviv mnvqZv K‡ib Zv‡`i m‡½ †Kgb m¤úK© _vKv Riæw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…©Z¡civq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vgj K‡V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Šnv`©¨c~Y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a¨g cš’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0 I 21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n›`y bv gymwjg IB wRÁv‡m †Kvb&amp; R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KvÊvwi ej Wywe‡Q gvbyl, mšÍvb †gvi gv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PiY `ywU‡Z †Kvb welq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¤cÖ`vwq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¤cÖ`vwq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©xq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šÍi-†e`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GB †PZbv jvjb Ki‡j Avgiv cve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k„•Lj gy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vgvwRK m¤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vbe gyw³ I mn‡hvw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cÖK…wZ Kx w`‡q gvby‡li ¯^cœ-mva I hš¿Yv‡K Z…ß K‡i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wPÎ weeZ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fxi gg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dzišÍ Hk¦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inm¨gq Avwef©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  <w:t>ÔcwjøRbbxÕ KweZvq Kwe Kx cÖZ¨ÿ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‡qi AcZ¨‡mœ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wievwiK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gvwRK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vZxq Rxe‡b mgm¨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gvidZ Ávb hv‡`i †bB, Zviv †Kvb fvlv‡K wnsmv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iwe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5 I 2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Iiv ¸wj †Qv‡o G‡`‡ki cÖv‡Y †`‡ki `vwe‡K †iv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I‡`i N„Y¨ c`vNvZ GB evsjvi ey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>Iiv G‡`‡ki bq †`‡ki fvM¨ Iiv K‡i weµ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Iiv gvby‡li Abœ-e¯¿, kvwšÍ wb‡q‡Q Kv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Kz‡k †deªæqv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Kz‡k †deªæqv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DÏxc‡K ÔAvgvi cwiPqÕ KweZv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óªfvlv Av‡›`vj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KeZ© we‡`ª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iv‡qwR Av‡›`vj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cvnx we‡`ª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  <w:t>DwjøwLZ w`KwU cÖKvkK gvb`Ê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pacing w:val="-6"/>
          <w:sz w:val="20"/>
          <w:szCs w:val="20"/>
        </w:rPr>
        <w:t>¸wj Qyu‡o bvh¨ `vwe‡K ¯Íä Kiv hvq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vZ…fvlv evOvwji Aw¯Í‡Z¡i As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Kz‡k †deªæqvwi evOvwji ¯^vaxbZvi ¯^cœex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wbqwZÕ M‡í †e½j UvBMvi Kx‡m Kvey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q‡mi fv‡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‡ii f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vev‡ii Afv‡e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y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cÖe‡Ü Kx‡mi AvwaK¨ _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‡_¨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jv‡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wi‡Î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ø‡U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gvbylÕ KweZvq †Kgb gvbyl‡K †`eZv Ávb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g©cÖv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wi`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avZ©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‡ivc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ivbv‡ii c_Pjv †`‡L Kviv AevK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RvbvwKi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‡Zi cvwL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iv‡Zi Zviviv</w:t>
        <w:tab/>
        <w:t>N</w:t>
      </w:r>
      <w:r>
        <w:rPr/>
        <w:t xml:space="preserve"> Muv‡qi †jv‡Ki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2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wkÿv gvby‡li AšÍ©‡jv‡Ki †mŠ›`‡h©i mÜvb †`q| g~j¨‡eva ˆZwi K‡i| d‡j GKRb gvbyl m‡PZb n‡q I‡V| eZ©gv‡b wKQy gvbyl wkÿv‡K A_© DcvR©‡bi nvwZqvi e‡j g‡b K‡i| d‡j GB we‡kl D‡Ïk¨ wb‡q wkÿv MÖnY K‡i gvbyl gbyl¨Z¡ AR©‡b e¨_© n‡”Q| MÖv‡gi GKRb K‡jR wkÿK AvwkKzi ingv‡bi `yB mšÍvbB mywkwÿZ| mšÍvb‡`i g‡a¨ gbyl¨‡Z¡i RvMiY NUv‡bvB wQj Zvi D‡Ïk¨| Z‡e Zvi mšÍvbiv †Kej gbyl¨Z¡‡ev‡ai AwaKvixB bq, mgv‡RI Zviv mycÖwZwô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Kvb †evawU gvby‡li gbyl¨‡Z¡i cwiPvq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_© mvabvB Rxeb mvabv bqÕ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wkÿv I gbyl¨Z¡Õ cÖe‡Üi cÖvewÜK †gvZv‡ni †nv‡mb †PŠayixi `„wófw½i m‡½ DÏxc‡Ki AvwkKzi ingv‡bi `„wófw½i Zzj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4"/>
          <w:sz w:val="18"/>
          <w:szCs w:val="20"/>
        </w:rPr>
        <w:t>Ôwkÿv ïay gvbe mËvi N‡i wb‡q hvq bv, RxemËvi N‡iI †m KvR K‡i|Õ Ôwkÿv I gbyl¨Z¡Õ cÖeÜ I DÏxc‡Ki Av‡jv‡K gšÍe¨wU we‡kølY K‡iv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Avwg †gjv †_‡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vjcvZvi GK euvwk wK‡b G‡bw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evuwk KB Av‡Mi g‡Zv ev‡R bv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b Avgvi †Zgb †Kb mv‡R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`yM©v Kx‡mi †fZ‡i KwP Avg¸‡jv †K‡U †i‡L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4"/>
          <w:sz w:val="18"/>
          <w:szCs w:val="20"/>
        </w:rPr>
        <w:t>ÔVvKz‡ii nvuwo †`LwP wk‡Kq D‡V‡PÕÑK_vwUi Øviv Kx †evSv‡bv n‡q‡Q?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2"/>
          <w:w w:val="90"/>
          <w:sz w:val="18"/>
          <w:szCs w:val="20"/>
        </w:rPr>
        <w:t>DÏxcKwU ÔAvg AvuwUi †fucyÕ M‡íi †h w`‡Ki Bw½Z K‡i‡Q Zv e¨vL¨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 ÔAvg AvuwUi †fucyÕ M‡íi GKwU w`K D‡V G‡jI MÖvgxY `wi`ª cvwievwiK Rxe‡bi `y`©kvi wPÎ Abycw¯’ZÕÑ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3|</w:t>
        <w:tab/>
        <w:t xml:space="preserve">¯^vaxbZv gvby‡li GKwU †gŠwjK AwaKvi| G AwaKvi Av`v‡qi Rb¨ 1971 mv‡ji G‡`‡k gyw³hy× n‡qwQj| hy‡× exi evOvwj Avcmnxbfv‡e nvbv`vi‡`i mv‡_ jovB K‡i‡Q| AmsL¨ cÖvY Drm‡M©i wewbg‡q exi evOvwj Zv‡`i wcÖq ¯^vaxbZv‡K wbwðZ K‡i‡Q| 16 wW‡m¤^i 1971| AvR 12Uvq evsjv‡`k hy× weiwZi ci gyw³‡dŠR XvKvi c‡_ G‡m †mv”Pvi n‡jv ÔRq </w:t>
      </w:r>
      <w:r>
        <w:rPr>
          <w:rFonts w:cs="SutonnyMJ" w:ascii="SutonnyMJ" w:hAnsi="SutonnyMJ"/>
          <w:bCs/>
          <w:spacing w:val="-4"/>
          <w:sz w:val="18"/>
          <w:szCs w:val="20"/>
        </w:rPr>
        <w:t>evsjvÕ D”Pvi‡Y| Avjøvni Kv‡Q †kvKi! eyK †f‡O hv‡”Q| myL-`yt‡Li Abyf~wZ</w:t>
      </w:r>
      <w:r>
        <w:rPr>
          <w:rFonts w:cs="SutonnyMJ" w:ascii="SutonnyMJ" w:hAnsi="SutonnyMJ"/>
          <w:bCs/>
          <w:sz w:val="18"/>
          <w:szCs w:val="20"/>
        </w:rPr>
        <w:t xml:space="preserve"> K‡g †M‡Q †hb, ZeyI GwK wkniY| Avjøvn! †Zvgvi `v‡bi AšÍ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jwLKv gb‡K e¨¯Í ivL‡Z †P‡q‡Qb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Zvn‡jB †`LÑ fqUv Avm‡j g‡b|Õ evK¨wU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4"/>
          <w:w w:val="90"/>
          <w:sz w:val="18"/>
          <w:szCs w:val="20"/>
        </w:rPr>
        <w:t>ÔGKvË‡ii w`b¸wjÕ iPbvi welqe¯‘i m‡½ DÏxc‡Ki welqe¯‘i mv`„k¨ †`LvI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Ô16B wW‡m¤^i 1971 Avgv‡`i RvZxq Rxe‡bi GK gnËg w`b|Õ </w:t>
      </w:r>
      <w:r>
        <w:rPr>
          <w:rFonts w:cs="SutonnyMJ" w:ascii="SutonnyMJ" w:hAnsi="SutonnyMJ"/>
          <w:spacing w:val="-4"/>
          <w:sz w:val="18"/>
          <w:szCs w:val="20"/>
        </w:rPr>
        <w:t>DÏxcK I ÔGKvË‡ii w`b¸wjÕ iPbvi Av‡jv‡K gšÍe¨wU we‡kølY K‡iv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>1g : AvwgwiKvb‡`i †Pv‡L cvix n‡”Q BD‡iv‡ci ivRavbx| cvixi Avmj †mŠ›`h© Zvi cÖk¯Í mij ivRc_¸‡jv| cvixi hviv Avmj Awaevmx Zviv Lye LvU‡Z cv‡i| Avnvi m¤^‡Ü G‡`i †gvMjvB iæwU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2q : GwK Aciƒc iƒ‡c gv †Zvgvi †nwiby cjøx Rbbx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z‡j I dm‡j Kv`v gvwU-R‡j Sjgj K‡i jveYx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nwiby cjøx Rbbx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ey‡j eid Av‡m †Kv_v †_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e`yi ingvb‡K Ônidb †gŠjvÕ ejv n‡q‡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wØZxq As‡k ÔcÖevm eÜzÕ iPbvi Ave`yi ingv‡bi †PZbv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cÖ_g As‡k ÔcÖevm eÜzÕ iPbvq †jL‡Ki AvdMvwb¯Ívb åg‡Yi AvswkK cÖwZ”Qwe dz‡U D‡V‡QÕÑ Dw³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907" w:hanging="446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Kwe Avj gvngy‡`i wcÖq b`x wZZvm| G b`x Kwei ˆkk‡ei b`x| b`xi we¶zä Zi½gvjv Kwegb‡K D`vm K‡iwQj| wbg©j evZvm b`x ïå Zbykªx Rq K‡i wb‡q‡Q Kwei gb| ZvB †Zv Kwe e‡j‡QbÑ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Ôbxie Z…wßi Rb¨ Avbg‡b e‡m †_‡K Nv‡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bg©j evZvm †U‡b Ôeûÿ‡Y f‡iwQ G eyK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sz w:val="18"/>
          <w:szCs w:val="20"/>
        </w:rPr>
      </w:pPr>
      <w:r>
        <w:rPr>
          <w:rFonts w:cs="SutonnyMJ" w:ascii="SutonnyMJ" w:hAnsi="SutonnyMJ"/>
          <w:bCs/>
          <w:spacing w:val="-4"/>
          <w:sz w:val="18"/>
          <w:szCs w:val="20"/>
        </w:rPr>
        <w:tab/>
        <w:t>Kg©Rxe‡b bvbv¯’v‡b wZwb Ny‡i‡Qb wKš‘ ˆkk‡ei wcÖq G b`x ¯§„wZ‡Z RvMiæ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x‡mi Qjbvq Kwe Kvb Ryov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m‡b‡Ui ˆewkó¨ D‡jøL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6"/>
          <w:sz w:val="18"/>
          <w:szCs w:val="18"/>
        </w:rPr>
        <w:t>DÏxcK ÔK‡cvZvÿ b`Õ KweZvi †Kvb w`KwU Abycw¯’Z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Kwe Avj gvngy‡`i Abyf~wZ ÔK‡cvZvÿ b`Õ KweZvi lU‡Ki fv‡e dz‡U D‡V‡QÕÑ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mšÍv‡bi cÖwZ gv‡qi fv‡jvevmvi Abyf~wZ wPišÍb| gv Zvi mšÍvb‡K memgq AvM‡j iv‡Lb mKj wec` †_‡K| †mB iKg GKRb gv‡qi mšÍvb mvwKe| Zvi KwVb AmyL, `xN©w`b a‡i Amy¯’| †`‡ki bvgKiv Wv³vi w`‡q gv †Q‡ji wPwKrmv Kwi‡q‡Qb| †`k-we‡`‡ki A‡bK Ilya msMÖn K‡i‡Qb| wKš‘ wKQy‡ZB wKQy nqwb| †Q‡ji Rb¨ gv A‡bK gmwR‡` `vb K‡i‡Qb, gvbZ K‡i‡Qb, †gvbvRvZ K‡i Avjøvni Kv‡Q A‡bK dwiqv` K‡i‡Qb| †Q‡ji Rb¨ gv‡qi D`&amp;weMœZv w`b w`b †e‡o‡Q| gnvb m„wóKZ©vi wbKU wZwb cÖv_©bv K‡i‡Qb †Q‡ji †ivMgyw³i Rb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wjøRbbxÕ KweZvi †Kvb d‡ji K_v ej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S‡o Kvu‡c †hb bx‡oi cvwLwU Rov‡q gv‡qi WvbvÕÑPiYwUi Øviv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4"/>
          <w:w w:val="90"/>
          <w:sz w:val="18"/>
          <w:szCs w:val="20"/>
        </w:rPr>
        <w:t>DÏxcKwU ÔcwjøRbbxÕ KweZvi m‡½ †Kvb w`K †_‡K mv`„k¨c~Y©? e¨vL¨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K I ÔcwjøRbbxÕ KweZvi ïay wgj bq AwgjI i‡q‡QÕÑDw³wUi mwVK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wngvjq †_‡K my›`ieb nVvr evsjv‡`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Ku‡c †Ku‡c I‡V cÙvi D”Q¡v‡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m †Kvjvn‡ji iæ×¯^‡i Avwg cvB D‡Ï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R‡j I gvwU‡Z fvO‡bi †eM Av‡m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Öv‡Yi meyRÕ kãwU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†X‡K †`qv XvKvi GB ü`q gvVLvwb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¯^vaxbZv, GB kãwU Kxfv‡e Avgv‡`i n‡jvÕ KweZvi †h w`‡Ki wgj i‡q‡Q,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e½eÜzi 7B gv‡P©i fvlY evOvwji ü`‡qI cÙvi g‡Zv D”Q¡vwmZ n‡q D‡VwQj?ÑDÏxcK Ges Ô¯^vaxbZvÕ G kãwU Kxfv‡e Avgv‡`i n‡jvÕ KweZvi Av‡jv‡K G Dw³wUi h_v_©Zv cÖgv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900" w:hanging="440"/>
        <w:jc w:val="center"/>
        <w:rPr>
          <w:rFonts w:ascii="SutonnyMJ" w:hAnsi="SutonnyMJ" w:cs="SutonnyMJ"/>
          <w:b/>
          <w:b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4"/>
              <w:jc w:val="both"/>
              <w:rPr>
                <w:rFonts w:ascii="SutonnyMJ" w:hAnsi="SutonnyMJ" w:cs="SutonnyMJ"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sz w:val="18"/>
                <w:szCs w:val="20"/>
              </w:rPr>
              <w:t>8|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04"/>
              <w:jc w:val="both"/>
              <w:rPr>
                <w:rFonts w:ascii="SutonnyMJ" w:hAnsi="SutonnyMJ" w:cs="SutonnyMJ"/>
                <w:bCs/>
                <w:sz w:val="18"/>
                <w:szCs w:val="20"/>
              </w:rPr>
            </w:pPr>
            <w:bookmarkStart w:id="24" w:name="_1760771585"/>
            <w:bookmarkStart w:id="25" w:name="_1760539414"/>
            <w:bookmarkStart w:id="26" w:name="_1760444446"/>
            <w:bookmarkStart w:id="27" w:name="_1760444323"/>
            <w:bookmarkStart w:id="28" w:name="_1760444248"/>
            <w:bookmarkStart w:id="29" w:name="_1760444188"/>
            <w:bookmarkStart w:id="30" w:name="_1760444169"/>
            <w:bookmarkStart w:id="31" w:name="_1760444084"/>
            <w:bookmarkStart w:id="32" w:name="_1760443850"/>
            <w:bookmarkStart w:id="33" w:name="_1760443780"/>
            <w:bookmarkStart w:id="34" w:name="_1760443245"/>
            <w:bookmarkStart w:id="35" w:name="_1760029144"/>
            <w:bookmarkStart w:id="36" w:name="_1760027963"/>
            <w:bookmarkStart w:id="37" w:name="_1760027603"/>
            <w:bookmarkStart w:id="38" w:name="_1760026244"/>
            <w:bookmarkStart w:id="39" w:name="_1759998831"/>
            <w:bookmarkStart w:id="40" w:name="_175999805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sz w:val="20"/>
              </w:rPr>
              <w:object w:dxaOrig="3614" w:dyaOrig="9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8.25pt;height:61.1pt" filled="f" o:ole="">
                  <v:imagedata r:id="rId33" o:title=""/>
                </v:shape>
                <o:OLEObject Type="Embed" ProgID="" ShapeID="ole_rId32" DrawAspect="Content" ObjectID="_1509494003" r:id="rId32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bvjK eyqv eyav‡K Kx bv‡g W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i gvwU KvUvi `‡j †hvM`v‡bi KviY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 xml:space="preserve">cÖ`Ë QKwP‡Î </w:t>
      </w:r>
      <w:r>
        <w:rPr>
          <w:rFonts w:cs="SutonnyMJ" w:ascii="SutonnyMJ" w:hAnsi="SutonnyMJ"/>
          <w:sz w:val="14"/>
          <w:szCs w:val="20"/>
        </w:rPr>
        <w:t xml:space="preserve"> </w:t>
      </w:r>
      <w:r>
        <w:rPr>
          <w:rFonts w:cs="SutonnyMJ" w:ascii="SutonnyMJ" w:hAnsi="SutonnyMJ"/>
          <w:sz w:val="18"/>
          <w:szCs w:val="20"/>
        </w:rPr>
        <w:t>wPwýZ ¯’v‡b ÔKvKZvo–qvÕ Dcb¨v‡mi †Kvb PwiÎwU †ewk Dchy©³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QK wPÎwU ÔKvKZvo–qvÕ Dcb¨v‡mi g~j ev¯ÍeZv‡K mg_©b K‡i Kx? †Zvgv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7B gvP© evOvwji Rxe‡b GKwU HwZnvwmK w`b| GB w`‡b wekvj Rbmgy‡`ªi mvg‡b `vuwo‡q RvwZi RbK Zvui Agi KweZvLvwb †kvbv‡jb| Zvui AvnŸv‡b AbycÖvwYZ n‡q evsjvi mKj ¯Í‡ii gvbyl gyw³ msMÖv‡g AskMÖnY K‡ib| G‡`k wecbœ AvR, Rvwb AvR wbibœ g„Zz¨iv cÖZ¨n m½x, wbnZ kÎæi AvµgY i‡³i Avíbv Avu‡K, Kv‡b ev‡R AvZ©bv‡`i myi, ZeyI my`„p Avwg| Avwg GK ¶zwaZ gRyi| Avgvi m¤§y‡L AvR GK kÎæ| GK jvj c_, kÎæi AvNvZ Avi eyfyÿvi DÏxß kc_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Ac~e© †PvL wQj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 PvwPi cÖwZ K…ZÁ n‡q I‡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ÔKvKZvo–qvÕ Dcb¨v‡mi †h w`K‡K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KwU ÔKvKZvo–qvÕ Dcb¨v‡mi g~jfv‡eiB cÖwZ”QweÕÑ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mgv‡R eq¯‹ gvbyl‡`i cÖwZ Avgv‡`i hZœkxj nIqv cÖ‡qvRb| Zv‡`i fv‡jv-g›`, kvixwiK my¯’Zvi w`‡K bRi †`qv cwiev‡ii mK‡ji KZ©e¨ nIqv DwPZ| †mB iKg GKRb eq¯‹ gvbyl Avkivd mv‡ne| ¯¿x gviv †M‡Qb cÖvq wek eQi| mšÍvb‡`i GKv nv‡Z gvbyl K‡i‡Qb| G e„× eq‡m GLb Zvi GKRb m½xi cÖ‡qvRbxqZv Abyf~Z nq| wZwb Pwjøk eQi eqmx GK weaev‡K we‡q K‡ib| G‡Z e„× Avkivd mv‡n‡ei wbtm½Zv `~i nq| †mB mv‡_ `wi`ª weaeviI fiY-†cvl‡Yi e¨e¯’v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nv‡Zg Avwji Rwg`vwi †Kv_vq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wncxi nv‡Zg Avwjj eRivq Avkªq wb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vkivd mv‡ne Ges ÔewncxiÕ bvU‡Ki ewncxi Df‡qi g‡a¨ Zzjbvg~jK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Avkivd mv‡n‡ei `„wófw½i mv‡_ ÔewncxiÕ bvU‡Ki ewncx‡ii `„wófw½i †Kv‡bv cv_©K¨ Av‡Q e‡j Zzwg g‡b K‡iv? †Zvgvi DË‡ii ¯^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gyw³‡hv×viv me©Kv‡ji me©‡kªô mšÍvb| †`‡ki Rb¨ Zviv Rxeb DrmM© K‡i‡Qb| RvwZ Zv‡`i ¯§iY Ki‡e wPiKvj| mygb GKRb gyw³‡hv×v| gyw³hy‡×i mgq AvnZ Ae¯’vq MÖv‡gi GK cwiev‡i Avkªq †bq| †mB cwiev‡ii mK‡j †mev-hZœ K‡i Zv‡K my¯’ K‡i †Zv‡jb| nvbv`viiv Lei †c‡q †m cwiev‡i G‡m mygb‡K bv †c‡q cwiev‡ii KZ©v‡K nZ¨v Ki‡Z PvB‡j Avkªq`vZvi cÖwZ K…ZÁZvq Zvu‡K evuPv‡Z mygb wb‡RB AvZ¥mgc©Y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Zv‡niv †Kvb NvU †_‡K eRivq D‡V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Rwg`vi nv‡Zg Avwji g‡b kvwšÍ †b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yg‡bi mv‡_ ÔewncxiÕ bvU‡Ki †Kvb Pwi‡Î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KwU‡Z dz‡U IVv fve I ÔewncxiÕ bvUK m¤ú~Y© bvU‡Ki cÖwZ”Qwe bq| g~j¨vqb K‡iv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1" w:name="_1759046332"/>
            <w:bookmarkEnd w:id="4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95pt;height:29.25pt" filled="f" o:ole="">
                  <v:imagedata r:id="rId35" o:title=""/>
                </v:shape>
                <o:OLEObject Type="Embed" ProgID="" ShapeID="ole_rId34" DrawAspect="Content" ObjectID="_2119698558" r:id="rId3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vqvLvjx wRjv ¯‹zj, †bvqvLvj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vYxK‡Éi kÎæ wQ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”Qj wQj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wie wQj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b †g‡q _vKv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Z¨ev`x wQj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W‡gv‡µwm Kx‡mi mv_©KZv †ev‡S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ÿ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_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wn‡Z¨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k©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cÖe‡Üi gyL¨ †kªwYwefvM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Zb¥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b¥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„b¥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  <w:t>GK UvKv cÖYvgxi wewbg‡q KweivR KvOvjx‡K KZwU ewo w`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2wU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4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6wU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8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cwjømvwnZ¨ cÖe‡Ü †Kvb welq Av‡jvwP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wjømvwn‡Z¨i †kªwYwef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jømvwn‡Z¨i cÖ‡qvRbx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jømvwn‡Z¨i ¸iæ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jømvwnZ¨ msiÿ‡Yi ¸iæ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Acyi gnvg~j¨evb m¤úwË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‡Vi †Nvo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U‡bi evu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Uvd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vc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7 I 8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Zzwg AvNvZ Ki‡jI Avwg ewj †Zvgvq eÜz fv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†Zvgvi myL †Kg‡b n‡e †m c_ LyuwR me©`v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Aby‡”Q‡`i PiYØ‡qi fvev_© †Kvb iPbvi welqe¯‘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gMv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pacing w:val="-10"/>
          <w:sz w:val="20"/>
          <w:szCs w:val="20"/>
        </w:rPr>
        <w:t xml:space="preserve"> gvbyl gyn¤§` (m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gZvw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q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D³ iPbvi welqe¯‘‡Z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nvbyf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‡ivcKvw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ÿgv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M„nKg©-wbcyYv j²xeD‡qi g‡a¨ cvIqv hvq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mnvqZ¡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ins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ev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qwbô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Zvnv nB‡j AvR Zvunv‡K †K gvwbZ? Zvu‡K gvbv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mv¤cÖ`vwq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fRvZ¨ †MŠie bv _vK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‡li cÖwZ mg‡e`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sMVwbK Zrc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>wkÿvi AcÖ‡qvRbxq w`K cÖK…Zc‡ÿ Kx wkÿv †`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¶zrwccvmvi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_©K cÖwZôvi AvMÖ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yl¨Z¡‡ev‡ai RvMi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…©Z¡ jv‡fi ¯ú„n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ecy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‡ov †`n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cU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†Qv‡Uv †`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†Kvb fvlv mevi cÖavb Aej¤^b nIqv DwP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iwe fvl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nw›` 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 fvl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Z…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K‡cvZvÿ b‡`i Rj‡K Kwe Kx‡mi mv‡_ Zzjbv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kvi ¯^c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qvgš¿ aŸ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 †mœ‡ni Z…ò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Z…`y»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†Kvb welqwU gvbyl KL‡bv wbqš¿Y Ki‡Z cv‡i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g©‡K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gq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b‡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mvi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Kvi Dci KviI †Kv‡bv `„wó †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Rvi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š¿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bvcwZ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bM‡Y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Sibvi MvbÕ KweZvq Sibvi ¯^iƒc aiv c‡o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wZ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mŠ›`‡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cÖK…wZ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bvB †`k Kvj cv‡Îi †f`, A‡f` ag© RvwZÑG ev‡K¨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‡g©i Rb¨ Rxeb evwR i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v_©ci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Z a‡g©i †f`v‡f`n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„Y¨ gvby‡li ÿgZv cÖ`k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Gwkwiqv †ewejbÕ GLb †Kg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Ÿsm¯—y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c~Y© Mov mf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‡j d‡j f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LbI †mŠ›`‡h© fic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Avo‡Oi w`‡b Kx †Kbvi cqmv †Rv‡Uw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uwk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Z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 ˆZRmcÎ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w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1 I 22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~Rvix `yqvi †Lv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¶zavi VvKzi `vuov‡q `yqv‡i c~Rvi mgq n‡j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  <w:t>¯^cb †`wLqv AvKzj c~Rvix Lywjj fRbvj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  <w:t>†`eZvi e‡i AvR ivRv UvRv n‡q hv‡e wbð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DÏxc‡Ki c~Rvixi m‡½ Avkv KweZvi Kv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w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bvnxb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ywg‡q _vKv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Ë-my‡Li `yf©vebvq _vKv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mv`„‡k¨i KviY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¤ú‡`i †j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jvfx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m¤ú‡`i †jv‡f `yf©vebvq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Kwe †Kvb cvZv‡K mvÿx †i‡L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UM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Pi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iæj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nwi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ivbvi KweZvq fxiæZv wcQ‡b †d‡j Kx wb‡q Pj‡Z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c‡_i wPwV wb‡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nm w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ïay wPwV wb‡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bZzb D`¨g w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vnv` gywÝi evwo‡Z †gvU KqLvbv Ni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BwU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Zb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wU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cvuP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hvw”Q †i, KvKZvo–qv|Õ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zjKw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w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wb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vjK ey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eyavi Kíbvq †f‡m I‡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ZcvšÍ‡ii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ivRcyÎ †KvUvjcy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c•LxivR †Nv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nv‡Zg Avwj †Kgb cÖK…wZi gvbyl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lSym" w:hAnsi="SulSym" w:cs="SulSym"/>
          <w:spacing w:val="-14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weK †PZbvm¤ú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pacing w:val="-14"/>
          <w:sz w:val="16"/>
          <w:szCs w:val="16"/>
        </w:rPr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AvZ¥‡f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wnò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vf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Zv‡niv Avi ewncx‡ii evZ©evnK †K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wKKzjøvn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Ki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Zg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k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nv‡Zg Avwj mwZ¨Kvi A‡_© kn‡i G‡mwQ‡j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wPwKrm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Rwg`vwi iÿv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UvKv †RvMvo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4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>M ii I iii</w:t>
        <w:tab/>
        <w:t>N i, ii I</w:t>
      </w:r>
      <w:r>
        <w:rPr/>
        <w:t xml:space="preserve">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dzUdz‡U wK‡kvix wgbv K_v ej‡Z cv‡i bv| wKš‘ bvbv A½fw½i gva¨‡g wb‡Ri MÖnY‡hvM¨Zv cÖKvk Ki‡Z cv‡i| mevi g‡bi fve †m eyS‡Z cv‡i AšÍ`„©wó w`‡q| †jv‡K Zv‡K VvÆv K‡i| †m Kó cvq| G‡Z Zvi gv wei³ nq| †m N‡ii `iRv eÜ K‡i e‡m _v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yfv w`‡b Kqevi †MvqvjN‡i †h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myfvi wcZv-gvZv wPwšÍZ n‡q co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wgbvi mv‡_ ÔmyfvÕ M‡íi myfvi †h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kvixwiK cÖwZewÜZv gvbweK Abyf~wZi AšÍivq bqÑDÏxcK I myfv M‡íi Av‡jv‡K Dw³wUÑ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2"/>
        </w:rPr>
      </w:pPr>
      <w:r>
        <w:rPr>
          <w:rFonts w:cs="SutonnyMJ" w:ascii="SutonnyMJ" w:hAnsi="SutonnyMJ"/>
          <w:bCs/>
          <w:sz w:val="18"/>
          <w:szCs w:val="22"/>
        </w:rPr>
        <w:t>2|</w:t>
        <w:tab/>
        <w:t>K‡ivbv gnvgvwi‡Z mgMÖ c„w_exi mv‡_ evsjv‡`kI AvµvšÍ nq| wech©q N‡U me©¯Í‡i| †mB mg‡q Wv³vi, bvm© †¯^”Qv‡meK, mvsevw`K cywjkmn wewfbœ ms¯’vi †jvKRb m¤§yL‡hv×v wn‡m‡e Rxeb evwR †i‡L wecbœ gvby‡li †mevq GwM‡q Av‡m| cÿvšÍ‡i wKQy ¯^v_©‡š^lx e¨w³ GB my‡hvMwU Kv‡R jvM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wkÿvi Avmj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¶zrwccvmvq Z…wßi cÖ‡qvRbxqZv Kx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¤§yL‡hv×v‡`i mv‡_ Ôwkÿv I gbyl¨Z¡Õ cÖe‡Ü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i ¯^v_©v‡š^lx e¨w³ wkÿvi Avmj D‡Ïk¨wU Dcjwä Ki‡Z e¨_© n‡q‡QÕÑ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GKw`b we‡K‡j wgwjUvwi G‡m ¯‹z‡j K¨v¤ú K‡i‡Q| wgwjUvwii f‡q MÖvg †Q‡o `‡j `‡j †jvK cvjv‡”Q| iwng Zvi evev‡K LyuR‡Z evRv‡ii cvk w`‡q nvuU‡Z _v‡K| wVK †mB mg‡q wgwjUvwiiv iwn‡gi w`‡K ¸wj †Qv‡o| iwn‡gi i³v³ kixiwU gvwU‡Z jywU‡q c‡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1971 mv‡ji †g gv‡mi KZ Zvwi‡L gva¨wgK ¯‹zj †Lvjvi ûKzg n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Gfv‡e wØav-Ø‡›Ø †K‡U‡Q `yÕw`b `yÕivZ| †Kb G wØav-Ø›Ø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6"/>
          <w:sz w:val="18"/>
          <w:szCs w:val="18"/>
        </w:rPr>
        <w:t>DÏxc‡K ÔGKvË‡ii w`b¸wjÕi †h w`KwU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wU ÔGKvË‡ii w`b¸wjÕ iPbvi g~jfve cÖKv‡k h‡_ó bqÓÑDw³wUi h_v_©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iægxi †cvlv KzKzi Uwg RjvZ¼ †iv‡M AvµvšÍ n‡q cÖwZ‡ekx `yB hyeK‡K Kvgov‡j iægxi evev wgDwbwmcvwjwU‡Z Lei †`b| wgDwbwmcvwjwUi KzKzi wbab `j G‡m Uwg‡K a‡i wb‡q hvq| dj¯^iƒc iægx‡`i evwo‡Z welv‡`i Kv‡jv Qvqv †b‡g Av‡m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KD‡U mvc †Kv_v †_‡K †ei n‡q G‡m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vwg Gi Kó mn¨ Ki‡Z cviwQ bv|Õ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iægxi mv‡_ ÔwbqwZÕ M‡íi †Kvb Pwi‡Î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iægxi evevi wm×všÍwU KZUzKz mwVK? ÔwbqwZÕ M‡í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5|</w:t>
        <w:tab/>
      </w:r>
      <w:r>
        <w:rPr>
          <w:rFonts w:cs="Times" w:ascii="Times" w:hAnsi="Times"/>
          <w:bCs/>
          <w:sz w:val="18"/>
          <w:szCs w:val="18"/>
        </w:rPr>
        <w:t xml:space="preserve">(i) </w:t>
      </w:r>
      <w:r>
        <w:rPr>
          <w:rFonts w:cs="SutonnyMJ" w:ascii="SutonnyMJ" w:hAnsi="SutonnyMJ"/>
          <w:sz w:val="18"/>
          <w:szCs w:val="20"/>
        </w:rPr>
        <w:t xml:space="preserve"> †mB mvZRb †bB †UwejUv AvRI Av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mvZUv †cqvjv AvRI Lvwj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GKB †m evMv‡b AvR G‡m‡Q bZzb Kzuwo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ïay †mB †mw`‡bi gvwj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sz w:val="18"/>
          <w:szCs w:val="20"/>
        </w:rPr>
        <w:tab/>
      </w:r>
      <w:r>
        <w:rPr>
          <w:rFonts w:cs="Times" w:ascii="Times" w:hAnsi="Times"/>
          <w:sz w:val="18"/>
          <w:szCs w:val="18"/>
        </w:rPr>
        <w:t xml:space="preserve">(ii) </w:t>
      </w:r>
      <w:r>
        <w:rPr>
          <w:rFonts w:cs="SutonnyMJ" w:ascii="SutonnyMJ" w:hAnsi="SutonnyMJ"/>
          <w:sz w:val="18"/>
          <w:szCs w:val="20"/>
        </w:rPr>
        <w:t>wgQv gwY gy³v †ng, ¯^‡`‡ki wcÖq †cÖg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14"/>
          <w:szCs w:val="20"/>
        </w:rPr>
      </w:pPr>
      <w:r>
        <w:rPr>
          <w:rFonts w:cs="SutonnyMJ" w:ascii="SutonnyMJ" w:hAnsi="SutonnyMJ"/>
          <w:sz w:val="18"/>
          <w:szCs w:val="20"/>
        </w:rPr>
        <w:tab/>
        <w:t>Zvi †P‡q iZœ bvB A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‡b‡Ui Aó‡K g~jZ Kx i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i wK †n n‡e †`Lv? ÑKwei G msk‡qi KviY Kx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 xml:space="preserve">DÏxcK </w:t>
      </w:r>
      <w:r>
        <w:rPr>
          <w:rFonts w:cs="Times" w:ascii="Times" w:hAnsi="Times"/>
          <w:sz w:val="18"/>
          <w:szCs w:val="18"/>
        </w:rPr>
        <w:t>(i)</w:t>
      </w:r>
      <w:r>
        <w:rPr>
          <w:rFonts w:cs="SutonnyMJ" w:ascii="SutonnyMJ" w:hAnsi="SutonnyMJ"/>
          <w:sz w:val="18"/>
          <w:szCs w:val="20"/>
        </w:rPr>
        <w:t xml:space="preserve"> G ÔK‡cvZvÿ b`Õ KweZvi †h w`KwU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 xml:space="preserve">ÔK‡cvZvÿ b`Õ KweZvi Kwe ü`‡qi AvwZ©B DÏxcK </w:t>
      </w:r>
      <w:r>
        <w:rPr>
          <w:rFonts w:cs="Times" w:ascii="Times" w:hAnsi="Times"/>
          <w:sz w:val="18"/>
          <w:szCs w:val="18"/>
        </w:rPr>
        <w:t xml:space="preserve">(ii) </w:t>
      </w:r>
      <w:r>
        <w:rPr>
          <w:rFonts w:cs="SutonnyMJ" w:ascii="SutonnyMJ" w:hAnsi="SutonnyMJ"/>
          <w:sz w:val="18"/>
          <w:szCs w:val="20"/>
        </w:rPr>
        <w:t>G cÖwZaŸwbZ n‡q‡Q e‡j wK †Zvgvi g‡b nq? DË‡ii h_v_©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wmcvZ I wRnv` `yB eÜz wek¦we`¨vj‡q c‡o| wmcvZ evsjv fvlv‡K Lye fv‡jvev‡m| Ab¨w`‡K wRnv‡`i evsjv fvlv I ms¯‹…wZ cQ›` bq| †m Bs‡iwR Rvbv wb‡q Me© K‡i| wmcvZ ¶zä n‡q wRnv`‡K e‡j, Avgiv evOvwj, evsjv fvlv Avgv‡`i AnsK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wQdZ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e©evK¨ ey‡S  cÖfy wKev wn›`yqvbx|ÕÑjvBb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wRnv‡`i g‡Zv gvbyl‡`i cÖwZ Kwe Ave`yj nvwKg Kx g‡bvfve †cvlY K‡ib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DÏxc‡Ki wmcvZ I Ôe½evYxÕ KweZvi Kwei e³e¨ GKB †PZbv †_‡K DrmvwiZÕÑ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K…wl Kg©KZ©v gwZb mv‡ne Zvi mnKvix mvBdz‡ji Kv‡Q dm‡ji †L‡Zi wUqv cvwL Zvov‡bvi Dcvq Rvb‡Z Pvq| `yÕw`‡bi g‡a¨ fv‡jv †Kv‡bv Dcvq †ei Ki‡Z bv cvi‡j Zvi c‡`vbœwZ n‡e bv Rvbvb| mvBdzj fxZ n‡q Awd‡mi Ab¨‡`i mv‡_ gZwewbgq K‡i| cwjw_b w`‡q dm‡ji †ÿZ AvMv‡Mvov †X‡K †`Iqvi Awfbe c×wZ Pvjy K‡i| G‡Z †evSv hvq A‡bK mvaviY gvbylI AmvaviY mgvavb w`‡Z cv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divm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iv Kxfv‡e iÿv †c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Bdz‡ji Kg©Kv‡Ê ÔRyZv-Avwe¯‹viÕ KweZvi †h w`KwU cÖKvk †c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†cÖÿvc‡U wfbœZv _vK‡jI gwZb mv‡ne I mvBdz‡ji mgm¨vi mgvavb ÔRyZv-Avwe¯‹viÕ KweZv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Acivax‡`i aivi Rb¨ †Mv‡q›`v cywjk‡`i A‡bK iKg cš’v Aej¤^b Ki‡Z nq| †hgb gv`K †PvivPvjvbKvix P‡µi mÜvb Ges Zv‡`i nv‡Zbv‡Z aivi Rb¨ A‡bK mgq Zv‡`i‡K gv`K †µZvi f~wgKvq Awfbq Ki‡Z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Avgvi bvg hy×ÕÑK_vwU eyav Kv‡K e‡j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dzRv wgqv mÜ¨vi Av‡M evwo wdi‡Z Pv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_ ÔKvKZvo–qvÕ Dcb¨v‡mi mv`„k¨c~Y© NUbvÑ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mv`„k¨ _vK‡jI DÏxc‡Ki †Mv‡q›`v cywj‡ki †P‡q ÔKvKZvo–qvÕ Dcb¨v‡mi eyavi Kg©Kv‡Êi Zvrch© A‡bK †ewk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DÏxcKÑ1 : †ZZvwjø‡ki `ywf©‡ÿ gy`©v dwKi ¯¿x-cyÎ-Kb¨v‡`i Abvnv‡i g„Zz¨eiY Ki‡Z †`‡L‡Qb| jvk¸‡jv‡K Kei ch©šÍ w`‡Z cv‡iwb| †m¸‡jv wkqvj-kKz‡b Lye‡j †L‡q‡Q| Gme `„k¨ †`‡L wZwb cvMj n‡q †M‡Q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ÏxcKÑ2 : `ytmn †e`bvi G KÈK c_ †e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 †kvl‡Yi bvMcvk wQuo‡j hviv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giv †Zvgv‡`i fyj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yav Kvi evwo‡Z Av¸b awi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</w:r>
      <w:r>
        <w:rPr>
          <w:rFonts w:cs="SutonnyMJ" w:ascii="SutonnyMJ" w:hAnsi="SutonnyMJ"/>
          <w:spacing w:val="-6"/>
          <w:sz w:val="18"/>
          <w:szCs w:val="18"/>
        </w:rPr>
        <w:tab/>
        <w:t>ÔAvwg hvi Zvi Kv‡Q nvZ cvwZ bvÕÑ eyav G K_v Kv‡K †Kb e‡jwQ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 xml:space="preserve"> DÏxcK-1 G ÔKvKZvo–qvÕ Dcb¨v‡m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Ñ2 Gi AvZ¥Z¨vM I ÔKvKZvo–qvÕ Dcb¨v‡mi gyw³evwnbxi AvZ¥Z¨vM ¯^‡`k‡cÖ‡gi AZz¨¾¡j D`vniY|ÓÑ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`„k¨cUÑ1 : ej Kx †Zvgvi ÿ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Rxe‡bi A‰_© b`x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cvi nq †Zvgv‡K a‡i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`ye©j gvbyl hw`?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`„k¨cUÑ2 : b`xi GK‚j fv‡O IK~j M‡o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B‡Zv b`xi †L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Kvj †ejv Avwgi †i Zz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wKi mÜ¨v †e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nv‡Zg Avwji Rwg`vwi †Kv_vq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cxi mv‡ne eyw×gvb †jvKÕÑ Zv‡niv †Kb G K_vwU e‡j‡Q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`„k¨cUÑ1 ÔewncxiÕ bvU‡Ki †h w`KwU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`„k¨cUÑ1 ÔewncxiÕ bvU‡Ki GKwU LÊwPÎÑDw³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ixbv Aóg †kªwY‡Z cov GK †gavex QvÎx| e‡ov n‡q †m Wv³vi nIqvi ¯^cœ †`‡L| wKš‘ Zvi evev Kz‡qZ cÖevmx GK gvSeqmx †jv‡Ki mv‡_ Zvi we‡q wVK K‡i| ixbv Zvi evev‡K A‡bK †evSv‡bvi †Póv K‡iI e¨_© n‡j evÜex‡`i mv‡_ G wel‡q civgk© K‡i| we‡qi w`b Zvi evÜexiv cywjk wb‡q Dcw¯’Z n‡q evj¨weev‡ni nvZ †_‡K ixbv‡K D×vi K‡i| ixbvI GLb Zvi ¯^cœ c~i‡Y D`¨gx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wncxi bvU‡Ki nv‡Z Avjxi evj¨eÜ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Ggb †g‡qI KviI †c‡U Rb¥vq, RvbZvg bvÓÑDw³wU Kvi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ixbvi g‡bvfv‡ei mv‡_ ÔewncxiÕ bvU‡Ki †Kvb Pwi‡Îi wgj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‡Z ÒewncxiÓ bvU‡Ki AvswkKfve dz‡U D‡V‡Q|ÓÑgšÍe¨wUi h_v_©Zv wbiƒcY K‡iv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0"/>
        <w:gridCol w:w="1680"/>
      </w:tblGrid>
      <w:tr>
        <w:trPr/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42" w:name="_1759046344"/>
            <w:bookmarkEnd w:id="4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29.25pt" filled="f" o:ole="">
                  <v:imagedata r:id="rId37" o:title=""/>
                </v:shape>
                <o:OLEObject Type="Embed" ProgID="" ShapeID="ole_rId36" DrawAspect="Content" ObjectID="_219580053" r:id="rId36"/>
              </w:object>
            </w:r>
          </w:p>
        </w:tc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PÆMÖvg K‡jwR‡qU ¯‹zj, PÆMÖvg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3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>mgq :</w:t>
      </w:r>
      <w:r>
        <w:rPr>
          <w:rFonts w:cs="SutonnyMJ" w:ascii="SutonnyMJ" w:hAnsi="SutonnyMJ"/>
          <w:b/>
          <w:sz w:val="20"/>
          <w:szCs w:val="20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  <w:szCs w:val="20"/>
        </w:rPr>
        <w:t>c~Y©gvb :</w:t>
      </w:r>
      <w:r>
        <w:rPr>
          <w:rFonts w:cs="SutonnyMJ" w:ascii="SutonnyMJ" w:hAnsi="SutonnyMJ"/>
          <w:b/>
          <w:sz w:val="20"/>
          <w:szCs w:val="20"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cwjø mvwn‡Z¨i †Kvb¸‡jv mim cÖv‡Yi RxešÍ Dr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ƒcK_v I DcK_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ov I M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v` cÖ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ov I Mr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Aai ivq KvOvjx‡K cvuP UvKv Avb‡Z e‡jwQj †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LvRbv cwi‡kv‡ai R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igvbv eve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Qi `vg eve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yl †`Iqvi Rb¨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cÖg_ †PŠayixi g‡Z wkÿ‡Ki KvR n‡jv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wkÿv `vb Kiv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wkÿv_©xi g‡bi mÿgZv evov‡bv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bZzb bZzb Z_¨ Rvbv‡b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wZwb imyj wKš‘ wZwb gvbylÕ nhiZ gynv¤§` (m.) m¤ú‡K© GB K_v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nvgwZ Avey eK‡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xievû Ig‡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qvMv wea~i Av‡q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‡¤§ gvÕe` Gi</w:t>
      </w:r>
    </w:p>
    <w:p>
      <w:pPr>
        <w:pStyle w:val="Normal"/>
        <w:spacing w:lineRule="auto" w:line="204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 5 I 6 bs cÖ‡kœi DËi `vI :</w:t>
      </w:r>
    </w:p>
    <w:p>
      <w:pPr>
        <w:pStyle w:val="Normal"/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`wi`ª K…lK MwY wgqvi wb‡Ri †Kv‡bv Rwg †bB| A‡b¨i Rwg‡Z KvR K‡i| Afve AbUb Zvi wbZ¨m½x| evj¨eÜz kn‡i cvUK‡j KvR K‡i Zv‡KI †mLv‡b †h‡Z ej‡j MwY wgqv kn‡i cvwo Rgvq|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DÏxc‡K Mwb wgqv ÔAvg-AvuwUi †fucyÕ M‡íi †Kvb Pwi‡Îi cÖwZwbwa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xjgwb ivq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nwini i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œ`v ivq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ivav †evóg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mv`„k¨c~Y© PwiÎ `ywUi fveMZ HK¨ n‡jv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`wi`ªZv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FYMÖ¯ÍZv</w:t>
      </w:r>
    </w:p>
    <w:p>
      <w:pPr>
        <w:pStyle w:val="Normal"/>
        <w:spacing w:lineRule="auto" w:line="20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mvgvwRK Ae¯’v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ebdzj Kx Dcvax jvf K‡i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vBU</w:t>
        <w:tab/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fviZiZ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jUj gv÷v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cÙf‚lY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A_©wPšÍvi wbMo †_‡K gvbyl‡K gyw³ †`qvi †h †Póv Pj‡Q Zv †Kg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Zvkve¨ÄK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AcÖ‡qvRb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‡qvRbxq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Awfb›`b‡hvM¨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†Kvb ¯’vbwU Kveyj †_‡K AvovB gvBj `~‡i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LvRv †gvjøv MÖv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bwk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idb †gŠjø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i‡fvqv</w:t>
      </w:r>
    </w:p>
    <w:p>
      <w:pPr>
        <w:pStyle w:val="Normal"/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ggZvw` mg¯Í K…ZÁZv Kxfv‡e cÖKvk Ki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b¨ev` w`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xi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‡Ri ga¨ w`‡q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dzjøwP‡Ë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ÒGKUv KwVb wel‡q wm×všÍ †bevi e¨vcv‡i MZ `yÕw`b †_‡K kixd Avi Avwg wØav-Ø‡›Ø fyMwQ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†Kvb wm×v‡šÍi K_v ej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yw³ †dŠR MV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gvwm© wcwUkb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e„wZ †ei Ki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Pig cÎ ˆZwi Kiv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†KvbwU †jL‡Ki evjK wP‡Ë †e`bvi mÂvi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Kz‡ii GB wbq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¨v‡jwiqv †i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nvivRvi iæw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q‡mi fv‡i Kvey †mB KzKzi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f©vebvq gvby‡liv †Kv_vq Nywg‡q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zUcv‡Z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AÆvwjK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ovi N‡i</w:t>
        <w:tab/>
      </w:r>
      <w:r>
        <w:rPr>
          <w:rFonts w:cs="SulSym" w:ascii="SulSym" w:hAnsi="SulSym"/>
          <w:spacing w:val="-8"/>
          <w:sz w:val="16"/>
          <w:szCs w:val="16"/>
        </w:rPr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RxY© †eovi N‡i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ivbv‡`i K¬vwšÍ †bB, Aemi †bIqvi AeKvk †bB †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_vmg‡q Lei †cŠu‡Q †`qv Riæ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_vh_fv‡e `vwqZ¡ c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nr †ckvq wb‡qvwRZ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q n‡q‡Q bZzb Lei Avbvi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 KweZvwU Ôe›`x wkwei †_‡KÕ bvgK Kve¨MÖš’ †_‡K †bIqv n‡q‡Q?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711" w:hanging="711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mvnmx Rbbx evsjv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711" w:hanging="711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†Zvgv‡K cvIqvi R‡b¨, †n ¯^vaxbZv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711" w:hanging="711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Avwg †Kv‡bv AvMš‘K bB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711" w:hanging="711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¯^vaxbZv, G kãwU Kxfv‡e Avgv‡`i n‡jv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evOvwj RvwZi exRgš¿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b¨v‡qi cÖwZev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Z‡š¿i aviK I evn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K¨ I msn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¨ev`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†kªô we‡K‡ji MíÕ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†kªô we‡Kj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5 GwcÖj 1971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 gvP© 197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5 gvP© 1971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16 wW‡m¤^i 1971</w:t>
      </w:r>
    </w:p>
    <w:p>
      <w:pPr>
        <w:pStyle w:val="Normal"/>
        <w:spacing w:lineRule="auto" w:line="213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 18 I 19 bs cÖ‡kœi DËi `vI :</w:t>
      </w:r>
    </w:p>
    <w:p>
      <w:pPr>
        <w:pStyle w:val="Normal"/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pacing w:val="-2"/>
          <w:sz w:val="20"/>
          <w:szCs w:val="20"/>
        </w:rPr>
        <w:tab/>
      </w:r>
      <w:r>
        <w:rPr>
          <w:rFonts w:cs="SutonnyMJ" w:ascii="SutonnyMJ" w:hAnsi="SutonnyMJ"/>
          <w:spacing w:val="-2"/>
          <w:sz w:val="20"/>
          <w:szCs w:val="20"/>
        </w:rPr>
        <w:t>evsjv fvlvi weï×Zv eRvq ivLv Lye Riæwi e‡j g‡b K‡ib fvlvwe`MY| GKwU fvlvi kãfvÊvi hZ mg„× fvlvwU ZZB myMwVZ| hviv GB fvlv‡K `~wlZ Kivi †Póv K‡ib Zviv cÖK…Z A‡_© evOvwj bq|</w:t>
      </w:r>
    </w:p>
    <w:p>
      <w:pPr>
        <w:pStyle w:val="Normal"/>
        <w:spacing w:lineRule="auto" w:line="20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Ïxc‡Ki fvlvwe`M‡Yi mv‡_ Kwe Ave`yj nvwKg Gi wgjMZ w`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sjv fvlv †cÖwg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lvi weï×Zv iÿvK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lvi DbœqbK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lv webóKvix‡`i cÖwZ N„Yv</w:t>
      </w:r>
    </w:p>
    <w:p>
      <w:pPr>
        <w:pStyle w:val="Normal"/>
        <w:spacing w:lineRule="auto" w:line="208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DÏxc‡K DwjøwLZ ÔcÖK…Z evOvwj bqÕ GB gšÍ‡e¨i mv‡_ wb‡Pi †Kvb cO&amp;w³ m¤úK©hy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†`kx fvlv eywS‡Z jjv‡U cy‡i f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idZ †f‡` hvi bvwnK Mg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me Kvnvi Rb¥ wbY©q b Rv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kx fvlv Dc‡`k g‡b wnZ AwZ</w:t>
      </w:r>
    </w:p>
    <w:p>
      <w:pPr>
        <w:pStyle w:val="Normal"/>
        <w:spacing w:lineRule="auto" w:line="213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RM‡Z †KvbwU `yj©f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f‡ei Dbœw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nvq-m¤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iZ¥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wngv</w:t>
      </w:r>
    </w:p>
    <w:p>
      <w:pPr>
        <w:pStyle w:val="Normal"/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†hLv‡b †`wL‡e QvB</w:t>
      </w:r>
    </w:p>
    <w:p>
      <w:pPr>
        <w:pStyle w:val="Normal"/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DovBqv †`L ZvB</w:t>
      </w:r>
    </w:p>
    <w:p>
      <w:pPr>
        <w:pStyle w:val="Normal"/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cvB‡jI cvB‡Z cvi</w:t>
      </w:r>
    </w:p>
    <w:p>
      <w:pPr>
        <w:pStyle w:val="Normal"/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gvwbK iZb|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ab/>
        <w:t>DÏxc‡Ki KweZvskwUi fv‡ei mv‡_ †Kvb KweZvi fve m¤úK©hy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yZv Avwe®‹v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bvi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Avkv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iæM&amp;Y †Q‡ji wkq‡i e‡m gv‡qi g‡b †Kvb K_v¸‡jv †f‡m I‡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jvUvB, X¨vu‡ci †gvqv, †LRy‡ii ¸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_yj, Avos, cyZz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bvKz‡qv, ûZzg, Wvû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RvbvwK, Kzqvkv, ev`yo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†ewejb QvB n‡q Av‡Q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QvBÕ †Kvb A‡_©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y‡o hvIq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aŸsm n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jxb nIq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wgwj‡q hvIqv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gyw³hy×Kv‡j evOvwji †cÖiYvi evwZNi wQ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spacing w:lineRule="auto" w:line="18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>.</w:t>
        <w:tab/>
        <w:t>fvlvi Rb¨ i³`v‡bi BwZnvm</w:t>
      </w:r>
    </w:p>
    <w:p>
      <w:pPr>
        <w:pStyle w:val="Normal"/>
        <w:spacing w:lineRule="auto" w:line="18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Abvw` AZx‡Zi msMÖvg</w:t>
      </w:r>
    </w:p>
    <w:p>
      <w:pPr>
        <w:pStyle w:val="Normal"/>
        <w:spacing w:lineRule="auto" w:line="184"/>
        <w:ind w:left="806" w:hanging="360"/>
        <w:jc w:val="both"/>
        <w:rPr/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we‡ùvi‡Yv¤§yL N„Yvi mw¤§jb</w:t>
      </w:r>
    </w:p>
    <w:p>
      <w:pPr>
        <w:pStyle w:val="Normal"/>
        <w:tabs>
          <w:tab w:val="clear" w:pos="720"/>
          <w:tab w:val="left" w:pos="1800" w:leader="none"/>
        </w:tabs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hy× QvovI giY _v‡KÕ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ÔKvKZvo–qvÕ </w:t>
      </w:r>
      <w:r>
        <w:rPr>
          <w:rFonts w:cs="SutonnyMJ" w:ascii="SutonnyMJ" w:hAnsi="SutonnyMJ"/>
          <w:b/>
          <w:sz w:val="20"/>
          <w:szCs w:val="20"/>
        </w:rPr>
        <w:t>Dcb¨v‡m msjvc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zjKwj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eyavi Pvw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ayi g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KzwšÍ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MMbwe`vix wPrKvi Kviv Ki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Øv¯‘iv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kwn‡`i gv‡q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„Zz¨c_hvÎxiv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`wi`ª gv‡qiv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ivwb `y‡Pv‡L we¯§q Qwo‡q e‡j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ivwb wew¯§Z nIqvi KviY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wK¯Ívwb †mbvevwnbxi Avµg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vKvi‡`i AvPi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Qv‡Uv eyavi Amxg mvnm †`‡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w³‡hv×v‡`i Kvh©µ‡g</w:t>
      </w:r>
    </w:p>
    <w:p>
      <w:pPr>
        <w:pStyle w:val="Normal"/>
        <w:spacing w:lineRule="auto" w:line="184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ewncxi Gi g‡Z Zv‡niv nv‡Zg Avwji K_v ïb‡e †Kb?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spacing w:lineRule="auto" w:line="184"/>
        <w:ind w:left="774" w:hanging="774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Zv‡niv nv‡Zg Avwj‡K AwffveK g‡b K‡i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spacing w:lineRule="auto" w:line="184"/>
        <w:ind w:left="774" w:hanging="774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nv‡Zg Avwj ev¯ÍweK Ávbm¤úbœ wePviK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spacing w:lineRule="auto" w:line="184"/>
        <w:ind w:left="774" w:hanging="774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nv‡Zg Avwj Rwg`vi wQ‡jb</w:t>
      </w:r>
    </w:p>
    <w:p>
      <w:pPr>
        <w:pStyle w:val="Normal"/>
        <w:tabs>
          <w:tab w:val="clear" w:pos="720"/>
          <w:tab w:val="left" w:pos="459" w:leader="none"/>
          <w:tab w:val="left" w:pos="1742" w:leader="none"/>
          <w:tab w:val="left" w:pos="2376" w:leader="none"/>
        </w:tabs>
        <w:spacing w:lineRule="auto" w:line="184"/>
        <w:ind w:left="774" w:hanging="774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nv‡Zg Avwji Kv‡Q Zv‡niv K…ZÁ</w:t>
      </w:r>
    </w:p>
    <w:p>
      <w:pPr>
        <w:pStyle w:val="Normal"/>
        <w:spacing w:lineRule="auto" w:line="184"/>
        <w:ind w:left="446" w:hanging="446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</w:t>
      </w:r>
      <w:r>
        <w:rPr>
          <w:rFonts w:cs="SutonnyMJ" w:ascii="SutonnyMJ" w:hAnsi="SutonnyMJ"/>
          <w:b/>
          <w:sz w:val="20"/>
          <w:szCs w:val="20"/>
        </w:rPr>
        <w:tab/>
        <w:t>wb‡Pi DÏxcKwU c‡o 29 I 30 bs cÖ‡kœi DËi `vI :</w:t>
      </w:r>
    </w:p>
    <w:p>
      <w:pPr>
        <w:pStyle w:val="Normal"/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¯‹z‡ji Mv‡bi wkÿ‡Ki Kv‡Q Mvb wk‡L‡Q bxcv| Zvi evev GUv Rvb‡Z cvi‡j evwo †_‡K †ei K‡i †`‡e| ZvB bxcv jywK‡q wUwf cÖwZ‡hvwMZvq Ask †bq Ges cÖ_g n‡q †mwj‡eªwU n‡q hvq| evev Rvb‡Z †c‡i Zv‡K †ek gviai K‡i| bxcv iv‡Z evwo †_‡K cvwj‡q hvq|</w:t>
      </w:r>
    </w:p>
    <w:p>
      <w:pPr>
        <w:pStyle w:val="Normal"/>
        <w:spacing w:lineRule="auto" w:line="192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bxcv I Zv‡nivi mv`„k¨MZ w`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wZfvai</w:t>
        <w:tab/>
      </w: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 xml:space="preserve"> cÖwZev`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xZz</w:t>
        <w:tab/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†gavex</w:t>
      </w:r>
    </w:p>
    <w:p>
      <w:pPr>
        <w:pStyle w:val="Normal"/>
        <w:spacing w:lineRule="auto" w:line="192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bxcvi evev I Zv‡nivi evev m¤ú‡K© †Kvb gšÍe¨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ms¯‹vi Av”Qb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wi`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`ivM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10"/>
          <w:sz w:val="20"/>
          <w:szCs w:val="20"/>
        </w:rPr>
        <w:t xml:space="preserve"> mšÍv‡bi cÖwZ D`vmxb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446" w:hanging="446"/>
        <w:jc w:val="center"/>
        <w:rPr>
          <w:rFonts w:ascii="SutonnyMJ" w:hAnsi="SutonnyMJ" w:cs="SutonnyMJ"/>
          <w:spacing w:val="-10"/>
          <w:sz w:val="2"/>
          <w:szCs w:val="2"/>
        </w:rPr>
      </w:pPr>
      <w:r>
        <w:rPr>
          <w:rFonts w:cs="SutonnyMJ" w:ascii="SutonnyMJ" w:hAnsi="SutonnyMJ"/>
          <w:spacing w:val="-10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/>
      </w:pPr>
      <w:r>
        <w:rPr>
          <w:rFonts w:cs="New York;Times New Roman" w:ascii="SutonnyMJ" w:hAnsi="SutonnyMJ"/>
          <w:b/>
          <w:bCs/>
          <w:sz w:val="18"/>
          <w:szCs w:val="22"/>
        </w:rPr>
        <w:t>K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bCs/>
          <w:sz w:val="18"/>
          <w:szCs w:val="22"/>
        </w:rPr>
        <w:t xml:space="preserve">wefvM : M`¨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|</w:t>
        <w:tab/>
        <w:t xml:space="preserve">bxcvi Lye B‡”Q D”Pwkÿv MÖnY K‡i mgv‡R cÖwZwôZ n‡e| wKš‘ `vwi`ªZvi Kvi‡Y †m B‡”Q c~iY m¤¢e bq| `~i`k©x bxcv GK Kg©Rxex `¤úwZi Kv‡Q Avkªq †cj| Zviv bxcv‡K Db¥y³ wek¦we`¨vj‡q fwZ© Kwi‡q w`j wewbg‡q bxcv Zv‡`i †Qv‡Uv wkï wbnvj‡K †`Lvïbv Ki‡e I evmvi hveZxq KvR K‡i w`‡e Ges Aem‡i covïbv Ki‡e| wbLyuZfv‡e msmv‡ii hveZxq KvR Ges Av`i-gvqv-ggZv w`‡q bxcv wbnvj‡K e‡ov Ki‡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ggZvw` †h wel‡q Dc‡`k †cj bv Zv Kxfv‡e m¤úbœ Kij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Ò†m †n‡m †jey w`j, ejj K…Zv_© njvg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Dw³wU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bxcv I ÔggZvw`Õ M‡íi ggZv Pwi‡Îi mv`„k¨MZ w`KwU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wKQyUv wgj _vK‡jI DÏxc‡Ki bxcv, ggZvw` Pwi‡Îi g~Z© cÖZxK bq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 ÔggZvw`Õ M‡íi Av‡jv‡K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2|</w:t>
        <w:tab/>
        <w:t>cÖavb moK †_‡K MÖv‡g XyKvi gy‡L cÖ_g evwowU gwR` mv‡n‡ei| cÖab moK †_‡K †h-†Kv‡bv cw_‡Ki †Pv‡L co‡e GB evwowU| Aemi MÖn‡Yi ci _vKvi Rb¨ Lye hZœ K‡i evwowU evwb‡q‡Qb| evwoi evDÛvwi, evwoi wWRvBb, eviv›`v, evwoi is †`‡L †h Kv‡iv †PvL I gb Rywo‡q h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†KvbwU myfvi gZ kãnxb m½xnxb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myfv RjKzgvix n‡Z PvBZ †Kb? Zv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welqwUi mv‡_ ÔmyfvÕ M‡íi †Kvb w`‡Ki wgj i‡q‡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 myfvi AšÍR©M‡Zi †e`bvi ewntcÖKvk N‡Uwb|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 ÔmyfvÕ M‡íi Av‡jv‡K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3|</w:t>
        <w:tab/>
        <w:t>mygb‡K †ek K‡qK eQi †eKvi _vK‡Z n‡q‡Q| cwiev‡ii Afve AbUb †`‡L PvKwii †Póvq w`bivZ cwikªg K‡i| Ae‡k‡l fv‡jv †eZ‡bi PvKwi‡Z †hvM †`q| cwiev‡ii mevB Avb‡›` AvZ¥nviv Gevi Zv‡`i Afve NyP‡e| mevi Pvwn`v †gUv‡Z †gUv‡Z mygb GKmgq A‰ea Avq ïiæ K‡i wb‡R Ges cwiev‡ii mevB‡K wejvmx Rxeb Dcnvi †`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wkÿv gvbyl‡K †Kvb K_vwU Rvwb‡q †`q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Ògyw³i Rb¨ `ywU Dcvq Aej¤^b Ki‡Z n‡e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†Kvb `ywU Dcv‡qi K_v ejv n‡q‡Q Ges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mygb m¤ú‡K© †gvZvnvi †nv‡mb †PŠayix Kx gšÍe¨ K‡i‡Qb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myg‡bi G‡nb Ae¯’v †_‡K DËi‡Yi Dcvq Kx? Ôwkÿv I gbyl¨Z¡Õ cÖe‡Üi Av‡jv‡K Zv Av‡jvPbv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4|</w:t>
        <w:tab/>
        <w:t xml:space="preserve">Avigvb-Gi covi †Uwe‡j gvgv GKwU eB †`L‡Z †cj| eBwUi bvg Ô`y‡M©k bw›`bxÕ| gvgv wRÁvmv Ki‡jb eBwU Kvi †jLv Ges co‡Z †Kgb jvM‡Q? Avigvb ejj †jLK ew¼gP›`ª P‡Ævcva¨vq AmvaviY wj‡L‡Qb| Kvwnwb eY©bvq PwiÎ wPÎY, fvlv e¨envi BZ¨vw` †ÿ‡Î †jLK mvdj¨ †`wL‡q‡Qb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mvwn‡Z¨i cÖavb jÿY †KvbwU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MxwZ KweZv ej‡Z Kx †evSvq Zv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 Ômvwn‡Z¨i iƒc I ixwZÕ cÖe‡Üi †Kvb kvLv‡K Bw½Z K‡i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DÏxc‡K Ômvwn‡Z¨i iƒc I ixwZÕ cÖe‡Üi me¸‡jv w`K D‡V Av‡mwbÕ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h_v_©Zv hvPv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4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L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KweZv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5|</w:t>
        <w:tab/>
        <w:t xml:space="preserve">wZZvm b`xi cv‡oB wQj wgRvb mv‡n‡ei evwo| ˆkke I ˆK‡kvi †K‡U‡Q wZZv‡mi cv‡o| D”P wkÿv MÖn‡Yi Rb¨ we‡`‡k wM‡q wbivc` I DbœZ Rxebhvc‡bi Rb¨ Avi †`‡k wd‡i Av‡mb wb| wKš‘ Aemi mg‡q Zvi Kíbvq †f‡m I‡V wZZv‡mi wPÎ †PvL eÜ K‡i ï‡K †bb Zvi ˆkk‡ei b`xi MÜ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AóK Kx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</w:r>
      <w:r>
        <w:rPr>
          <w:rFonts w:cs="New York;Times New Roman" w:ascii="SutonnyMJ" w:hAnsi="SutonnyMJ"/>
          <w:sz w:val="18"/>
          <w:szCs w:val="20"/>
        </w:rPr>
        <w:t>ÒjB‡Q †h Ze bvg e‡½i msMx‡Z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SutonnyMJ" w:hAnsi="SutonnyMJ"/>
          <w:sz w:val="18"/>
          <w:szCs w:val="20"/>
        </w:rPr>
        <w:t xml:space="preserve"> cO&amp;w³wU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 ÔK‡cvZvÿ b`Õ KweZvi †Kvb fvewU dz‡U D‡V‡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 ÔK‡cvZvÿ b`Õ KweZvi m¤ú~Y© fve cÖKvk cvqwb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6|</w:t>
        <w:tab/>
        <w:t>MZ wZb eQi a‡i Avwmd mv‡ne Zvi cÖwZôvb †_‡K cÖwZw`b GK †ejv GKk ¶zavZ© e¨w³i Rb¨ Lvev‡ii Av‡qvRb K‡i| †Kv‡bv g~j¨ QvovB `wi`ª RbMY G Lvevi cvq| Avwmd mv‡n‡ei Awd‡mi Kg©KZ©v-Kg©Pvix Lvevi weZi‡Y KvR K‡ib| Avwmd mv‡n‡ei A_© I Ab¨vb¨‡`i †¯^”Qvkªg Gi gva¨‡g GB Kvh©µg mdjfv‡e Pj‡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gvbylÕ KweZv †Kvb Kve¨MÖš’ n‡Z msKwjZ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ÒRxY©-e¯¿, kxY©-MvÎ, ¶zavq KÉ ÿxY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cOw³wU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welqwUi mv‡_ ÔgvbylÕ KweZvi ˆemv`„k¨MZ w`KwU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DÏxc‡K ÔgvbylÕ KweZvi we‡kl GKwU w`K Dc¯’vwcZ nqwb|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h_v_©Zv hvPv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7|</w:t>
        <w:tab/>
        <w:t>`xN©w`b ci m¯¿xK MÖv‡gi evwo‡Z †eov‡Z Av‡mb cÖevmx Imgvb| Zvi we‡`wk ¯¿x avb‡ÿZ, cyKzi, cvwL, MvQcvjv, dzj, dj hv †`‡L Zv‡ZB AevK nq| Imgvb mv‡ne mewKQyi mv‡_ Zvi cwiPq Kwi‡q †`q| MÖv‡gi `wi`ª eywo‡K †`‡L, nZvk nq Zvi ¯¿x wKš‘ Imgvb eywo‡K Rwo‡q a‡i e‡jb, Ô†Qv‡Uv‡ejvq GB `vw` Avgv‡K Lye Av`i Ki‡ZbÕ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ÔAvwg †Kv‡bv AvMš‘K bBÕ KweZvq wbwk›`vi Qvqv Kx w`‡q XvKv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ÒgvwU‡Z Avgvi MÜ, Avgvi kix‡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0"/>
        </w:rPr>
        <w:tab/>
        <w:t>†j‡M Av‡Q GB wmœ» gvwUi myevm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New York;Times New Roman" w:ascii="SutonnyMJ" w:hAnsi="SutonnyMJ"/>
          <w:sz w:val="18"/>
          <w:szCs w:val="20"/>
        </w:rPr>
        <w:t xml:space="preserve"> cO&amp;w³Øq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Kwe Avnmvb nvexe-Gi mv‡_ Imgv‡bi ¯¿xi ˆemv`„k¨ e¨vL¨v K‡iv| ÔAvwg †Kv‡bv AvMš‘K bBÕ KweZvi Av‡jv‡K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Imgvb mv‡ne n‡jb Kwe Avnmvb nvexe Gi †hvM¨ DËim~ix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ÔAvwg †Kv‡bv AvMš‘K bBÕ KweZvi Av‡jv‡K gšÍe¨wU g~j¨vq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446" w:hanging="446"/>
        <w:jc w:val="center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M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Dcb¨vm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8|</w:t>
        <w:tab/>
        <w:t xml:space="preserve">Avb›`cyi MÖv‡gi †Pqvig¨vb wiwj‡di Pvj-Wvj `wi`ª‡`i gv‡S weZiY bv K‡i wb‡Ri evwo‡Z †XvKvq| mvey Zvi `jej wb‡q iv‡Zi AÜKv‡i †m Pvj-Wvj Pzwi K‡i wb‡q Av‡m| ciw`b mKv‡j GB `„k¨ †`‡L †Pqvig¨vb bvBUMvW© Av°vm‡K †e`g cÖnvi K‡i| mvey Zv‡K D×vi K‡i nvmcvZv‡j wb‡q hv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eyav `ytL‡K Kx fv‡e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Òmviv †`‡k †h AkvwšÍ, kvwšÍ KB?Ó eyav †Kb cÖkœwU K‡iwQj Zv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NUbvwUi mv‡_ ÔKvKZvo–qvÕ Dcb¨v‡mi †Kvb NUbvi mv`„k¨ i‡q‡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DÏxc‡K Dcb¨v‡mi g~j w`K D‡V Av‡mwb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ÔKvKZvo–qvÕ Dcb¨v‡mi Av‡jv‡K gšÍe¨wU Av‡jvPbv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9|</w:t>
        <w:tab/>
        <w:t>cvwK¯Ív‡bi gvwU †_‡K wU-33 hy× wegvb wb‡q gwZDi ingvb evsjv‡`‡k Avm‡Z †P‡qwQ‡jb| wKš‘ cvwK¯Ívwb wegvb evwnbxi Avµg‡Y weaŸ¯Í nq wU-33| exi‡kªô gwZDi ingv‡bi wPšÍv I Kíbv wQj gvZ…f‚wg‡K iÿv Kiv| ZvB wZwb wbwðZ g„Zz¨ †R‡bI †`kcv‡b Qy‡UwQ‡jb wU-33 wb‡q| gvZ…f‚wgi cÖwZ fv‡jvevmvi bwRiwenxb BwZnvm M‡o Zz‡j‡Qb| GKRb gyw³‡hv×v nvm‡Z nvm‡Z Rxeb w`‡Z cv‡ib| wKš‘ civRq †g‡b †b‡eb b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evsjv mvwn‡Z¨i cÖ_g mv_©K Dcb¨vm †KvbwU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Ava †cvov evRviwUi w`‡K ZvwK‡q eyavi †PvL jvj n‡q _v‡K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gwZDi ingv‡bi mv‡_ eyav Pwi‡Îi †Kvb w`‡Ki mv`„k¨ Av‡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Ae¯’vbMZ wfbœZv _vK‡jI eyav I gwZDi ingv‡bi jÿ¨ GK I Awfbœ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 we‡køl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446" w:hanging="446"/>
        <w:jc w:val="center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/>
          <w:sz w:val="18"/>
          <w:szCs w:val="22"/>
        </w:rPr>
        <w:t>N</w:t>
      </w:r>
      <w:r>
        <w:rPr>
          <w:rFonts w:cs="SutonnyMJ" w:ascii="SutonnyMJ" w:hAnsi="SutonnyMJ"/>
          <w:b/>
          <w:sz w:val="18"/>
          <w:szCs w:val="20"/>
        </w:rPr>
        <w:t>Ð</w:t>
      </w:r>
      <w:r>
        <w:rPr>
          <w:rFonts w:cs="New York;Times New Roman" w:ascii="SutonnyMJ" w:hAnsi="SutonnyMJ"/>
          <w:b/>
          <w:sz w:val="18"/>
          <w:szCs w:val="22"/>
        </w:rPr>
        <w:t>wefvM : bvUK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0|</w:t>
        <w:tab/>
        <w:t>gv giv †g‡q Avmgv Amnvq Ae¯’vq gvgvi evwo‡Z Avkªq †bq| gvgvi Avw_©K Ae¯’v †fv‡jv bq ZeyI wZwb Avmgv‡K Avkªq †`b| Avmgv †cvkvK KviLvbvq KvR wb‡q gvgv‡K Avw_©Kfv‡e mvnvh¨ K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bvU‡Ki mvaviYZ KqwU Dcv`vb _v‡K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L)</w:t>
        <w:tab/>
        <w:t>Ò`ywbqvUv mwZ¨ KwVb cixÿv‡ÿÎ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ewncxi GK_v †Kb e‡jwQj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M)</w:t>
        <w:tab/>
      </w:r>
      <w:r>
        <w:rPr>
          <w:rFonts w:cs="New York;Times New Roman" w:ascii="SutonnyMJ" w:hAnsi="SutonnyMJ"/>
          <w:sz w:val="18"/>
          <w:szCs w:val="20"/>
        </w:rPr>
        <w:t>Avmgvi mv‡_ Zv‡niv Pwi‡Îi wgjMZ w`KwU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/>
      </w:pPr>
      <w:r>
        <w:rPr>
          <w:rFonts w:cs="New York;Times New Roman" w:ascii="SutonnyMJ" w:hAnsi="SutonnyMJ"/>
          <w:sz w:val="18"/>
          <w:szCs w:val="22"/>
        </w:rPr>
        <w:t>(N)</w:t>
        <w:tab/>
        <w:t>ÒAvmgvi gvgv gvbweK wKš‘ nv‡Zg Avwj wQ‡jb D`vi gvbweKZvi cÖZxKÓ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SutonnyMJ" w:hAnsi="SutonnyMJ"/>
          <w:sz w:val="18"/>
          <w:szCs w:val="22"/>
        </w:rPr>
        <w:t xml:space="preserve"> gšÍe¨wUi h_v_©Zv hvPv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317" w:hanging="317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18"/>
          <w:szCs w:val="22"/>
        </w:rPr>
        <w:t>11|</w:t>
        <w:tab/>
        <w:t>cjv‡ki gv cxif³ gvbyl| cjvk hyw³ w`‡q gv‡K †evSv‡Z PvB‡j gv e‡j ZzB Avgvi mv‡_ Zvi Kv‡Q Pj| ZzB †`Lwe Dwb hv e‡jb Zv mwZ¨mwZ¨B N‡U| cjvk †mLv‡b wM‡q nZevK mevi GK K_v cxi hv e‡j Zv mwZ¨B d‡j hvq| †m cxi‡K cÖkœ K‡i GUv Avcwb Kxfv‡e K‡ib? cxi DËi †`q iænvwb kw³i gva¨‡g| cjvk e‡j Avcwb GKRb fÊ, gvby‡li big g‡bi mv‡_ cÖZviYv Ki‡Q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K)</w:t>
        <w:tab/>
        <w:t>Zv‡nivi g‡Z cxi mv‡ne †Kgb †jvK?</w:t>
        <w:tab/>
        <w:t>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L)</w:t>
        <w:tab/>
        <w:t>Rwg`vi nv‡Zg Avwji g‡b kvwšÍ †bB †Kb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M)</w:t>
        <w:tab/>
        <w:t>DÏxc‡Ki cjvk Gi mv‡_ ÔewncxiÕ bvU‡Ki †Kvb Pwi‡Îi mv`„k¨ Lyu‡R cvIqv hvq Zv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4" w:before="20" w:after="0"/>
        <w:ind w:left="634" w:hanging="317"/>
        <w:jc w:val="both"/>
        <w:rPr>
          <w:rFonts w:ascii="SutonnyMJ" w:hAnsi="SutonnyMJ" w:cs="New York;Times New Roman"/>
          <w:sz w:val="18"/>
          <w:szCs w:val="22"/>
        </w:rPr>
      </w:pPr>
      <w:r>
        <w:rPr>
          <w:rFonts w:cs="New York;Times New Roman" w:ascii="SutonnyMJ" w:hAnsi="SutonnyMJ"/>
          <w:sz w:val="18"/>
          <w:szCs w:val="22"/>
        </w:rPr>
        <w:t>(N)</w:t>
        <w:tab/>
        <w:t>DÏxc‡Ki cxi‡K ewncxi Gi g~Z© cÖZxK ejv hvq Kx? DË‡ii ¯^c‡ÿ hyw³ `vI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3" w:name="_1761893814"/>
            <w:bookmarkStart w:id="44" w:name="_1759046404"/>
            <w:bookmarkEnd w:id="43"/>
            <w:bookmarkEnd w:id="4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95pt;height:29.25pt" filled="f" o:ole="">
                  <v:imagedata r:id="rId39" o:title=""/>
                </v:shape>
                <o:OLEObject Type="Embed" ProgID="" ShapeID="ole_rId38" DrawAspect="Content" ObjectID="_535425659" r:id="rId3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vsjv‡`k †bŠevwnbx ¯‹zj GÛ K‡jR, PÆMÖv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ÒZzB wKš‘ KvKZvo–qv †Lwjm †bÓÑ K_v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gVy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zjKwj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wb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Kzw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Zvi g‡b n‡jv GKm‡½  A‡bK¸‡jv evR coj| A‡bK¸‡jv k‡ãi ZvÊe| †gwkbMv‡bi kã| gvby‡li AvZ©bv`| DÏxc‡K ÔKvKZvo–qvÕ Dcb¨v‡m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YnZ¨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kZ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k‡`ªvn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ÒAvwg hvi Zvi Kv‡Q nvZ cvwZ bvÓÑ eyavi G msjv‡c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nm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Zvw”Q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nsK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Z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myfv‡K M‡í Kvi mv‡_ Zzjbv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jKzg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Zvjcyixi ivRKb¨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g©we× nwiY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bxwZi PP©v †Kv_vq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¸nvq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N‡i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`yN‡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vB‡eªw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ÒAvi GKwU cÖvYx `~‡i _vwKqv GB `‡ji m½x nBjÓÑGLv‡b AfvMx‡K ÔcÖvYxÕ ejvi KviY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Qv‡UvRvZ e‡j Ae‡nwj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`vwi‡`ª¨i Kvi‡Y D‡cwÿ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bvix nIqvi ˆel‡g¨i wk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Ru¨v wµ¯ÍdÕ Kvi †j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Bwjqvg †k·wcq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j©m j¨v¤^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Bwjqvg _g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ivgvu †ivjv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ÒAvRKvj Pvlv‡`i N‡i j²x evuavÓ ÑDw³wU cÖKvk †c‡q‡Q nwin‡i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wfgv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ÿ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Øl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ÿ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9 I 10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ee©i ewj hvnv‡`i Mvwj cvwoj ¶z`ªgbv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~cgÊ~K ÒAmshgxÕi AvL¨v w`qv‡Q hv‡i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Zvwi Z‡i ZvB Mvb i‡P hvB, e›`bv Kwi Zv‡i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DÏxc‡Ki Ô¶z`ªgbvÕ ÔD‡cwÿZ kw³i D`&amp;‡evabÕ cÖe‡Üi Kv‡`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nvZ¥v MvÜ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w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gRxe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pacing w:val="-10"/>
          <w:sz w:val="20"/>
          <w:szCs w:val="20"/>
        </w:rPr>
        <w:t xml:space="preserve"> AwfRvZ m¤cÖ`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0|</w:t>
        <w:tab/>
        <w:t>DÏxc‡Ki †kl PiY I ÔD‡cwÿZ kw³i D`&amp;‡evabÕ cÖe‡Üi g~jfve †h m~‡Î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kªgRxex‡`i gh©v`v cÖ`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kªgRxex‡`i Ae`vb ¯^x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kªgRxex‡`i Kv‡Ri g~j¨v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Òax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xi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¯’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w×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k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</w:r>
      <w:r>
        <w:rPr>
          <w:rFonts w:cs="SutonnyMJ" w:ascii="SutonnyMJ" w:hAnsi="SutonnyMJ"/>
          <w:sz w:val="20"/>
          <w:szCs w:val="20"/>
        </w:rPr>
        <w:t>Zzjwm MvQ _vK‡j N‡i gkvi Dc`ªe Kg nq| Gi cvZv Kvwki Rb¨ Lye DcKvwi| Zzjwm cvZvi Pv e¨_v Kgv‡bvi †ÿ‡Î LyeB Kvh©K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DÏxc‡Ki e³‡e¨i mv‡_ ÔwbgMvQÕ M‡í wbgMv‡Qi mv`„k¨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j¨v‡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›`‡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‡nj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eq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nvuUvi Avb›`‡K Kx‡mi mv‡_ Zzjbv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K¯^vaxb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w³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yl¨Z¡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ÿ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Kveyj †_‡K LvRv‡gvjøv MÖv‡gi `~iZ¡ KZ gvB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`o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ov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ggZvw` wb‡R‡K Ôevgybw`Õ WvK‡Z wb‡la K‡i‡Q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¥gh©v`v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nsKv‡i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vcøyZ n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šÍwiK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K‡cvZvÿ b`Õ KweZvi Aó‡K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`x‡cÖ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§„wZ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k‡cÖ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e¨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fvevbyev`g~jK KweZv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‡cvZvÿ b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Sibvi Mvb</w:t>
      </w:r>
      <w:r>
        <w:rPr>
          <w:rFonts w:cs="SulSym" w:ascii="SulSym" w:hAnsi="SulSym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Bw`b GB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†Mveyiv‡qi Mv‡q Nvg S‡i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f‡q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Ëv‡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yjvi †Pv‡U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ª‡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dwUK Rj †Kvb cvwLi bvg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vZK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vwj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yK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P‡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j²x‡cuPvi K‡É Kx aŸwbZ n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½jevZ©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½‡ji m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›`aŸw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`bvi AvwZ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ÔcwjøRbbxÕ KweZvi g~jmyi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vwi`ª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jø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vKms¯‹…w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rmj¨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2 I 23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Kvnv‡i KwiQ N„Yv fvB, Kvnv‡i gvwiQ jvw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nq‡Zv DnviB ey‡K fMevb RvwM‡Qb w`evivwZ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DÏxc‡Ki cÖ_g PiYwU ÔgvbylÕ KweZvi Kv‡`i cÖwZ cÖ‡hvR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gvjø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cyiæ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fLv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DÏxc‡Ki wØZxq Pi‡Y KweZvi †Kvb Pi‡Yi fvewU dz‡U D‡V‡Q?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exact" w:line="235"/>
        <w:ind w:left="774" w:hanging="324"/>
        <w:jc w:val="both"/>
        <w:rPr/>
      </w:pP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gvby‡li †P‡q eo wKQy bvB, b‡n wKQy gwnqvb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exact" w:line="235"/>
        <w:ind w:left="774" w:hanging="324"/>
        <w:jc w:val="both"/>
        <w:rPr/>
      </w:pP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ab/>
        <w:t>me †`‡k me Kv‡j N‡i-N‡i wZwb gvby‡li ÁvwZ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exact" w:line="235"/>
        <w:ind w:left="774" w:hanging="324"/>
        <w:jc w:val="both"/>
        <w:rPr/>
      </w:pPr>
      <w:r>
        <w:rPr>
          <w:rFonts w:cs="SulSym" w:ascii="SulSym" w:hAnsi="SulSym"/>
          <w:sz w:val="16"/>
          <w:szCs w:val="16"/>
        </w:rPr>
        <w:t>M</w:t>
      </w:r>
      <w:r>
        <w:rPr>
          <w:rFonts w:cs="SutonnyMJ" w:ascii="SutonnyMJ" w:hAnsi="SutonnyMJ"/>
          <w:sz w:val="20"/>
          <w:szCs w:val="20"/>
        </w:rPr>
        <w:tab/>
        <w:t>Ze gmwR` gw›`‡i cÖfy bvB gvby‡li `vwe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exact" w:line="235"/>
        <w:ind w:left="774" w:hanging="324"/>
        <w:jc w:val="both"/>
        <w:rPr/>
      </w:pP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ab/>
        <w:t>†Zvgvi wgbv‡i Pwoqv fÊ Mv‡n ¯^v‡_©i R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ivbvi †KvbwU †ewk fq c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my¨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u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vSv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~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eywS Zey †hb eywS bvÕÑDw³‡Z cÖKvk †c‡q‡Q nv‡Zg Avwj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ey©w×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U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‡e©va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ewncxiÕ bvU‡Ki cÖ_g msjvc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nv‡Zg ewncx‡ii Kv‡Q ÿgv †P‡qwQ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g_¨v e‡jwQj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‡niv‡K wdwi‡q bv †`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ŠKv‡K eRiv av°v †`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q wb‡q †LvUv †`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†Kvb mvwn‡Z¨i jÿ¨ Mí e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Qv‡UvMí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nvKve¨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U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iæ¯Íg †kL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iKkvPvj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…l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R‡j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gvw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†KvbwU ûgvq~b Avn‡g‡`i Pjw”PÎ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exact" w:line="23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‡qvg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‡j‡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wcÖqZ‡gly</w:t>
        <w:tab/>
        <w:t>N</w:t>
      </w:r>
      <w:r>
        <w:rPr/>
        <w:t xml:space="preserve"> k¨vgj Qvq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R‡b¥i mgqB gv‡K nvivq mRxe| wKQyw`b c‡i mevB eyS‡Z cv‡i mRxe Rb¥vÜ| G‡Z mRx‡ei evev wei³ nb| mRxe‡K mgq †`b bv| mRxe GKv GKv _v‡K, evwoi cv‡ki Mv‡Qi KvVweovwj Avi cvwL‡`i WvK ï‡b, Zv‡`i mv‡_ K_v e‡j| mRx‡ei `vw` Zv‡K †eªBj c×wZ‡Z cov‡kvbv Kiv‡Z ïiæ K‡ib| mRxe ax‡i ax‡i ¯^vfvweK wkï‡`i g‡Zv †e‡o DV‡Z _v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‡cvj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Kg©Y¨ †jv‡Kiv ÔmiKvwi m¤úwËÕ n‡q `vuov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Rx‡ei cwiw¯’wZ ÔmyfvÕ M‡íi mv‡_ †Kvb w`‡K mv`„k¨c~Y©Ñ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mRx‡ei `vw`i g‡Zv myfvi cwievi n‡j myfvi cwiYwZ wfbœ n‡ZvÓÑ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†ckvq cÖ‡KŠkjx AiY¨ †PŠayix Aemi mg‡q eB co‡Z cQ›` K‡ib| wZwb wbR MÖv‡g GKwU cvVvMvi cÖwZôv K‡ib| MÖvgevmx‡K eB co‡Z DrmvwnZ K‡ib| Zvui Kg©Kv‡Ê A‡b‡KB wew¯§Z nq| MÖv‡gi gvZei GKw`b AiY¨ †PŠayix‡K ej‡jb, ÒAvcwb cÖ‡KŠkjx n‡q GBme M‡íi eB †Kb co‡Z e‡j‡Qb? GBme †Zv mgq bó!Ó DË‡i AiY¨ †PŠayix e‡jb, Ò†ckvi mv‡_ mvwnZ¨cv‡Vi we‡iva †bB| mvwnZ¨PP©vq cÖK…Z wkÿv AR©b m¤¢e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Ög_ †PŠayixi QÙbvg Kx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cvk Kiv I wkwÿZ nIqv GK e¯‘ bqÓÑK_vwU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gvZe‡ii K_v ÔeB covÕ cÖe‡Ü ewY©Z Kv‡`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AiY¨ †PŠayixi K_v I Kv‡R cÖe‡Üi g~j‡PZbvi cÖwZdjb N‡U‡QÓÑ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evev-gv‡qi cQ‡›` wkwÿZ I miKvwi Kg©KZ©v mvMi‡K we‡q K‡ib bxwjgv| we‡qi ci †_‡K k¦ïievwoi mK‡ji gbiÿv Ki‡Z Ki‡Z wb‡Ri K_v fvevi mgq cvbwb wZwb| ZviciI mvMi I Zvi cwievi bxwjgv‡K cvwievwiK wm×všÍ wb‡Z †`q bv| GgbwK Zvu‡K gZvgZ †`qvi my‡hvMI †`q bv| bxwjgv †g‡b wb‡Z bv cvi‡jI gyL ey‡S mn¨ K‡i GB msmv‡i c‡b‡iv eQi KvwU‡q w`j mšÍvb‡`i K_v wPšÍv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wbgMvQÕ MíwU †Kvb MÖ‡š’i AšÍM©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KweivR bq, KweÕÑK_v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Mi I Zvi cwievi ÔwbgMvQÕ M‡íi Kv‡`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bxwjgvi Rxeb Kx wbgMvQÕ M‡íi g~j mZ¨‡K aviY Ki‡Q? †Zvgvi g‡Z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>Avwei 5g †kªwYi wkÿv_©x| Zvi gv-evev `yÕR‡bB miKvwi PvKwi K‡ib| gv Avwei‡K cÖwZw`b gRvi gRvi wUwdb evwb‡q †`b| wKš‘ GKw`b wZwb Rvb‡jb, Avwei Zvi wUwdb K¬v‡mi eÜz‡`i mv‡_ fvM K‡i Lvq| ï‡b Avwei‡K eKv w`‡q ej‡jb,  KvD‡K wUwdb †`‡e bv| mevi mv‡_ wgk‡e bv| hv‡K cÖ‡qvRb, ïay Zvi mv‡_B wgk‡e| Avwei wew¯§Z n‡q ejj, wKš‘ evsjv wkÿK †Zv e‡j‡Qb, mevi mv‡_ wg‡jwg‡k _vK‡Z, mevi my‡L-`yt‡L GwM‡q †h‡Z| GUvB gvby‡li ag©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gvZvnvi †nv‡mb †PŠayixi †jLvq Kvi cÖfve i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_©wPšÍvi wbM‡o mK‡j ew›`ÕÑ K_vwU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vwe‡ii evsjv wkÿ‡Ki K_vq wkÿv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Avwe‡ii gv‡qi Ôwkÿv AšÍ‡ii e¨vcviÕ n‡q I‡VwbÕÑ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left" w:pos="1116" w:leader="none"/>
          <w:tab w:val="right" w:pos="4572" w:leader="none"/>
        </w:tabs>
        <w:spacing w:lineRule="auto" w:line="208"/>
        <w:ind w:left="333" w:hanging="339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DÏxcKÑ1 :</w:t>
        <w:tab/>
        <w:t>†gNbv b`x †`e cvwo KjAjv GK bv‡q,</w:t>
      </w:r>
    </w:p>
    <w:p>
      <w:pPr>
        <w:pStyle w:val="Normal"/>
        <w:tabs>
          <w:tab w:val="clear" w:pos="720"/>
          <w:tab w:val="left" w:pos="1116" w:leader="none"/>
          <w:tab w:val="right" w:pos="4572" w:leader="none"/>
        </w:tabs>
        <w:spacing w:lineRule="auto" w:line="208"/>
        <w:ind w:left="333" w:hanging="339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Avevi Avwg hv‡ev Avgvi cvovZjx Mvu‡q|</w:t>
      </w:r>
    </w:p>
    <w:p>
      <w:pPr>
        <w:pStyle w:val="Normal"/>
        <w:tabs>
          <w:tab w:val="clear" w:pos="720"/>
          <w:tab w:val="left" w:pos="1116" w:leader="none"/>
          <w:tab w:val="right" w:pos="4572" w:leader="none"/>
        </w:tabs>
        <w:spacing w:lineRule="auto" w:line="208"/>
        <w:ind w:left="333" w:hanging="339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ab/>
        <w:t>DÏxcKÑ2 :</w:t>
        <w:tab/>
        <w:t>Òm~‡h©v`‡q Zzwg, m~h©v‡¯ÍI Zzwg</w:t>
      </w:r>
    </w:p>
    <w:p>
      <w:pPr>
        <w:pStyle w:val="Normal"/>
        <w:tabs>
          <w:tab w:val="clear" w:pos="720"/>
          <w:tab w:val="left" w:pos="1116" w:leader="none"/>
          <w:tab w:val="right" w:pos="4572" w:leader="none"/>
        </w:tabs>
        <w:spacing w:lineRule="auto" w:line="208"/>
        <w:ind w:left="333" w:hanging="339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I Avgvi evsjv‡`k</w:t>
      </w:r>
    </w:p>
    <w:p>
      <w:pPr>
        <w:pStyle w:val="Normal"/>
        <w:tabs>
          <w:tab w:val="clear" w:pos="720"/>
          <w:tab w:val="left" w:pos="1116" w:leader="none"/>
          <w:tab w:val="right" w:pos="4572" w:leader="none"/>
        </w:tabs>
        <w:spacing w:lineRule="auto" w:line="208"/>
        <w:ind w:left="333" w:hanging="339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wcÖq Rb¥f~wg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‡bU Kv‡K e‡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wKš‘ G †mœ‡ni Z…òv wg‡U Kvi R‡jÕÑ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</w:r>
      <w:r>
        <w:rPr>
          <w:rFonts w:cs="SutonnyMJ" w:ascii="SutonnyMJ" w:hAnsi="SutonnyMJ"/>
          <w:spacing w:val="-4"/>
          <w:sz w:val="18"/>
          <w:szCs w:val="18"/>
        </w:rPr>
        <w:tab/>
      </w:r>
      <w:r>
        <w:rPr>
          <w:rFonts w:cs="SutonnyMJ" w:ascii="SutonnyMJ" w:hAnsi="SutonnyMJ"/>
          <w:bCs/>
          <w:spacing w:val="-4"/>
          <w:sz w:val="18"/>
          <w:szCs w:val="18"/>
        </w:rPr>
        <w:t>DÏxcKÑ1 G ÔK‡cvZvÿ b`Õ KweZvi Bw½Zc~e© fvewU e¨vL¨v K‡iv|</w:t>
      </w:r>
      <w:r>
        <w:rPr>
          <w:rFonts w:cs="SutonnyMJ" w:ascii="SutonnyMJ" w:hAnsi="SutonnyMJ"/>
          <w:spacing w:val="-4"/>
          <w:sz w:val="18"/>
          <w:szCs w:val="18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bCs/>
          <w:sz w:val="18"/>
          <w:szCs w:val="20"/>
        </w:rPr>
        <w:t>DÏxcKÑ2 G ÔK‡cvZvÿ b`Õ KweZvi ¯^‡`‡ki cÖwZ Mfxi fv‡jvevmv cÖKvk †c‡jI Kwei g‡bvfve m¤ú~Y© cÖKvk cvqwb| we‡kølY K‡iv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ˆcZ…K m¤úwËi `vwqZ¡ Awc©Z n‡q‡Q ivZz‡ji nv‡Z| ivZzj msmv‡ii †Qv‡Uv †evb-fvB‡qi nv‡Z KvR eÈb K‡i mvivw`b eÜz‡`i mv‡_ AvÇv †`q| †Qv‡Uv fvB-†evb mwVKfv‡e msmvi Pvjv‡Z cv‡i bv Acwic°Zvi Kvi‡Y| msmv‡i Avw_©K msK‡U co‡j †g‡Sv fvB kvixwiK cÖwZeÜx nvmv‡bi eyw× I wb‡`©kbvq Avw_©K msKU `~i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ivRv mvivivZ Kx †f‡e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iv‡R¨i Abvm„wó ej‡Z Kx †evSv‡bv n‡jv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ivZz‡ji mv‡_ ÔRyZv Avwe®‹viÕ KweZvi mv`„k¨c~Y© PwiÎ †KvbwU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nvmvb Kx Pvgvi KzjcwZi cÖwZwbwaZ¡ K‡i? †Zvgvi DË‡ii ¯^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Mvp mey‡Ri ey‡K jvj e„Ë cZvKvwU nv‡Z M‡R© DVj AwgZ ÔRq evsjv Rq e½eÜzÕ e‡j| AwgZ m‡e wek¦we`¨vj‡q fwZ© n‡q‡Q| nvbv`vi evwnbxi f‡q evwoi mevi m‡½ MÖv‡g G‡m‡Q| c‡_ c‡_ Qov‡bv wefxwlKv, g„Zz¨, aŸsm †`‡L Ii †Qv‡Uv ey‡K K‡ói †P‡q N„Yv R‡gwQj †ewk| ZvB †Zv gv‡qi cv Qyu‡q gv‡qi †`vqv wb‡q AÜKv‡i Qy‡U G‡m‡Q hy‡×i gq`v‡b| hy‡×i gq`v‡b mevi gy‡L GKB evYx ÔGev‡ii msMÖvg ¯^vaxbZvi msMÖvgÕ Gev‡ii msMÖvg gyw³i msMÖvg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~h©‡m‡bi †bZ…‡Z¡ weªwUkwe‡ivax mk¯¿ hy× nq †Kv_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gv‡P©i weiæ‡× gvP©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Awg‡Zi g‡a¨ Ô¯^vaxbZv, GB kãwU Kxfv‡e Avgv‡`i n‡jvÕ KweZvi †Kvb †PZbvi aviK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†k‡lv³ e³e¨wU Ô¯^vaxbZv, GB kãwU Kxfv‡e Avgv‡`i n‡jvÕ KweZvi g~j‡PZbvi aviK n‡jI m¤ú~Y© g~jfve cÖKvk cvqwb| Ñ gšÍe¨wUi Zvrch©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gyw³‡hv×v KvRj MÖv‡gi K…lK gvwb‡Ki evwo‡Z Avkªq †bb GKwU Acv‡ikb cwiPvjbvi Rb¨| gvwb‡Ki fvB‡cv cwiP‡q _vK‡jI †`‡jvqvi ivRvKv‡ii m‡›`n nq| wKš‘ KvRj mvivw`b gv‡V PvPv gvwb‡Ki mv‡_ KvR K‡i, evRv‡i hvqÑ Gme †`‡L †`‡jvqvi m‡›`n Ki‡Z cv‡i bv| GKw`b ga¨iv‡Z KvRj mn‡hv×v‡`i wb‡q wgwjUvwi K¨v¤ú AvµgY K‡i me KqUv cvwK¯Ívwb‡`i LZg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evB bZzb bvg w`‡j eyav Lywk nq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Mvu‡qi †jv‡Kiv eyav‡K cvMj fv‡e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†`‡jvqvi ÔKvKZvo–qvÕ Dcb¨v‡mi †Kvb Pwi‡Îi mv‡_ mv`„k¨c~Y©Ñ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KvRj †hb eyaviB cÖwZiƒcÓÑ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wbRvg mš¿vmxi AZ¨vPv‡i GjvKvevmx AwZó| evRv‡i e¨emvqx‡`i KvQ †_‡K Pvu`v †bIqv, me eqmx bvix‡`i DZ¨³ Kiv, †KD Puv`v bv w`‡j gvi‡avi Kiv wbZ¨Kvi e¨vcvi n‡q `vuwo‡q‡Q| f‡q mevB me mn¨ K‡i| wKš‘ ¶z`ª e¨emvqx bqb mevB‡K HK¨e× n‡q cÖwZ‡iva M‡o Zzj‡Z AvnŸvb Rvbvb| bq‡bi †bZ…‡Z¡ GjvKvi hyeKiv cÖwZ‡iva K‡i mš¿vmx‡`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K eyavi gv-evevi Ke‡i dzjMvQ jvwM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‡K †`L‡j gayi gv‡qi Ôey‡Ki k~b¨ RvqMvUvÕ f‡i I‡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 xml:space="preserve"> DÏxc‡Ki wbRvg mš¿vmx ÔKvKZvo–qvÕ Dcb¨v‡mi †Kvb Pwi‡Îi mv‡_ mv`„k¨c~Y©Ñ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bqb‡K kvnveywÏ‡bi mv_©K cÖwZwbwa ejv hvq Kx? †Zvgvi g‡Z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mv‡jnvi evev moK `yN©Ubvq c½y n‡q hvq| mv‡jnvi cwiev‡ii Amnvq‡Z¡i my‡hvM wb‡q GjvKvi cÖfvekvjx e„× e¨emvqx mv‡jnv‡K we‡qi cÖ¯Íve †`Iqvq ivwR n‡q hvq Zvi wcZv-gvZv| wKš‘ mv‡jnv we‡qi w`b evwo †_‡K cvwj‡q kn‡i G‡m Mv‡g©›U‡m PvKwi wb‡q ¯^wbf©i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ewncxiÕ bvU‡Ki cÖ_g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wncxi eB‡qi fvlvq K_v e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v‡jnv ÔewncxiÕ bvU‡Ki †Kvb Pwi‡Îi mv‡_ mv`„k¨c~Y©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4"/>
          <w:sz w:val="18"/>
          <w:szCs w:val="18"/>
        </w:rPr>
        <w:t>DÏxcKwU ÔewncxiÕ bvU‡Ki mgMÖfve‡K aviY K‡iwb|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wbjvi eqm †Z‡iv| †`L‡Z my›`ix nIqvq A‡b‡K Zv‡K we‡qi cÖ¯Íve †`q| webv †hŠZz‡K we‡qi cÖ¯Ív‡e Zvi evev ivwR nq wKš‘ †m evev‡K †evSv‡Z mÿg nq †h, fv‡jv K‡i cov‡jLv wk‡L msmv‡ii `vwqZ¡fvi wb‡Z cvi‡e| wbjvq K_vq evev wm×všÍ e`j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bvU‡Ki cÖvY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kvevk †g‡q ZzwgÕÑ †Lv‡`Rv G K_v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wbjvi we‡qi wm×všÍ ÔewncxiÕ bvU‡Ki †Kvb Pwi‡Îi mv‡_ wgj i‡q‡QÑ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Zv‡niv hw` wbjvi c_ Aej¤^‡b Ki‡Zv Zvn‡j ÔewncxiÕ bvU‡Ki cwiYwZ Ab¨iKg n‡Zv|ÓÑhyw³ `vI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5" w:name="_1761893823"/>
            <w:bookmarkStart w:id="46" w:name="_1761893351"/>
            <w:bookmarkStart w:id="47" w:name="_1759046414"/>
            <w:bookmarkEnd w:id="45"/>
            <w:bookmarkEnd w:id="46"/>
            <w:bookmarkEnd w:id="4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95pt;height:29.25pt" filled="f" o:ole="">
                  <v:imagedata r:id="rId41" o:title=""/>
                </v:shape>
                <o:OLEObject Type="Embed" ProgID="" ShapeID="ole_rId40" DrawAspect="Content" ObjectID="_1659444475" r:id="rId4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m‡jU miKvwi cvBjU D”P we`¨vjq, wm‡jU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32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32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32"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32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32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1 I 2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mv‡n‡`i evwo‡Z gay bv‡gi weovjwU 14 eQi a‡i evm Ki‡Q| evwoi mevi Av`‡ii wQj †m| `yB w`b c~‡e© e„× weovjwU gviv hvq| †mB †_‡K mv‡n‡`i gy‡L nvwm †b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DÏxc‡K DwjøwLZ ÔgayÕ ÔwbqwZÕ M‡íi †Kvb Pwi‡Îi cÖwZwbwa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ÿK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KD‡U mv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½j UvBMvi</w:t>
        <w:tab/>
      </w: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 xml:space="preserve"> wPZve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Df‡qi gv‡S mv`„k¨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vby‡li ggZv cvIqvi w`K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eq‡mi fv‡i Kvey nIqvi w`K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wbqwZi wbôziZvi wkKvi nIqvi w`K †_‡K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¯^vaxb evsjv †eZv‡i Ômv‡jn Avng`Õ QÙ bv‡gi Lei cvVK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mvb Bgv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x hv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jgMxi Kwe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ãyj ReŸ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 xml:space="preserve">ÒgvQ LvIqvB ev` w`‡qwQÓ ÔGKvË‡ii </w:t>
      </w:r>
      <w:r>
        <w:rPr>
          <w:rFonts w:cs="SutonnyMJ" w:ascii="SutonnyMJ" w:hAnsi="SutonnyMJ"/>
          <w:b/>
          <w:spacing w:val="-2"/>
          <w:sz w:val="20"/>
          <w:szCs w:val="20"/>
        </w:rPr>
        <w:t>w`b¸wjÕ iPbvq †jwLKv †Kb gvQ LvIqv</w:t>
      </w:r>
      <w:r>
        <w:rPr>
          <w:rFonts w:cs="SutonnyMJ" w:ascii="SutonnyMJ" w:hAnsi="SutonnyMJ"/>
          <w:b/>
          <w:sz w:val="20"/>
          <w:szCs w:val="20"/>
        </w:rPr>
        <w:t xml:space="preserve"> ev` w`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Q cPb a‡iwQj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`x‡Z cÖPzi cPv 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‡Q goK a‡iwQj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_©K Afve AbU‡b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Kwei †PŠayix KZ mv‡j Bs‡iwR mvwn‡Z¨ mœvZK m¤§vb jvf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994 mv‡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944 m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45 mv‡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946 m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beel© D`&amp;hvc‡bi gva¨‡g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MÖ RvZx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K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ûgyLx fve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s¯‹…wZK wfbœ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4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7 I 8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 xml:space="preserve">DwV‡Z ewm‡Z Kwi ev`všÍ ï‡bI ï‡b bv Kv‡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12"/>
          <w:sz w:val="20"/>
          <w:szCs w:val="20"/>
        </w:rPr>
      </w:pPr>
      <w:r>
        <w:rPr>
          <w:rFonts w:cs="SutonnyMJ" w:ascii="SutonnyMJ" w:hAnsi="SutonnyMJ"/>
          <w:spacing w:val="-12"/>
          <w:sz w:val="20"/>
          <w:szCs w:val="20"/>
        </w:rPr>
        <w:tab/>
        <w:t>hZ cvq †eZ bv cvq †eZb, Zey bv †PZb gv‡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DÏxc‡K cÖwZdwjZ welqwUi mv‡_ ÔggZvw`Õ M‡íi †Kvb ev‡K¨i ˆe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sz w:val="20"/>
          <w:szCs w:val="20"/>
        </w:rPr>
        <w:t>Zzwg P‡j †M‡j Avgv‡`iI wK fv‡jv jvM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”Qv Zzwg Kvj †_‡K G‡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wk Av¯‹viv w`I bv, R¡vwj‡q gvi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Zzwg B”Qv Ki‡j G †ejv KvR †Q‡o w`‡Z c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GB ˆemv`„‡k¨i wfwË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h©v`v cÖ`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vZ¥m¤§vb iÿ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Dchy³ cvwikªwg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9|</w:t>
        <w:tab/>
        <w:t>ˆmq` gyRZev Avjx KZ mv‡j wek¦fviZxq wiWvi wbhy³ n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959 mv‡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960 m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61 mv‡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962 m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Avãyi ingvb‡K †jLK bi`vbe e‡j‡Q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Pi‡Y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xwiK MV‡b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wk ivbœ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wk LvIq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D‡cwÿZ kw³i D`&amp;‡evabÕ cÖe‡Ü †jLK</w:t>
      </w:r>
      <w:r>
        <w:rPr>
          <w:rFonts w:cs="SutonnyMJ" w:ascii="SutonnyMJ" w:hAnsi="SutonnyMJ"/>
          <w:b/>
          <w:sz w:val="20"/>
          <w:szCs w:val="20"/>
        </w:rPr>
        <w:t xml:space="preserve"> Avgv‡`i AatcZ‡bi †h KviY wb‡`©k K‡i‡Qb Zv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YRvMi‡Y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v¤cÖ`vwqK g‡bv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kªgRxex‡`i Ae‡n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myfv `yÕnvZ evwo‡q ej‡Z Pvq ÒZzwg Avgv‡K hvB‡Z w`‡qv bv, gvÓ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 xml:space="preserve"> †Kvb w`‡bi NU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wjKvZv hvIqvi w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ïK¬vØv`kxq ivw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wY©gv ivw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qi w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Kvgvj †PŠayixi Kve¨MÖš’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š’kvjvi †Nvo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`ªæZ DcK‚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d‡i Pv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Qve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Ò†Zv‡`i i³v³ nvZ gyP‡o w`‡qwQ bq gv‡m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PiYwU‡Z cÖKvk †c‡q‡Q 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wZ‡kva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µgY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„ks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wbg©‡j›`y ¸Y †ckvq 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sevw`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ÿ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wKrm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el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cvjhy‡Mi m~Pbv nq KL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720 wLª.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50 wLª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810 wLª.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493 wLª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†Pv‡L ¯^cœ wb‡q KweZv ïb‡Z G‡mwQj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48" w:hanging="302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a¨we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48" w:hanging="302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bvix I e„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†Kiv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4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8 I 1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evsjvi gvbyl eivei Amv¤cÖ`vwqK I mvg¨‡PZbvi AwaKvix| evsjvi cÖvPxb mvwn‡Z¨ gvbeZvev`x †PZbvi cÖKvk N‡U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ÏxcKwU ÔAvgvi cwiPqÕ KweZvi †Kvb Pi‡Yi mv‡_ mv`„k¨c~Y©?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11" w:hanging="711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mevi Dc‡i gvbyl mZ¨ Zvnvi Dc‡i bvB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11" w:hanging="711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 xml:space="preserve">me we‡f‡`i †iLv gy‡Q w`‡q mv‡g¨i Qwe AvuK‡evB 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11" w:hanging="711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GK mv‡_ AvwQ, GK mv‡_ evuwP, AvRI GKmv‡_ _vKeB</w:t>
      </w:r>
    </w:p>
    <w:p>
      <w:pPr>
        <w:pStyle w:val="Normal"/>
        <w:tabs>
          <w:tab w:val="clear" w:pos="720"/>
          <w:tab w:val="left" w:pos="441" w:leader="none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11" w:hanging="711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>G‡mwQ Avgvi †cQ‡b nvRvi PiYwPý †d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D³ Pi‡Y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63" w:hanging="302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vg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HK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cÖvK…wZK `„‡k¨i eY©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kvgmyi ivngvbÕ 2006 mv‡ji †Kvb gv‡mi KZ Zvwi‡L g„Zz¨eiY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7B AvM÷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7B †m‡Þ¤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7B A‡±ve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7B wW‡m¤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Kv‡jv ivwÎi LvgÕ ej‡Z Kwe Kx †evSv‡Z †P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‡jv i‡Oi L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Rj Kv‡jv Avei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vKP¶zi A‡MvP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gvem¨v iv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cÖ‡Z¨K gvby‡li g„Zz¨ nq, wKš‘ cÖK…wZ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†eu‡P _v‡K wPiK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vcb Aw¯ÍZ¡ eRvq iv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bt‡kl n‡q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4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3 I 24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Avwg b„Z¨-cvMj Q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wg Avcbvi Zv‡j †b‡P h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wg gy³ Rxebvb›`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DÏxc‡Ki Avwg n‡jv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ÔSibvi MvbÕ KweZvi Si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Ôcvjv‡gŠÕ iPbvi †Kvj evwj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ÔAvg-AvuwUi †fucyÕ M‡íi `yM©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ÔKvKZvo–qvÕ Dcb¨v‡mi ey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Giƒc mv`„‡k¨i Kvi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wZ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YešÍ 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Âj 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vaxb‡PZv g‡bv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KvKZvo–qvÕ Dcb¨v‡mi †`ªvnx PwiÎ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wiKvK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wZ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qbvj PvP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nveywÏ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bZzb cÖR‡b¥i Kv‡Q ÔKvKZvo–qvÕ Dcb¨v‡mi</w:t>
      </w:r>
      <w:r>
        <w:rPr>
          <w:rFonts w:cs="SutonnyMJ" w:ascii="SutonnyMJ" w:hAnsi="SutonnyMJ"/>
          <w:b/>
          <w:sz w:val="20"/>
          <w:szCs w:val="20"/>
        </w:rPr>
        <w:t xml:space="preserve"> mv_©KZv n‡jv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yav m¤ú‡K© Ávb j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ÔKvKZvo–qvÕ Dcb¨vm m¤ú‡K© Rv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kevmxi †`k‡cÖg m¤ú‡K© Rv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w³hy× m¤ú‡K© mvwe©K aviYv j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ÒAvwg Avcbvi †Kv‡bv K_v ïb‡Z PvB </w:t>
      </w:r>
      <w:r>
        <w:rPr>
          <w:rFonts w:cs="SutonnyMJ" w:ascii="SutonnyMJ" w:hAnsi="SutonnyMJ"/>
          <w:b/>
          <w:spacing w:val="-8"/>
          <w:sz w:val="20"/>
          <w:szCs w:val="20"/>
        </w:rPr>
        <w:t>bv|Ó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>ÔewncxiÕ bvU‡K Dw³wU †K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g Avw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wnc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nv‡Zg Avwj Zvi Rwg`vwi‡K ÔXv‡Ki †Xv‡jiÕ mv‡_ Zzjbv K‡iwQ‡j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mvi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 Aí _vK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jb fv‡jv bv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vb¨ Avq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yav ivRvKvi KgvÛv‡ii evwo‡Z Av¸b †`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wZ‡kva wb‡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wnsm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b¨i cÖ‡ivPb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k iÿ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ewncxiÕ bvU‡Ki cÖ_g msjvc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‡gi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ewncx‡ii</w:t>
        <w:tab/>
        <w:t>N †Lv‡`Rv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wZb eQ‡ii †Q‡j Avwe‡ii evevi A‡bK wPšÍv| wewfbœ mg‡q evRvi †_‡K MvBW eB ev †bvU eB G‡b w`‡q Zv †Q‡j‡K gyL¯ÍKi‡Yi †Póv| Ab¨w`‡K Zvi gv wm× wWg, c¨v‡KURvZ `ya, wLPzwo G‡Ki ci GK LvIqv‡bvi †Póv| Avwe‡ii gv‡qi aviYv, †Mjv‡Z cvi‡jB †g‡q †e‡o DV‡e, ¯^v¯’¨ fv‡jv _vK‡e Avi evevi aviYv †bvU eB gyL¯’ K‡i cixÿv w`‡jB †Q‡j Ávbx n‡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i`vwb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Òe¨vwaB msµvgK, ¯^v¯’¨ bq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Avwe‡ii evev I gv‡qi g‡bvfv‡e ÔeBcovÕ cÖe‡Üi †Kvb w`KwU dz‡U D‡V‡Q?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KwU ÔeBcovÕ cÖe‡Üi AvswkK iƒc c~Y©iƒc bq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 xml:space="preserve">wewfbœ </w:t>
      </w:r>
      <w:r>
        <w:rPr>
          <w:rFonts w:cs="SutonnyMJ" w:ascii="SutonnyMJ" w:hAnsi="SutonnyMJ"/>
          <w:sz w:val="18"/>
          <w:szCs w:val="20"/>
        </w:rPr>
        <w:t>P¨v‡b‡j wUwfi c`©vq I AbjvBb cwÎKvq dzUcv‡Zi e¨emvqx I wbDgv‡K©‡Ui e¨emvqxi g‡a¨ msN‡l©i Lei †`‡L `kg †kªwYi QvÎ mvwKe Lye Kó cvq| GB igRvb gv‡m gvby‡li g‡a¨ GKUzI ˆah© †bB| A_P gnvbwe (m.) kÎæi wbôzi wbh©vZ‡bi wkKvi n‡qI Zv‡`i gyw³ Kvgbv K‡ib Ges gnvb Avjøvni Kv‡Q †gvbvRvZ K‡i e‡jb, ÒG‡`i Ávb `vI cÖfy, G‡`i ÿgv K‡iv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vdv I gviIqv †Kv_vq Aew¯’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ygnvb cÖwZ‡kvaÕ ej‡Z Kx †evSv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gvbyl gyn¤§` (m.)Õ cÖe‡Üi mv‡_ DÏxc‡Ki mv`„k¨ †Kv_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‡Ki welqe¯‘ Ôgvbyl gyn¤§` (m.)Õ cÖe‡Üi mgMÖfve‡K aviY K‡i bv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K_vwUi h_v_©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mygb I k¨vgj evj¨eÜz| `yRbB D”P wkÿvq wkwÿZ| †ckvMZ Rxe‡b mygb e‡ov e¨emvqx| Zvi UvKv-cqmvi †Kv‡bv Afve †bB| mevB Zv‡K GK bv‡g †P‡b| Avi k¨vgj wkÿKZv‡K †ckv wn‡m‡e †e‡Q †bq| MZ wmW‡i Zv‡`i MÖvg jÊfÊ n‡q hvq| G mgq k¨vgj Zvi QvÎ‡`i wb‡q ÎvYmvgMÖx msMÖn K‡i Amnvq gvby‡li Kv‡Q †cŠu‡Q †`q| Zv‡`i Avkª‡qi e¨e¯’v K‡i| A_P mygb Qy‡U G‡m mvnv‡h¨i e`‡j Amnvq gvby‡li KvQ †_‡K bvggvÎ g~‡j¨ weNvi ci weNv Rwg wK‡b †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gvZv‡ni †nv‡mb †PŠayix †Kvb cwÎKvi m‡½ hy³ 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A_©mvabB Rxebmvabv bqÓ-G K_v ej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myg‡bi gv‡S Ôwkÿv I gbyl¨Z¡Õ cÖe‡Üi †h w`KwU cÖKvwkZ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mygb wkÿvi Avmj D‡Ïk¨ Dcjwä Ki‡Z e¨_© n‡q‡QÓ-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Kvwnwbi Drm †cŠivwYK ev HwZnvwmK †Kv‡bv NUbv, AvqZ‡b wekvj| Kvwnwb wewfbœ m‡M© ev c‡e© wef³ _v‡K, mvaviYZ c‡`¨ iwPZ nq Z‡e M‡`¨I n‡Z cv‡i| Gi bvqK n‡e exi cÖfvekvjx, Avcmnxb `„p‡PZv| Kvwnwbi DÌvb-cZb _vK‡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AiƒciZ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Ò†kl n‡qI nBj bv †kl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K_vwU LyeB ¸iæZ¡c~Y©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  <w:t>DÏxc‡Ki e³‡e¨ Ômvwn‡Z¨ iƒc I ixwZÕ iPbvi †Kvb kvLvi ˆewkó¨ we`¨gvb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 ewY©Z w`KwUB mvwn‡Z¨i GKgvÎ w`K bq eis kvLv-cÖkvLv we¯—…Z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kni †_‡K A‡bK `~‡i GK ARcvovMvu‡q wKQy †jvK Lvev‡ii mÜv‡b GKwU †`vKv‡b hvq| `vuwocvjøv †f‡O hvIqvq †`vKvb`vi Lvevi †g‡c w`‡Z cviwQj bv| Ggb mgq GKwU †g‡q Dcw¯’Z n‡q GKwU cv‡Î evULviv †i‡L cvwb‡Z fvmv‡jv| cvÎwU †h ch©šÍ cvwb‡Z Wy‡e †Mj †mLv‡b †m `vM †K‡U ivLj| Zvici evULviv Zz‡j `vM ch©šÍ Lvevi †g‡c †`Iqvi e¨e¯’v Ki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RyZv Avwe®‹viÕ †Kvb Kv‡e¨i AšÍM©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R‡ji Rxe Rj webv gi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†g‡qwU ÔRyZv Avwe®‹viÕ KweZvi †h Pwi‡Îi cÖwZwbwaZ¡ K‡i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mgv‡R D‡cwÿZ‡`i gva¨‡gI A‡bK ¸iæZ¡c~Y© mgm¨vi ZvrÿwYK mgvavb m¤¢e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welqwU DÏxcK I ÔRyZv Avwe®‹viÕ KweZv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Amnvq RvwZ gwi‡Q Wyweqv Rv‡b bv mšÍi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vÛvwi! AvR †`wLe †Zvgvi gvZ…gyw³ c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Ôwn›`y bv Iiv gymwjg?Õ IB wRÁv‡m †Kvb Rb?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vÛvwi! ej Wywe‡Q gvbyl, mšÍvb †gvi g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MRwb gvgy`Õ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Ò†f‡O †dj H fRbvj‡qi hZ Zvjv †`Iqv Øvi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>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KweZvi PiY¸‡jv‡Z ÔgvbylÕ KweZvi †h fv‡ei ewntcÖKvk N‡U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³ †PZbvB Mo‡Z cv‡i gvbweK g~j¨‡evam¤úbœ gvbyl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ev`kv evei Kvuw`qv wdwi‡Q, wb` bvwn †Pv‡L Zvui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c~Î Zvunvi ûgvqyb eywS evu‡P bv Gevi A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Pvwiav‡i Zvui Nbv‡q Avwm‡Q giY AÜK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wjøRbbxÕ KweZvq Kzqvkv †evSv‡Z Kwe †Kvb kãwU e¨envi K‡i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cwjøRbbxi cÖvY Kvu‡`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ev`kv eve‡ii mv‡_ ÔcwjøRbbxÕ KweZvi gvZvi mv`„k¨ wbY©q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4"/>
          <w:sz w:val="18"/>
          <w:szCs w:val="18"/>
        </w:rPr>
        <w:t>DÏxcKwU ÔcwjøRbbxÕ KweZvi g~jfve‡K aviY K‡i</w:t>
      </w:r>
      <w:r>
        <w:rPr>
          <w:rFonts w:eastAsia="Symbol" w:cs="Symbol" w:ascii="Symbol" w:hAnsi="Symbol"/>
          <w:spacing w:val="-4"/>
          <w:sz w:val="18"/>
          <w:szCs w:val="18"/>
        </w:rPr>
        <w:t></w:t>
      </w:r>
      <w:r>
        <w:rPr>
          <w:rFonts w:cs="SutonnyMJ" w:ascii="SutonnyMJ" w:hAnsi="SutonnyMJ"/>
          <w:spacing w:val="-4"/>
          <w:sz w:val="18"/>
          <w:szCs w:val="18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exi gyw³‡hv×v Avey evkvi gyw³hy‡×i ¯§„wZPviY Ki‡Z wM‡q ej‡jb, cvwK¯Ívwb nvbv`vi evwnbx wbi¯¿ evOvwji Ici Svuwc‡q co‡j ïiæ nq hy×| †jvKRb `‡j `‡j cvjv‡Z _v‡K| Avwg fvejvg mevB cvjv‡j †`k ¯^vaxb n‡e Kxfv‡e? ey‡K mvnm wb‡q A¯¿ nv‡Z Svuwc‡q cojvg gyw³hy‡×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vKZvo–qvÕ Dcb¨v‡m ewY©Z gyw³evwnbxi KgvÛvi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 †mbvevwnbx K¨v‡¤ú †cqviv wb‡q wM‡q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‡Z ÔKvKZvo–qvÕ Dcb¨v‡m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‡Ki exi gyw³‡hv×v I ÔKvKZvo–qvÕ Dcb¨v‡mi eyavi g‡bvfve GK I Awfbœ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kvevk evsjv‡`k,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 c„w_ex AevK ZvwK‡q iq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R¡‡j-cy‡o-g‡i-QviLvi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ey gv_v †bvqvevi 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KvKZvo–qvÕ Dcb¨vmwU †K wj‡L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eyav Zvi PvwPi evwo †_‡K P‡j hv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KvKZvo–qvÕ Dcb¨v‡mi †Kvb wPÎ DÏxcKwUi g‡a¨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‡Ki evsjv‡`k ÔKvKZvo–qvÕ Dcb¨v‡mi cy‡o hvIqv evRv‡ii cÖwZiƒc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gvZ…nviv mvwenv gvgvi evwo‡Z e‡ov nq| gvwg mvwenv‡K †evSv g‡b K‡i| fv‡e †Kv‡bvg‡Z cvÎ¯’ Ki‡jB †eu‡P hvq| Ae‡k‡l gvwg GK e„‡×i mv‡_ we‡q †`q mvwenv‡K| Rxebm‡PZb mvwenv G we‡q †g‡b bv wb‡q evwo †Q‡o ARvbvi c‡_ cvwo Rg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bvUK Kv‡K e‡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4"/>
          <w:sz w:val="18"/>
          <w:szCs w:val="18"/>
        </w:rPr>
        <w:t>Rwg`vi †Lv‡`Rv cx‡ii e`‡`vqv‡K fq Ki‡Zb †Kb? 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ewncxiÕ bvU‡Ki †h w`KwU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‡K ÔewncxiÕ bvU‡Ki AvswkK iƒc dz‡U D‡V‡Q c~Y© iƒc bq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DË‡ii ¯^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 xml:space="preserve">b`xi G K‚j fv‡O I K‚j M‡o 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B‡Zv b`xi †Lj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Kvj †ejv Avwgi †i ZzB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wKi mÜ¨v †e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 xml:space="preserve">nv‡Zg Avwji Rwg`vwi †Kv_vq wQj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cxi mv‡ne‡K ÔewncxiÕ ej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cO&amp;w³¸‡jvi cÖwZdjb ÔewncxiÕ bvU‡Ki †Kvb Pwi‡Î †`Lv h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KwU ÔewncxiÕ bvU‡Ki mv_©K cÖwZ”Qwe bq</w:t>
      </w:r>
      <w:r>
        <w:rPr>
          <w:rFonts w:eastAsia="Symbol" w:cs="SutonnyMJ" w:ascii="SutonnyMJ" w:hAnsi="SutonnyMJ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gšÍe¨wU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7"/>
        <w:gridCol w:w="7758"/>
        <w:gridCol w:w="693"/>
      </w:tblGrid>
      <w:tr>
        <w:trPr>
          <w:trHeight w:val="442" w:hRule="atLeast"/>
        </w:trPr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8" w:name="_1759046423"/>
            <w:bookmarkEnd w:id="4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95pt;height:29.25pt" filled="f" o:ole="">
                  <v:imagedata r:id="rId43" o:title=""/>
                </v:shape>
                <o:OLEObject Type="Embed" ProgID="" ShapeID="ole_rId42" DrawAspect="Content" ObjectID="_541081404" r:id="rId42"/>
              </w:object>
            </w:r>
          </w:p>
        </w:tc>
        <w:tc>
          <w:tcPr>
            <w:tcW w:w="775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-101" w:right="-101" w:hanging="0"/>
              <w:jc w:val="center"/>
              <w:rPr>
                <w:rFonts w:ascii="SutonnyMJ" w:hAnsi="SutonnyMJ" w:cs="SutonnyMJ"/>
                <w:b/>
                <w:b/>
                <w:bCs/>
                <w:spacing w:val="-12"/>
                <w:sz w:val="28"/>
                <w:szCs w:val="32"/>
              </w:rPr>
            </w:pPr>
            <w:r>
              <w:rPr>
                <w:rFonts w:cs="SutonnyMJ" w:ascii="SutonnyMJ" w:hAnsi="SutonnyMJ"/>
                <w:b/>
                <w:bCs/>
                <w:spacing w:val="-12"/>
                <w:sz w:val="30"/>
                <w:szCs w:val="32"/>
              </w:rPr>
              <w:t>emšÍ Kzgvix †Mvcvj P›`ª (we. †K. wR. wm) miKvwi evwjKv D”P we`¨vjq, nweMÄ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cx‡ii m‡½ we‡q nIqv fv‡M¨i e¨vcviÕ ÑDw³i gva¨‡g †evSv‡bv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cx‡ii cÖwZ m¤§v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cÖ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x‡ii cÖwZ kª×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vwRK wek¦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mvwn‡Z¨i iƒc I ixwZÕ cÖe‡Üi Av‡jv‡K gnvKve¨ I Dcb¨v‡mi mv`„k¨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y×weMÖn eY©b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©bv fw½g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xN© NUbvi mwbœ‡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PbvK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wgVyi gv‡qi MMbwe`vix wPrKv‡ii gva¨‡g cÖKvwkZ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wK¯Ívwb evwnbxi wbg©g AZ¨vPv‡i wecbœ cwiev‡ii wP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av †eu‡P Av‡Q A_P gay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sm I jy‡Ui Kvi‡Y AvZ©b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Öv‡g Av¸b w`‡q‡Q †mB f‡qi wP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wbgMvQwU †jvKwUi m‡½ †h‡Z PvB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yw³i A`g¨ evm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ew›`‡Z¡i Amn¨ hš¿Y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Z¨v‡Mi cÖwZ`v‡b D‡cÿ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c‡njv ˆekvL I beel©Õ Drme D`&amp;hvc‡bi cÖvY‡K›`ª GLb XvKvqÕÑ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gvwRK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‰bwZK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‰bwZK K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g©xq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¯^vaxb evsjv †eZvi †K›`ªÕ †_‡K cÖPvwiZ Kw_Kv¸‡jv †K wjL‡Z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g Avi AvKZvi gyK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x hv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jgMxi Kw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mvb Bg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wbqwZÕ M‡íi †jL‡Ki evjK wP‡Ë †Kvb welqwU †e`bvi mÂvi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¨v‡jwiqvq AvµvšÍ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M`j †_‡K evevi e`wji †Pó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KziwU‡K ¸wj K‡i †g‡i †d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KziwUi mv‡ci Kvgo L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evsjv fvlvi cÖwZ msKxY© g‡bvfv‡ei cwiPq †Kvb Pi‡Y cvIq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gvidZ †f‡` hvi bvwnK Mg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n›`yi Aÿi wns‡m †m m‡ei M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†h m‡e e‡½‡Z Rwb¥ wns‡m e½evY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K‡cvZvÿ b`Õ KweZvi Kwei m‡›`n †Kvb Pi‡Y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š‘ G †mœ‡ni Z…òv wg‡U Kvi R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i wK †n n‡e †`Lv?-hZ w`b hv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»-†mªvZiƒcx Zzwg Rb¥f~wg-¯Í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yovB G Kvb Avwg åvwšÍi Qj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†KvbwU Rxe‡bi D‡Ïk¨ bq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e-Rbg mvi, Ggb cv‡e bv 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 hZ n‡e Rq, RxevZ¥v AwbZ¨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K‡iv bv my‡Li Avk, c‡iv bv `y‡Li du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nvq m¤ú` ej, mKwj NyPvq K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  <w:t>Ô†Kb ev Zv‡Z cywlby GZ¸‡jvÕÑ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wÊZ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Ávbx-¸Y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š¿x `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eÁvwb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SY©vi MvbÕ KweZvi †kl Pi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giv PvB gy» †P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j-Nvq w`B wSwj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giv avB Zvi Av‡k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SjwgjvB w`w»w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gvbylÕ KweZvq ü`qnxbZvi Pig cÖKvk †Kvb Pi‡Y N‡U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mnmv eÜ n‡jv gw›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fyLv AvQ gi †Mv-fvMv‡o wM‡q! bgvR cwom †eU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†MvkZ-iæwU wbqv gmwR‡` w`j Z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4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Avi Avkv †bBÕÑGB fvewU ÔewncxiÕ bvU‡Ki †Kvb ev‡K¨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38" w:hanging="315"/>
        <w:jc w:val="both"/>
        <w:rPr/>
      </w:pP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A‡bK †Zv †f‡ewQ G KÕw`b, fve‡Z fve‡Z kix‡i wKQy †bB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auto" w:line="184"/>
        <w:ind w:left="765" w:hanging="342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Avgvi wewei m¤^‡Ü hvnv fvweqvwQjvg, Zvnv Aÿ‡i Aÿ‡i dwjqv‡Q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auto" w:line="184"/>
        <w:ind w:left="765" w:hanging="342"/>
        <w:jc w:val="both"/>
        <w:rPr/>
      </w:pPr>
      <w:r>
        <w:rPr>
          <w:rFonts w:cs="SulSym" w:ascii="SulSym" w:hAnsi="SulSym"/>
          <w:sz w:val="16"/>
          <w:szCs w:val="16"/>
        </w:rPr>
        <w:t>M</w:t>
      </w:r>
      <w:r>
        <w:rPr>
          <w:rFonts w:cs="SutonnyMJ" w:ascii="SutonnyMJ" w:hAnsi="SutonnyMJ"/>
          <w:sz w:val="20"/>
          <w:szCs w:val="20"/>
        </w:rPr>
        <w:tab/>
        <w:t>Avcwb Rv‡bb bv †h Giv Avcbvi Rxeb wb‡q †Ljv Ki‡Q</w:t>
      </w:r>
    </w:p>
    <w:p>
      <w:pPr>
        <w:pStyle w:val="Normal"/>
        <w:tabs>
          <w:tab w:val="clear" w:pos="720"/>
          <w:tab w:val="left" w:pos="1800" w:leader="none"/>
          <w:tab w:val="left" w:pos="2448" w:leader="none"/>
        </w:tabs>
        <w:spacing w:lineRule="auto" w:line="184"/>
        <w:ind w:left="765" w:hanging="342"/>
        <w:jc w:val="both"/>
        <w:rPr/>
      </w:pPr>
      <w:r>
        <w:rPr>
          <w:rFonts w:cs="SulSym" w:ascii="SulSym" w:hAnsi="SulSym"/>
          <w:sz w:val="16"/>
          <w:szCs w:val="16"/>
        </w:rPr>
        <w:t>N</w:t>
      </w:r>
      <w:r>
        <w:rPr>
          <w:rFonts w:cs="SutonnyMJ" w:ascii="SutonnyMJ" w:hAnsi="SutonnyMJ"/>
          <w:sz w:val="20"/>
          <w:szCs w:val="20"/>
        </w:rPr>
        <w:tab/>
        <w:t>wKš‘ Avwg AevK nw”Q †Zvgvi AK…ZÁZv †`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Ôb`xi Z‡j Lyu‡R †`L| Avgv‡K wR‡Ám Ki </w:t>
      </w:r>
      <w:r>
        <w:rPr>
          <w:rFonts w:cs="SutonnyMJ" w:ascii="SutonnyMJ" w:hAnsi="SutonnyMJ"/>
          <w:b/>
          <w:spacing w:val="-10"/>
          <w:sz w:val="20"/>
          <w:szCs w:val="20"/>
        </w:rPr>
        <w:t>†Kb? Ñ G K_vi gv‡S cÖKvk †c‡q‡Q eyav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Lqvwjcb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PÿY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Á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Šk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†mB w`b GB gvV ¯Íä n‡e bv‡Kv RvwbÕÑ</w:t>
      </w:r>
      <w:r>
        <w:rPr>
          <w:rFonts w:cs="SutonnyMJ" w:ascii="SutonnyMJ" w:hAnsi="SutonnyMJ"/>
          <w:b/>
          <w:sz w:val="20"/>
          <w:szCs w:val="20"/>
        </w:rPr>
        <w:t xml:space="preserve"> PiYwU‡Z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i inm¨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i wPiKvjxb e¨¯Í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i ¯’we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i †Kvjvnjgq Ave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</w:t>
      </w:r>
      <w:r>
        <w:rPr>
          <w:rFonts w:cs="SutonnyMJ" w:ascii="SutonnyMJ" w:hAnsi="SutonnyMJ"/>
          <w:b/>
          <w:spacing w:val="-4"/>
          <w:sz w:val="20"/>
          <w:szCs w:val="20"/>
        </w:rPr>
        <w:t>|</w:t>
        <w:tab/>
        <w:t>ivm~jyjøvn (m.) Gi ivR‰bwZK `~i`wk©Zvi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cwiPq cvIqv hvq Zvui †Kvb Kv‡Ri gva¨‡g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w`bvq wnRi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°vevmx‡`i ÿgv K‡i †`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°vq wd‡i A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û`vqweqvi mwÜ-¯^vÿ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eBcovÕ Ges Ôwkÿv I gbyl¨Z¡Õ cÖeÜ `ywUi HK¨ i‡q‡Q wb‡gœv³ we‡ePbv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Ávb PP©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vwnZ¨ PP©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vZ¥vi gyw³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7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vwg Gfv‡e UvKv wb‡Z cvie bv| hvq hvK Rwg`vwiÕÑG e³‡e¨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¨vq‡eva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w³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weK g~j¨‡eva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Z¥gh©v`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Avwg †Kv‡bv AvMš‘K bBÕ- KweZvi wØZxq Pi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wg †Kv‡bv AvMš‘K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g †Kv‡bv Af¨vMZ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`vi Kmg Avwg wfb‡`wk cw_K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ÿx GB Rwg‡bi d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32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21 I 22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†`wLby †mw`b †i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zwj e‡j GK eveymve Zv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 †V‡j w`j wb‡P †d‡j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AfvMxi ¯^M©Õ M‡íi †Kvb Pwi‡Îi m‡½ evey mv‡n‡e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ai iv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‡ivq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mK `y‡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k¦i bvwc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IB Pwi‡Îi ˆewkó¨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 xml:space="preserve">i. </w:t>
      </w:r>
      <w:r>
        <w:rPr>
          <w:rFonts w:cs="SutonnyMJ" w:ascii="SutonnyMJ" w:hAnsi="SutonnyMJ"/>
          <w:sz w:val="20"/>
          <w:szCs w:val="20"/>
        </w:rPr>
        <w:t xml:space="preserve">wbg©gZv  </w:t>
      </w: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 xml:space="preserve"> ¯^v_©ciZv  </w:t>
      </w: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 xml:space="preserve"> AeÁ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7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7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7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ÔG‡mwQ evOvwj cvnvocy‡ii †eŠ×wenvi </w:t>
      </w:r>
      <w:r>
        <w:rPr>
          <w:rFonts w:cs="SutonnyMJ" w:ascii="SutonnyMJ" w:hAnsi="SutonnyMJ"/>
          <w:b/>
          <w:spacing w:val="-6"/>
          <w:sz w:val="20"/>
          <w:szCs w:val="20"/>
        </w:rPr>
        <w:t>†_‡KÓÑG ev‡K¨ cÖKvk †c‡q‡Q evOvwj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cÖZœZvwË¡K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gymwjg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k‡íi mg„×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DÏxcKwU c‡o 24 I 25bs cÖ‡kœi DËi `vI :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ÔM‡Z© †M‡j K~cRj nq/ M½vq †M‡j M½vRj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~‡j GK Rj, †m †Zv wfbœ bqÕ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  <w:t>DÏxcKwU ÔD‡cwÿZ  kw³i D`&amp;‡evabÕ cÖe‡Üi †Kvb fve‡K mg_©b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wnsm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¤cÖ`vwq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g¨ev`x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`vi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D³ fve wb‡Pi †Kvb PiY ev PiY¸‡jv‡Z we`¨g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pacing w:val="-10"/>
          <w:sz w:val="20"/>
          <w:szCs w:val="20"/>
        </w:rPr>
        <w:t>Zvnvi AvZ¥v †Zvgvi AvZ¥vi g‡ZvB fv¯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m AvnŸv‡b RvwZ‡f` †bB, ag©‡f` †bB, mgvR‡f`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Avgv‡`i D‡cwÿZ fvB‡`i nvZ awiqv AvR †evab evuwk‡Z myi †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¯^vaxbZv †Zvgvi Rb¨ _y_y‡o GK ey‡o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D`vm `vIqvq e‡m Av‡QbÕ PiYwU wb‡`©k Ki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eq‡mi fv‡i weaŸ¯Í †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hvi A‡bK eqm n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PjvPj Ki‡Z hvi Kó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gv‡P©i weiæ‡× gvP©Õ ej‡Z Kwe †evSv‡Z †P‡q‡Q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cÖwZØ›Øx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/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Aïf kw³i DÌ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2"/>
          <w:sz w:val="20"/>
          <w:szCs w:val="20"/>
        </w:rPr>
        <w:t>BwZevPK fvebv, †mŠ›`h© I Kj¨vY‡K mgvwnZ Kivi cÖq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wPi KweZvi †`k †f‡ewQwj A‡¯¿ gvZ n‡eÕÑej‡Z Kx †evSv‡bv n‡q‡Q?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11" w:hanging="711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ab/>
        <w:t>KweZvi gva¨‡g cÖwZ‡iva I gyw³i K_v ejv n‡q‡Q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11" w:hanging="711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G †`‡ki Av‡Q KweZvi mg„× HwZn¨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11" w:hanging="711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1971 mv‡j evOvwj Kweiv KweZv‡KI hy‡×i A¯¿ wn‡m‡e e¨envi K‡i‡Qb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711" w:hanging="711"/>
        <w:jc w:val="both"/>
        <w:rPr/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K_vwU iƒcK A‡_© ejv n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KvKZvo–qvÕ Dcb¨v‡m aŸsm I g„Zz¨i ga¨ w`‡q evOvwji †Kvb iƒcKwU wPwÎ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¥mgc©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‡k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iv‡Rq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xiæ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ggZvw` †Q‡jwU‡K Ôevgybw`ÕÑWvK‡Z wb‡la Ki‡j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vKwU ggZvw`iI cQ›`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i gv ivM Ki‡Z cv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¤cÖ`vwqKZvi cÖKvk †c‡q‡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N</w:t>
      </w:r>
      <w:r>
        <w:rPr/>
        <w:t xml:space="preserve"> AvZ¥m¤§vbUzKz eRvq ivL‡Z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0"/>
        </w:rPr>
      </w:pPr>
      <w:r>
        <w:rPr>
          <w:rFonts w:cs="SutonnyMJ" w:ascii="SutonnyMJ" w:hAnsi="SutonnyMJ"/>
          <w:b/>
          <w:bCs/>
          <w:sz w:val="18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/>
      </w:pPr>
      <w:r>
        <w:rPr>
          <w:rFonts w:cs="SutonnyMJ" w:ascii="SutonnyMJ" w:hAnsi="SutonnyMJ"/>
          <w:bCs/>
          <w:sz w:val="18"/>
          <w:szCs w:val="20"/>
        </w:rPr>
        <w:t>1|</w:t>
        <w:tab/>
        <w:t xml:space="preserve">evsjv mvwn‡Z¨ i‡q‡Q GK wekvj fvÊvi| GK †kªwYi mvwn‡Z¨ Q‡›`ve× fvlvq AZxZ w`‡bi KvwBb wKsev †cŠivwYK Kvwnwbi im gayi eY©bv cvIqv hvq| Av‡iK †kªwYi mvwnZ¨ Rxe‡bi LÊvsk wb‡q M‡`¨ iwPZ n‡q GK wfbœag©x im e¨Äbvi m„wó K‡i| D™¢‡ei w`K †_‡KI Dfq †kªwYi mvwn‡Z¨ i‡q‡Q wekvj e¨eav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vwn‡Z¨i cÖavb aviv Kq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>Dcb¨vm ej‡Z Kx †evS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DwjøwLZ Q‡›`ve× fvlvq iwPZ mvwn‡Z¨i cwiPq `v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6"/>
          <w:sz w:val="18"/>
          <w:szCs w:val="20"/>
        </w:rPr>
        <w:t>DÏxc‡K DwjøwLZ Dfq †kªwYi mvwn‡Z¨i ga¨Kvi cv_©K¨ Av‡jvPbv K‡iv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Avgvi fvB‡cv ejvB-Zvi cÖK…wZ‡Z MvQcvjvi g~j myi¸‡jvB n‡q‡Q cÖej| †Q‡j‡ejv †_‡KB PzcPvc †P‡q †P‡q †`LvB Zvi Af¨vm, b‡oP‡o †eov‡bv bq| cye w`‡Ki AvKv‡k Kv‡jv †gN ¯Í‡i ¯Í‡i ¯—ywßZ n‡q `vuovq, Ii mg¯Í gbUv‡Z wf‡R nvIqv †hb kªveY-Ai‡Y¨i MÜ wb‡q Nwb‡q I‡V; Szg Szg K‡i e„wó c‡o, Ii mg¯Í Mv †hb ïb‡Z cvq †mB e„wói kã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yfv †Kv_vq e‡m _v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Zvnvi gg© Zvnviv fvlvi A‡cÿv mn‡R eywSZÓ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ejvB‡qi m‡½ ÔmyfvÕ M‡íi myfv PwiÎwUi mv`„k¨c~Y© w`KwU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myfvi e¨w³Rxe‡bi wbtm½Zv Abycw¯’ZÓÑ gšÍe¨wUi h_v_©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gnvmgy‡`ªi kZ erm‡ii K‡jøvj †Kn hw` Ggb Kwiqv evwaqv ivwLZ Z‡e †m NygvBqv cov wkïwUi g‡Zv Pzc Kwiqv _vwKZ, Z‡e †mB gnvk‡ãi mwnZ GB jvB‡eªwii Zzjbv nBZ| GLv‡b fvlv Pzc Kwiqv Av‡Q, cÖevn w¯’i nBqv Av‡Q, gvbevZ¥vi Agi Av‡jvK Kv‡jv Aÿ‡ii k„•L‡j KvM‡Ri KvivMv‡i evav cwoq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Ög_ †PŠayix m¤úvw`Z mvgwqKc‡Î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G Avkv m¤¢eZ `yivkv|ÓÑ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</w:r>
      <w:r>
        <w:rPr>
          <w:rFonts w:cs="SutonnyMJ" w:ascii="SutonnyMJ" w:hAnsi="SutonnyMJ"/>
          <w:spacing w:val="-4"/>
          <w:sz w:val="18"/>
          <w:szCs w:val="20"/>
        </w:rPr>
        <w:tab/>
        <w:t>DÏxc‡K ÒeB covÓ cÖe‡Üi †h w`KwU cÖKvwkZ n‡q‡Q Zv eY©b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welqe¯‘ ÔeB covÕ cÖe‡Üi mgMÖ fve‡K aviY K‡i bv|Ó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pacing w:val="-2"/>
          <w:sz w:val="18"/>
          <w:szCs w:val="20"/>
        </w:rPr>
      </w:pPr>
      <w:r>
        <w:rPr>
          <w:rFonts w:cs="SutonnyMJ" w:ascii="SutonnyMJ" w:hAnsi="SutonnyMJ"/>
          <w:bCs/>
          <w:spacing w:val="-2"/>
          <w:sz w:val="18"/>
          <w:szCs w:val="20"/>
        </w:rPr>
        <w:t>4|</w:t>
        <w:tab/>
        <w:t>†mvbvB evwl©K cixÿv †k‡l GK mßv‡ni Rb¨ gv-evevi mv‡_ wkjs †eov‡Z wM‡q mßv‡ni cy‡ivUv mgq ïay †nv‡Uj K‡ÿ ï‡q e‡m KvwU‡q w`j| cÖPÊiKg Zzlvicv‡Zi d‡j iv¯ÍvNvU, MvQcvjv, gvVNvU me ei‡di Zjvq Pvcv c‡o wM‡qwQj| †eov‡bv †Zv `~‡ii K_v, †nv‡Uj Kÿ †_‡K †e‡iv‡ZB cv‡i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Öevm eÜzÕ iPbvwU ˆmq` gyRZev Avjxi †Kvb MÖš’ †_‡K †bIq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vãyi ingvb‡K Ônidb †gŠjvÕ AvL¨v †`Iqv n‡q‡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cÖevm eÜzÕ iPbvi †Kvb welq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ågY Dc‡fvM Kivi Rb¨ DÏxc‡Ki g‡Zv AvenvIqv †gv‡UB Dchy³ bq| ÔcÖevm eÜzÕ iPbvi Av‡jv‡K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m„wóKZ©v c„w_ex‡K wewPÎ Dcv`v‡b mw¾Z K‡i‡Qb| Gi Ab¨Zg wb`k©b n‡jv Sibv| Sibv cyjwKZ MwZgq Q‡›` c„w_exi ey‡K c`wPý Gu‡K Qy‡U P‡j| Zvi PÂj I  Avb›`gq c`aŸwb‡Z ce©Z †_‡K †b‡g Av‡m mv`v Rjivwk| cvnvo †_‡K cwZZ GB Rjivwk c„w_exi ey‡K GK †gvnbxq Av‡ek m„wó K‡i| mwZ¨B, c„w_exi Awb›`¨ my›`i GK Dcv`vb Si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ZË¡‡evwabxÕ cwÎKvi m¤úv`K wQ‡jb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†Kb m‡Z¨›`ªbv_ `Ë‡K ÔQ‡›`i ivRvÕ ejv n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†Kvb w`K †_‡K DÏxc‡Ki m‡½ ÒSbivi MvbÕ KweZvi wgj i‡q‡Q?ÑAv‡jvPbv K‡iv|</w:t>
        <w:tab/>
        <w:t xml:space="preserve"> 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 ÔSibvi MvbÕ KweZvwUi GKwU we‡kl w`K cÖKvwkZ n‡q‡Q, cy‡iv As‡ki cÖwZdjb N‡Uwb|ÓÑ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Avgvi G †`k me gvby‡li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†bB †f`v‡f` †n_v Kzwj Avi Kvgv‡ii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wn›`y, gymwjg, †eŠ×, wLª÷vb; †`kgvZv GK mK‡ji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K n‡q wg‡k †MwQ Avgiv mevB GK`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w›`i gmwR` wMR©vi Avevn‡b evYx ïwb GK my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Avgvi cwiPqÕ KweZvq Kwe Kx‡mi Qwe AvuK‡Z †P‡q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vgvi cwiPqÕ KweZvq Kwe ev‡iv-fyuBqvi cÖm½ G‡b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 I ÔAvgvi cwiPqÕ KweZvi g‡a¨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mKj RvwZ wg‡jwg‡k emev‡mi †h e¨vKzjZv cÖKvk †c‡q‡Q Zv ÔAvgvi cwiPqÕ KweZviI DcRxe¨ wKbv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weaev gv‡qi GKgvÎ mšÍvb mv‡n`| fv‡M¨i mÜv‡b †m cvwo †`q †mŠw` Avi‡e| †m †mLv‡b GKUv KviLvbv‡Z KvR K‡i| †m gv‡K gv‡S gv‡S †dvb K‡i| wKš‘ Zv‡Z gv‡qi gb f‡i bv| gv bvgvR c‡o †Q‡ji Rb¨ †`vqv K‡i †hb †Q‡j Zvi fv‡jv _v‡K me©`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wjøRbbxÕ KweZvq †Kvb d‡ji K_v ej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AvRI †iv‡M Zvi c_¨ †Rv‡U wbÕÑ c_¨ bv †RvU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cwjøRbbxÕ KweZvi †h w`KwU cÖwZdwjZ n‡q‡Q Zv Zz‡j a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cÖwZdwjZ w`KwUB ÔcwjøRbbxÕ KweZvi mgMÖfve‡K aviY K‡i Kx? hyw³mn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e½eÜz †Zv e‡jB w`‡q‡Qb, i³ hLb w`‡qwQ cÖ‡qvRb n‡j i³ Av‡iv †`‡ev| Zey G †`‡ki gvbyl‡K gy³ K‡i Qvo‡ev BbkvAvjøvn| e½eÜzi mvZB gv‡P©i KÉ¯^i GKevi Zv †h evOvwji Kv‡b †M‡Q Rxe‡bi g‡Zv †m n‡q †M‡Q Ab¨ gvbyl|....... mvZB gv‡P©i †im‡Kvm© gv‡V GLb wd‡i †h‡Z B‡”Q K‡i| e½eÜzi wb‡`©k‡K Rcg‡š¿i g‡Zv mvivÿY g‡bi g‡a¨ RvMÖZ †i‡L K‡g©i c_ †e‡Q wb‡Z n‡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zwšÍ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`ytL‡K eyav wnsmª kKz‡bi g‡Zv we‡ePbv K‡i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KvKZvo–qvÕ Dcb¨v‡mi †Kvb NUbvwU DÏxc‡Ki mv‡_ m¤úK©hy³ Zv wb‡`©k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KvKZvo–qvÕ Dcb¨v‡mi eyavi msMÖvg DÏxc‡Ki fvl‡Yi cieZ©x iƒc| ¯^xKvi K‡iv wK? †Zvgvi g‡Zi c‡ÿ hyw³ †`L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†mvenvb PÆMÖvg wek¦we`¨vj‡qi QvÎ| gyw³hy‡×i mgq wek¦we`¨vj‡qi A‡b‡KB f‡q cvjv‡Z _v‡K| †mvenvb‡K Zvi eÜziv cvjv‡Z ej‡j †m e‡j, ÒmevB cvjv‡j †`k ¯^vaxb Ki‡e †K? Avgv‡K _vK‡Z n‡e, ÒkÎæi †gvKv‡ejv Ki‡Z n‡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ÒejZ, ZzB GKUv fvjøyKÓ GLv‡b †K ej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dRy wgqv mÜ¨vi Av‡M evwo wdi‡Z Pv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 xml:space="preserve"> DÏxc‡Ki †mvenv‡bi mv‡_ ÒKvKZvo–qvÓ Dcb¨v‡mi †Kvb Pwi‡Îi wgj Lyu‡R cvIqv h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†mvenvb I eyavi g‡bvfve GK I AwfbœÑ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gvbevwaKv‡ii cZvKvevnx cwðgv wek¦ Z…Zxq we‡k¦i †`k¸‡jv‡Z †Kv‡bv g„Zz¨`Ê Kvh©Ki  n‡Z †`L‡jB ˆn-ˆn-ˆi-ˆi wPrKv‡i Pviw`‡K cÖKw¤úZ K‡i †Zv‡j| Zv‡`i †`‡k g„Zz¨`Ê AcÖPwjZ, wKš‘ Ab¨vb¨ †`‡k cÖPwjZ G weavb‡K Zviv gvbeZvi j•Nb e‡j gvbeZvi †dwi K‡i †eovq| A_P Zviv AvYweK †evgv, cvigvYweK A‡¯¿i e¨vcv‡i Ime †`k e‡ov AvMÖnx Zviv `viæY AvMÖnx bvbv gvbe weaŸsmx gviYv¯¿ ˆZwi I mieiv‡n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~h©v¯Í AvBb cÖYxZ nq KZ mv‡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†Rvi Ryjyg Kwiqv cvMjv nvwZ‡KI ek Kiv hvqÓÑcx‡ii G K_v ej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fvebvi mv‡_ Zv‡nivi e³e¨ fvebvi mv`„k¨ eywS‡q †jL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 I ÔewncxiÕ bvUK Dfq †ÿ‡ÎB gvby‡li ¯^we‡ivax AvPiY dz‡U D‡V‡QÓÑ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b`xi GK~j fv‡O IKzj M‡o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B †Zv f‡ei †Ljv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Kvj †ejvi Avwgi †i ZzB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wKi mÜ¨v †e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~h©v¯Í AvBb KZ mv‡j cÖYxZ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we‡q n‡jv ZKw`‡ii K_vÓ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e³‡e¨i cÖwZdwjZ w`K ÔewncxiÕ bvU‡Ki †Kvb Pwi‡Î †`Lv h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KwU ÔewncxiÕ bvU‡Ki h_v_© cÖwZ”Qwe bqÓÑgšÍe¨wU g~j¨vqb K‡iv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4"/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97"/>
        <w:gridCol w:w="145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9" w:name="_1759046432"/>
            <w:bookmarkEnd w:id="4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29.25pt" filled="f" o:ole="">
                  <v:imagedata r:id="rId45" o:title=""/>
                </v:shape>
                <o:OLEObject Type="Embed" ProgID="" ShapeID="ole_rId44" DrawAspect="Content" ObjectID="_676969527" r:id="rId44"/>
              </w:object>
            </w:r>
          </w:p>
        </w:tc>
        <w:tc>
          <w:tcPr>
            <w:tcW w:w="639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wikvj miKvwi evwjKv D”P we`¨vjq, ewikv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myfv Mvfx `y‡Uvi †Lvu‡R w`‡bi g‡a¨ wbqwgZ Kqevi †Mvqv‡j †hZ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e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be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i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Ôe¨vwaB msµvgK ¯^v¯’¨ bq|ÕÕ GLv‡b ¯^v¯’¨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v Avcbv-Avcwb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Qvuqv‡P †iv‡M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v AR©b Ki‡Z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vqv‡m cvIqv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fvMxi ¯^M©Õ M‡íi Zvrch© wn‡m‡e †KvbwU mg_©b‡hvM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xebwPÎ Dc¯’vc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wiÎ eY©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Ubv eY©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vRwPÎ Dc¯’vc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  <w:t>ÔÔ†`kx fvlv we`¨v hvi g‡b bv Ryqv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R †`k Z¨vMx †Kb we‡`k b hvq|Õ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xeª †ÿvf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xeª N„Y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xeª †µva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xeª K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ÔRxeb cy®úkh¨v bqÕÕ Ñ Dw³wUi fv‡ei m‡½ †Zvgvi cwVZ †Kvb KweZvi fv‡e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‡cvZvÿ b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AvaywbK evsjv Dcb¨v‡mi mªóv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w¼gP›`ª P‡Ævcva¨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¨vixPvu` wg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rP›`ª P‡Ævcva¨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4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7 I 8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†Zgwb mevB cvjv‡”Q kni †Q‡o w`M&amp;wew`K| beRvZK‡K ey‡K wb‡q D`&amp;åvšÍ Rbbx eb‡cvov nwiYxi g‡Zv hv‡”Q Qy‡U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mv‡_ ÔKvKZvo–qvÕ Dcb¨v‡mi mv`„k¨c~Y© w`K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by‡li †fZ‡ii AvZ¼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ixiv f‡q cvwj‡q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Övg †Q‡o gvby‡li cvwj‡q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cvwj‡q hvIqv gvbyl‡`i Rb¨ eyavi gv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D³ mv`„k¨c~Y© fvewU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pacing w:val="-4"/>
          <w:sz w:val="20"/>
          <w:szCs w:val="20"/>
        </w:rPr>
        <w:t>gyw³hy‡×i fqven wPÎ Dc¯’vcb Kivq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†`‡ki cÖwZ fv‡jvevmv cÖK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g~jfv‡ei Awfbœ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ÔKjv iæ‡q bv †K‡Uv cvZ, Zv‡ZB Kvco Zv‡ZB fvZÓ GUv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 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eP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bvi eP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v‡K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4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DÏxcKwU c‡o 10 I 11 bs cÖ‡kœi DËi `vI :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wmd kn‡i covïbv Ki‡jI ˆkke‡K N‡ii g‡a¨ Ave× iv‡Lwb| my‡hvM †c‡jB cv‡ki we`¨vj‡qi gv‡V †Lj‡Z hvq| †m GK gyn~‡Z© N‡i _vK‡Z Pvq bv| we`¨vjq eÜ n‡j evev-gv‡qi mv‡_ MÖv‡gi evwo †eov‡Z hv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DÏxc‡Ki Avwmd ÔAvg-AvuwUi †fucyÕ M‡íi †Kvb Pwi‡Îi cÖwZwbwaZ¡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cy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yM©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win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R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DÏxc‡Ki PwiÎwUi mv‡_ ÔAvg-AvuwUi †fucyÕ M‡íi PwiÎwUi †h w`K †_‡K mv`„k¨ i‡q‡Q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`yišÍcb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wPšÍv-†PZb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wkÿ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ayjv `~i Ki‡Z KZwU wfw¯Í e¨envi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zk jvL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wbk j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Bk jvL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Bk j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Sibv ce©Z †_‡K Kxfv‡e †b‡g Av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cQ‡bi w`‡K ZvwK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jwKZ wP‡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Âj I Avb›`gq c`aŸwb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’wei wP‡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Kvjvcvnv‡oi cÖK…Z 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Rbvivq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icÖmv`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bxwZKzg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…òP›`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ewncxiÕ bvU‡K AvZ¥wbgMœ D”P gvbweK †PZbvm¤úbœ PwiÎ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g Avw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ewncxiÕ bvU‡K cÖwZdwjZ mgvRwPÎwU †Kvb mg‡q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jv I m‡Z‡iv kZ‡Ki ga¨eZ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‡Z‡iv I AvVv‡iv kZ‡Ki ga¨eZ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Vv‡iv I Dwbk kZ‡Ki ga¨eZ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bk I wek kZ‡Ki ga¨eZ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wncxi Rwg`v‡ii eRivq DV‡j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vi bZzb ¯¿x Av‡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`v‡ii Aby‡iva iÿv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_g‡a¨ †bŠKv `yN©Ubvq cwZZ n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wg`vi‡K bM` A_© cÖ`vb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nhiZ gyn¤§` ivR‰bwZK `~i`wk©Zvi cwiPq w`‡q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Lqe‡ii hy‡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‡qdevmxi cÖwZ AvPi‡Y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°vevmx‡`i ÿgv K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û`vqweqvi mwÜ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D‡cwÿZ kw³i D`&amp;‡evabÕ cÖe‡Ü KvRx bRiæ‡ji †Kvb †PZbv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mv¤cÖ`vwq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ix‡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g¨ev`x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›`y-gymwjg mgm¨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Kvey‡ji gvbyl Kq †cqvjv Kveywj meyR Pv †L‡q Af¨¯Í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K-`yB †cqvj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-wZb †cq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b-Pvi †cqvj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-Qq †cq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iæM&amp;Y †Q‡jwU cwjøRbbx‡K Kx hZb K‡i ivL‡Z e‡j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jvUvB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y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Ljbv Mv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Kwe †h gvbyl‡`i mvwbœa¨ †c‡Z Pvb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.</w:t>
        <w:tab/>
      </w:r>
      <w:r>
        <w:rPr>
          <w:rFonts w:cs="SutonnyMJ" w:ascii="SutonnyMJ" w:hAnsi="SutonnyMJ"/>
          <w:sz w:val="20"/>
          <w:szCs w:val="20"/>
        </w:rPr>
        <w:t>`vwi‡`ª¨i g‡a¨ †_‡KI †h gvbyl‡K fv‡jve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8"/>
        </w:rPr>
        <w:t>ii.</w:t>
      </w:r>
      <w:r>
        <w:rPr>
          <w:rFonts w:cs="SutonnyMJ" w:ascii="SutonnyMJ" w:hAnsi="SutonnyMJ"/>
          <w:sz w:val="20"/>
          <w:szCs w:val="20"/>
        </w:rPr>
        <w:tab/>
        <w:t>myL-`yt‡Li fvebvq Zvwo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.</w:t>
      </w:r>
      <w:r>
        <w:rPr>
          <w:rFonts w:cs="SutonnyMJ" w:ascii="SutonnyMJ" w:hAnsi="SutonnyMJ"/>
          <w:sz w:val="20"/>
          <w:szCs w:val="20"/>
        </w:rPr>
        <w:tab/>
        <w:t>`yivkv Zv‡`i MÖvm K‡i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6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Times" w:ascii="Times" w:hAnsi="Times"/>
          <w:sz w:val="18"/>
          <w:szCs w:val="18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6"/>
        </w:rPr>
        <w:tab/>
        <w:t xml:space="preserve">M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8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Avnmvb nvex‡ei wK‡kvi cvV¨ Dcb¨vm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gN e‡j ˆP‡Î hv‡e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RvQbv iv‡Zi M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ywUi w`b `ycy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bx Lv‡ji mvu‡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Rxebg‡qi Mwji †gv‡o ggZvw` Kx Ki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gjv wKbwQ</w:t>
      </w:r>
      <w:r>
        <w:rPr>
          <w:rFonts w:cs="SutonnyMJ" w:ascii="SutonnyMJ" w:hAnsi="SutonnyMJ"/>
          <w:spacing w:val="-4"/>
          <w:sz w:val="20"/>
          <w:szCs w:val="20"/>
        </w:rPr>
        <w:t>j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ey wKbwQ</w:t>
      </w:r>
      <w:r>
        <w:rPr>
          <w:rFonts w:cs="SutonnyMJ" w:ascii="SutonnyMJ" w:hAnsi="SutonnyMJ"/>
          <w:spacing w:val="-4"/>
          <w:sz w:val="20"/>
          <w:szCs w:val="20"/>
        </w:rPr>
        <w:t>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cj wKbwQ</w:t>
      </w:r>
      <w:r>
        <w:rPr>
          <w:rFonts w:cs="SutonnyMJ" w:ascii="SutonnyMJ" w:hAnsi="SutonnyMJ"/>
          <w:spacing w:val="-4"/>
          <w:sz w:val="20"/>
          <w:szCs w:val="20"/>
        </w:rPr>
        <w:t>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A‡cÿv KiwQ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cqjv ˆekvL‡K †jLK †kªô Drme e‡j‡Q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‡g©i Kvi‡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‡K¨i Kvi‡Y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wZ‡n¨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KweZvi nv‡Z ivB‡djÕ Ñ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n‡m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µg‡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„Yvi</w:t>
        <w:tab/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Z¨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PÆMÖvg‡K Bs‡iRgy³ K‡ib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ZZzgx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xwZ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~h©‡m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¶zw`i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>ÔÔZzwg Avm‡e e‡j †n ¯^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QvÎvevm ew¯Í DRvo n‡jvÕÕ Ñ ÔQvÎvevm ew¯Í DRvo n‡jvÕ wPÎK‡í Kx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¯^vaxbZvi m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s‡mi wP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-Av‡›`vj‡bi iƒ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w³hy‡×i cUf‚w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Kwe Kvi K¬všÍ †Pv‡Li Avuavi †P‡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`g Avjx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jvi g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Mš‘‡K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eva evj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eyavi KqRb fvB-†e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4 Rb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5 R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6 Rb</w:t>
        <w:tab/>
        <w:tab/>
        <w:t>N 3 Rb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bCs/>
          <w:spacing w:val="-2"/>
          <w:sz w:val="20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440" w:hanging="44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|</w:t>
        <w:tab/>
        <w:t>kvqjvi B”Qv wQj e‡ov n‡q Wv³vi n‡e| wKš‘ Afv‡ei msmv‡i Zvi ¯^cœ c~iY n‡jv bv| GLb Zvi Dci e„× k¦ïi-kvïwoi `vwqZ¡| mšÍvb‡`i †jLvcovi `vwqZ¡| cwiev‡ii ivbœvevbœvi `vwqZ¡| mKvj †_‡K mÜ¨v ch©šÍ msmv‡ii Rb¨ Zv‡K LvU‡Z nq| ZeyI Zv‡K ïb‡Z nq bvbv K_v| †m ïay g‡b g‡b `xN©k¦vm †d‡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wb‡gi KwP cvZv¸‡jv A‡b‡K Lvq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wbgMvQUv †jvKUvi m‡½ P‡j †h‡Z cv‡i bv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6"/>
          <w:sz w:val="18"/>
          <w:szCs w:val="20"/>
        </w:rPr>
        <w:t>DÏxc‡K ÔwbgMvQÕ M‡íi †Kvb w`KwUi cÖwZdjb N‡U‡Q? e¨vL¨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ÔwbgMv‡Qi B”Qv I kvqjvi `xN©k¦vm GKB m~‡Î Mvu_v|ÕÕ Dw³wUi h_v_©Zv DÏxcK I ÔwbgMvQÕ M‡í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`kg †kªwYi wkÿv_©x‡`i we`vq Abyôv‡b cÖavb wkÿK e‡jb, Ògvby‡li gb‡K Av‡jvwKZ Kivi Ab¨Zg gva‡g gva¨g n‡jv cÖK…Z wkÿvq wkwÿZ nIqv| cÖK…Z wkÿvq gvby‡li mvwe©K Kj¨vY wbwðZ nq Ges gvbe g‡bi cwic~Y© gyw³ N‡U| Avi gyw³ bv _vK‡j gbyl¨‡Z¡i ¯^v` cvIqv hvq bv| g‡b †i‡Lv, A_©mvabvB Rxebmvabv bq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jdvdv`yiw¯Í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_©wPšÍvi wbM‡o mK‡j ew›`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cÖavb wkÿ‡Ki bxwZ‡ev‡ai mv‡_ Ôwkÿv I gbyl¨Z¡Õ cÖe‡Üi cÖwZcv`¨ wel‡q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Ôgyw³ bv _vK‡j gbyl¨‡Z¡i ¯^v` cvIqv hvq bv|ÕÕ Dw³wUi Zvrch© Ôwkÿv I gbyl¨Z¡Õ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wbqZ gvbmav‡g GKiƒcfve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RM‡Zi myL-`yt‡L myL-`ytL jvf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ci cxov cwinvi, c~Y© cwi‡Zvl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m`vb‡›` cwic~Y© ¯^fv‡ei †Kvl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bvwn Pvq Avcbvi cwievi myL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iv‡R¨i Kzkj Kv‡h© m`v nvm¨gyL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 xml:space="preserve">†Kej c‡ii wn‡Z †cÖg jvf hvi 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yl Zv‡iB ewj gvbyl †K Avi?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</w:r>
      <w:r>
        <w:rPr>
          <w:rFonts w:cs="SutonnyMJ" w:ascii="SutonnyMJ" w:hAnsi="SutonnyMJ"/>
          <w:spacing w:val="-4"/>
          <w:sz w:val="18"/>
          <w:szCs w:val="18"/>
        </w:rPr>
        <w:t>QvÎRxe‡b †gvnv¤§` Iqv‡R` Avjx †Kvb Av‡›`vj‡b †hvM w`‡q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gvby‡li GKRb nBqvI nhiZ gyn¤§` (m.) `yj©f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gvbyl gyn¤§` (m.)Õ cÖe‡Ü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 Ôgvbyl gyn¤§` (m.)Õ cÖe‡Üi c~Y©iƒc aviY K‡i wK? †Zvgvi DË‡ii ¯^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>AvKwjgv A‡_©i Afv‡e †ewk cov‡jLv Ki‡Z bv cvi‡jI iæwPkxj| †m †invbv I iæ‡g‡ji msmvi †`Lvïbv K‡i| evev-gv `yRbB Kg©Rxex nIqvq †QvÆ evey †ivnvb cÖvq AvKwjgvi Av`‡iB e‡ov n‡”Q| †invbv-iæ‡gj `¤úwËI AvKwjgv‡K wb‡R‡`i cwiev‡ii GKRbB g‡b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c`©v †V‡j DcvR©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Kv‡iv Kv‡Q hv cvB bv, Zzwg Zv †`‡e †Kb?ÑK_v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wU ggZvw`i †Kvb Ae¯’v‡K aviY K‡i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6"/>
          <w:sz w:val="18"/>
          <w:szCs w:val="20"/>
        </w:rPr>
        <w:t>DÏxc‡Ki AvKwjgv I ÔggZvw`Õ M‡íi ggZvw`i ¯^vZš¿¨ we‡kølY K‡iv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RvwZ‡Z RvwZ‡Z a‡g© wbwkw`b wnsmv I we‡Øl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y‡l Kwi‡Q ¶z`ª, welvB‡”Q we‡k¦i AvKvk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vbeZv gnvag© †iva Kwi Kwi‡Q Djø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ee©‡ii wnsmªbxwZ, N„Yv †`q weK…Z wb‡`©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†gvjøv mv‡ne †Kb †n‡m KzwU KzwU n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10"/>
          <w:sz w:val="18"/>
          <w:szCs w:val="20"/>
        </w:rPr>
        <w:t>ÔÔZe gmwR` gw›`‡i cÖfy bvB gvby‡li `vwe|ÕÕ ÑPiYwU‡Z Kx †evSv‡bv n‡q‡Q?</w:t>
        <w:tab/>
      </w:r>
      <w:r>
        <w:rPr>
          <w:rFonts w:cs="SutonnyMJ" w:ascii="SutonnyMJ" w:hAnsi="SutonnyMJ"/>
          <w:sz w:val="18"/>
          <w:szCs w:val="20"/>
        </w:rPr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8"/>
          <w:sz w:val="18"/>
          <w:szCs w:val="20"/>
        </w:rPr>
        <w:t>DÏxc‡K ÔgvbylÕ KweZvi †Kvb w`KwU cÖwZdwjZ n‡q‡Q? e¨vL¨v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0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KwU wK ÔgvbylÕ KweZvi mgMÖZv‡K aviY K‡i‡Q?- hyw³mn Dc¯’vcb K‡iv|</w:t>
        <w:tab/>
        <w:t>4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6|</w:t>
        <w:tab/>
        <w:t>DÏxcKÑ1 :</w:t>
        <w:tab/>
        <w:t>Kvh©‡ÿÎ H cÖk¯Í cwoqv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 xml:space="preserve">mgi A½b msmvi GB 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hvI exi †e‡k Ki wMqv iY,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†h wRwb‡e myL jwf‡e †mB|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DÏxcKÑ2 :</w:t>
        <w:tab/>
        <w:t>welv`-welv` welv` ewj‡q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†KbB Kvuw`‡e Rxeb f‡i?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gvb‡ei gb GZ wK Amvi</w:t>
      </w:r>
    </w:p>
    <w:p>
      <w:pPr>
        <w:pStyle w:val="Normal"/>
        <w:tabs>
          <w:tab w:val="clear" w:pos="720"/>
          <w:tab w:val="left" w:pos="1143" w:leader="none"/>
          <w:tab w:val="right" w:pos="4572" w:leader="none"/>
        </w:tabs>
        <w:spacing w:lineRule="auto" w:line="230"/>
        <w:ind w:left="360" w:hanging="360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ab/>
        <w:t>GZB mn‡R byBqv c‡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vn¨`„k¨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ÔRxevZ¥v AwbZ¨ bqÕÕ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KÑ2 ÔRxeb-m½xZÕ KweZvi †h w`‡Ki cÖwZ Bw½Z K‡i Zv,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DÏxcKÑ1 ÔRxeb-m½xZÕ KweZvi gg©evYxi aviK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ÒGKevi g‡i fy‡j †M‡Q AvR g„Zz¨i fq Zviv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kvevk evsjv‡`k G c„w_ex AevK ZvwK‡q iq,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R¡‡j-cy‡o-g‡i QviLvi Zey gv_v †bvqvevi bq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Z©yR kãwU †Kvb kã †_‡K G‡m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6"/>
          <w:sz w:val="18"/>
          <w:szCs w:val="20"/>
        </w:rPr>
        <w:t>ÒA, Av, K, L eY©gvjv c‡_ c‡_ †ZcvšÍ‡i Ny‡i|Ó Ñ Dw³wU e¨vL¨v K‡iv|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Ômvnmx Rbbx evsjvÕ KweZvi †Kvb w`KwU DÏxc‡K D‡b¥vwP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Ômvnmx Rbbx evsjvÕ KweZvi mvgwMÖK iƒc DÏxc‡K Abycw¯’Z|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6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nvbv`vi evwnbxi nZ¨v, wbh©vZb I aŸsmjxjvi weiæ‡× iæ‡L `vuovq P›`ªcy‡ii AvKei Avjx| †`k‡K kÎægy³ I ¯^vaxb Kivi Rb¨ MÖv‡gi hyeK‡`i wb‡q †Mwijv evwnbx MVb K‡i| Zv‡`i G‡Ki ci GK †Mwijv Avµg‡Y †ek wKQy cvK‡mbv wbnZ nq| GB mKj †Mwijv AvµgY‡K bm¨vr Kivi Rb¨ cvK‡mbv‡`i †`vmi igRvb wgqv cvKevwnbx‡K m‡½ wb‡q Zvi MÖv‡g Awfhvb Pvjvq Ges Av¸b w`‡q cy‡iv MÖvg cywo‡q †`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PvwP eyav‡K Kx‡mi ¯^cœ †`wL‡q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  <w:t xml:space="preserve">ÔÔAvwg hvi Zvi Kv‡Q nvZ cvwZ bvÕÕ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eyav G K_v †Kb e‡jwQ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igRvb wgqvi mv‡_ ÔKvKZvo–qvÕ Dcb¨v‡mi †h Pwi‡Îi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  <w:tab/>
        <w:t>ÒDÏxc‡Ki AvKei Avjxi Kg©Kv‡Ê ÔKvKZvo–qvÕ Dcb¨v‡mi g~jmyiwU cÖKvk †c‡q‡QÓ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MJ" w:ascii="SutonnyMJ" w:hAnsi="SutonnyMJ"/>
          <w:sz w:val="18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Avwg GKUv †QvÆ †`kjvB‡qi KvwV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GZ bMY¨, nq‡Zv †Pv‡LI cwo bv;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Zey †R‡bv, gy‡L Avgvi DmLym Ki‡Q eviæ`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ey‡K Avgvi, R¡‡j DVevi `yišÍ D”Q¡vm;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ab/>
        <w:t>Avwg GKUv †`kjvB‡qi Kvw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Mvu‡qi †jvK eyavi Kx bvg w`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8"/>
          <w:sz w:val="18"/>
          <w:szCs w:val="20"/>
        </w:rPr>
        <w:t>ÔÔGgb Lywk Avgvi Rxe‡b Avi Av‡mwbÓ Ñ eyavi G Dw³i KviY e¨vL¨v K‡iv|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8"/>
          <w:sz w:val="18"/>
          <w:szCs w:val="20"/>
        </w:rPr>
        <w:t>DÏxc‡Ki †`kjvB‡qi m‡½ Dcb¨v‡mi Kvi Zzjbv Kiv hvq? we‡kølY K‡iv|</w:t>
      </w:r>
      <w:r>
        <w:rPr>
          <w:rFonts w:cs="SutonnyMJ" w:ascii="SutonnyMJ" w:hAnsi="SutonnyMJ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N)</w:t>
      </w:r>
      <w:r>
        <w:rPr>
          <w:rFonts w:cs="SutonnyMJ" w:ascii="SutonnyMJ" w:hAnsi="SutonnyMJ"/>
          <w:spacing w:val="-6"/>
          <w:sz w:val="18"/>
          <w:szCs w:val="20"/>
        </w:rPr>
        <w:tab/>
        <w:t>DÏxc‡K Dcb¨v‡mi AvswkK wPÎ wb‡`©wkZ n‡q‡Q| †Zvgvi gZvgZ `vI|</w:t>
      </w:r>
      <w:r>
        <w:rPr>
          <w:rFonts w:cs="SutonnyMJ" w:ascii="SutonnyMJ" w:hAnsi="SutonnyMJ"/>
          <w:sz w:val="18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kxjvi evev GKRb w`bgRyi| †hŠZz‡Ki UvKv †RvMv‡Z bv †c‡i eva¨ n‡q GKB MÖv‡gi e„× †gvo‡ji mv‡_ kxjvi we‡q wVK K‡i| kxjv we‡q‡Z ivwR bv n‡q MÖv‡gi ZiæY gvbevwaKvi Kg©x ivû‡ji Kv‡Q we‡q †VKv‡bvi e¨vcv‡i mvnvh¨ Pvq| ivûj cÖwZev` K‡i G we‡q eÜ K‡i| Ae‡k‡l ivûj webv †hŠZz‡K kxjv‡K we‡q Kivi wm×všÍ †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ÒKx SoB n‡jv †kl iv‡Z|Ó Ñ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6"/>
          <w:sz w:val="18"/>
          <w:szCs w:val="20"/>
        </w:rPr>
        <w:t>ÔÔAvwg †hb †Kvievwbi eKwiÕÕ ÑZv‡nivi Ggb Dw³i KviY e¨vL¨v K‡iv|</w:t>
      </w:r>
      <w:r>
        <w:rPr>
          <w:rFonts w:cs="SutonnyMJ" w:ascii="SutonnyMJ" w:hAnsi="SutonnyMJ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kxjv PwiÎwU ÔewncxiÕ bvU‡Ki †Kvb Pwi‡Îi m‡½ mv`„k¨c~Y©Ñ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cÖwZev‡`i cÖZxK wn‡m‡e DÏxc‡Ki ivûj‡K ÔewncxiÕ bvU‡Ki nv‡k‡gi cÖwZiƒc ejv hvq wK bvÑ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ÔjvjmvjyÕ Dcb¨v‡m †`Lv hvq †gv`v‡”Qi cx‡ii gvRvi mvwR‡q RvuwK‡q e‡m gwR`| `k MÖvg Ry‡o Zvi bvg| Zvi wØZxq ¯¿x Rwgjv Zvi fÊvwg eyS‡Z †c‡i Aeva¨ n‡q I‡V| ¯^vgxi weiæ‡× Zvi cÖwZev` fvlv cvq D‰”Pt¯^‡ii nvwm, kã K‡i Pjv‡d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bvU‡Ki cÖvY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Bu`y‡ii _vevi wb‡P †c‡q weov‡ji †h fve nq, †mB fveÓ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gwR‡`i L¨vwZ ÔewncxiÕ bvU‡Ki †Kvb w`‡Ki cÖwZ Bw½Z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/>
      </w:pPr>
      <w:r>
        <w:rPr/>
        <w:t>(N)</w:t>
        <w:tab/>
        <w:t>DÏxc‡Ki Rwgjv wK Zv‡nivi h_v_© cÖwZwbwa? hyw³ `v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0" w:name="_1759046442"/>
            <w:bookmarkEnd w:id="5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95pt;height:29.25pt" filled="f" o:ole="">
                  <v:imagedata r:id="rId47" o:title=""/>
                </v:shape>
                <o:OLEObject Type="Embed" ProgID="" ShapeID="ole_rId46" DrawAspect="Content" ObjectID="_916372777" r:id="rId46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 xml:space="preserve">Zvmwjgv †g‡gvwiqvj GKv‡Wgx, ei¸bv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3; evsjv cÖ_g cÎ 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44" w:hanging="0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lineRule="auto" w:line="208"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ÒÁv‡bi m„wó gb mv‡cÿÓ gb mv‡cÿ A_© Kx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‡bvewÂ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‡bvwbweó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vMÖvn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‡bvwbf©ikx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ÔAkbÕ k‡ãi A_© Kx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jvmxZv `ªe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ovi emy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v`¨ `ªe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ð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Pvlv‡`i N‡i j²x evuav, fÏi †jv‡KivB n‡q c‡o‡Q nvfvZ †hvfvZ K_vwU Øviv Kx wkÿv cvIqv hv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`ª‡jvK‡`i †P‡q PvlvivB †kªq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lvivB j²xi K`i †ev‡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²x †`ex Pvlv‡`i cÖwZ D`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lviv f`ª †jvK‡`i †P‡q m¤ú`k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 xml:space="preserve">gnvbwe (m.) KiæYvq wQ‡jb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`vi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SiYvavi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myg †Kvgj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‡Vvi KwV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cvnvo †_‡K †b‡g Avmv SY©v aviY K‡iÑ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Wv‡ji i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eyR i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Pwbi i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†K Pcj cvq av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ix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SY©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_K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yjey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`i‡` Kvi †PvL wgwUwgwU K‡i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‡bi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cÖq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i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…‡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we‡`ªvnx kãwUi m‡½ m¤úK© i‡q‡Q †KvbwUi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nbkxjZv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xieZ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‡b †bIq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‡ËRb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KvjvšÍiÕ †Kvb ai‡bi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b¨vm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e¨MÖš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 MÖš’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g¨i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gvwbK e‡›`¨vcva¨v‡qi g„Zz¨ mvj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976 mv‡ji 1jv Ry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956 mv‡ji 3iv wW‡m¤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65 mv‡j 1jv gvP©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950 mv‡ji 1jv †m‡Þ¤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1 I 12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 xml:space="preserve">iwn‡gi evwoi Avw½bvq GKwU  AvgMvQ wQj| cvZv, dj Qvqvq iwn‡gi evwoi †mŠ›`‡h© f‡i ivLZ MvQwU| iwng †Q‡j‡K K‡j‡R fwZ©i Rb¨ AvgMvQwU †K‡U †d‡j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 xml:space="preserve">iwn‡gi g‡a¨ dz‡U D‡V‡Q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wei mgv_©K wPÎ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weiv‡Ri mgv_©K wP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gMvQ e¨enviKvix‡`i mgv_©K wPÎ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12"/>
          <w:sz w:val="20"/>
          <w:szCs w:val="20"/>
        </w:rPr>
        <w:t xml:space="preserve"> wbgMvQ e¨enviKvix‡`i wVK wecixZ wPÎ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AvgMvQwU wbgMvQ M‡íi †h w`KwU dzwU‡q Zzj‡Q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bgMv‡Qi Pwi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Z¥Z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e‡n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gvB‡Kj gaym~`b `‡Ëi bvUK n‡jv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…òKzg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kwg©ô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‡KB wK e‡j mf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Kwe †ngP›`ª e‡›`¨vcva¨vq KZ mv‡j Rb¥MÖnY K‡i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828 mv‡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838 mv‡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83 mv‡j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938 mv‡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Zij †køvK †KvbwU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gÎvÿi Q›`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e¨ MÖš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aviY gv‡bi KweZ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jKv Pv‡ji KweZ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cÖK…wZi g‡a¨ Kx‡mi Av¯^v` cvIqv hv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wPÎ Kji‡e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wPÎ M‡Ü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wPÎ kw³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wPÎ `ye©jZ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Ô†Zvgv‡K cvIqvi R‡b¨, †n ¯^vaxbZvÕ KweZvq †Zvgvi Rb¨ K_vwU KZevi e¨envi Kiv n‡q‡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 ev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 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6 e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4 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cvnvocyi †eŠ× wenvi Kvi Avg‡j wbwg©Z n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¨vqcv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c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nxcv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g©cvj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wbg©‡j›`y ¸Y iwPZ †Qv‡Uv‡`i Dcb¨vm †KvbwU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cb `‡ji gvbyl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ev hLb †Qv‡Uv wQ‡j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i gvwU evsjvi R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Âvk mnmª el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Kv‡jv nv‡Zi ¯ú‡k© Kwe jÿ K‡i‡Q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wei weiæ‡× Kw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 xml:space="preserve">gv‡P©i weiæ‡× gvP©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 xml:space="preserve">gv‡Vi weiæ‡× gv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 xml:space="preserve">ÔkiYÕ k‡ãi A_© †KvbwU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Xj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kª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j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Ü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v Ges 22 I 23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†Mvjv¸wji kã †kvbvi ci Avkcv‡ki †jvKRb Nievwo †d‡j †h †hLv‡b cv‡i cvjv‡Z ïiæ K‡i| ivRvKvi, Lvb †mbviv gvV cvwo †`Iqvi Av‡MB mvg‡bi MÖvg mvd n‡q hvq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 xml:space="preserve">DÏxcKwU †Zvgvi cwVZ †Kvb iPbvi mv‡_ mv`„k¨c~Y©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bv cvIbv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b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vm eÜz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71 Gi w`b¸w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DÏxc‡Ki fvewU †Zvgvi cwVZ mv`„k¨c~Y© iPbvi †Kvb evK¨wU‡Z cÖwZdwjZ n‡q‡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nj †Zv me Lvwj, weiv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 xml:space="preserve">wcQ‡b nvZ evuav, ¸wj‡Z giv jvk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ûgwo †L‡q c‡o Av‡Q i³v³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ÔZ_vKw_ZÕ kã Øviv Kwe Kx †evSv‡Z †P‡q‡Q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‡_vwP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‡nwjZ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wbwðZ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Mo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evsjv mvwn‡Z¨ Bs‡iwR Dcb¨v‡mi Av`‡j Dcb¨vm iPbvi m~ÎcvZ N‡U KL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k eQi Av‡M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ok eQi Av‡M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ovBk eQi Av‡M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bk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†mw`‡bi †Qvuov Xs KZ? Ñ Dw³wU Kvi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wšÍ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zjKw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ei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ivb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mywbw`©ó AvqZ‡bi M`¨ Kvwnwb‡K Kx e‡j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UK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Qv‡UvMí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b¨vm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eZ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evsjv‡`‡ki gyw³hy× PjvKv‡j IqvjxDjøvn †Kvb kn‡i wQj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XvKvq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jKvZvq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¨vwi‡m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Û‡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Ôwe‡`ªvnx cÙvÕ bvUKwU †K iPbv K‡i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~iæj †nv‡m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KZ Avjx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bxi †PŠay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16"/>
          <w:sz w:val="20"/>
          <w:szCs w:val="20"/>
        </w:rPr>
        <w:t xml:space="preserve"> AmKvi Be‡b mvBK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ewncxi PwiÎwUi msjvc¸‡jv †Kvb fvlvixwZ‡Z iwPZ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wjZ fvl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_¨ fvl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M AvÂwjK fvlv </w:t>
        <w:tab/>
        <w:t xml:space="preserve">N </w:t>
      </w:r>
      <w:r>
        <w:rPr/>
        <w:t>mvayfvl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18"/>
        </w:rPr>
        <w:t>mgq :</w:t>
      </w:r>
      <w:r>
        <w:rPr>
          <w:rFonts w:cs="SutonnyMJ" w:ascii="SutonnyMJ" w:hAnsi="SutonnyMJ"/>
          <w:b/>
          <w:sz w:val="18"/>
        </w:rPr>
        <w:t xml:space="preserve"> 2 NÈv 30 wgwbU</w:t>
        <w:tab/>
      </w:r>
      <w:r>
        <w:rPr>
          <w:rFonts w:cs="SutonnyMJ" w:ascii="SutonnyMJ" w:hAnsi="SutonnyMJ"/>
          <w:b/>
          <w:bCs/>
          <w:sz w:val="18"/>
        </w:rPr>
        <w:t>c~Y©gvb :</w:t>
      </w:r>
      <w:r>
        <w:rPr>
          <w:rFonts w:cs="SutonnyMJ" w:ascii="SutonnyMJ" w:hAnsi="SutonnyMJ"/>
          <w:b/>
          <w:sz w:val="18"/>
        </w:rPr>
        <w:t xml:space="preserve">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</w:t>
      </w:r>
      <w:r>
        <w:rPr>
          <w:rFonts w:cs="SutonnyMJ" w:ascii="SutonnyMJ" w:hAnsi="SutonnyMJ"/>
          <w:b/>
          <w:bCs/>
          <w:sz w:val="18"/>
          <w:szCs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ind w:left="440" w:hanging="44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317" w:hanging="317"/>
        <w:jc w:val="both"/>
        <w:rPr>
          <w:rFonts w:ascii="SutonnyMJ" w:hAnsi="SutonnyMJ" w:cs="SutonnyMJ"/>
          <w:bCs/>
          <w:spacing w:val="-6"/>
          <w:sz w:val="18"/>
          <w:szCs w:val="20"/>
        </w:rPr>
      </w:pPr>
      <w:r>
        <w:rPr>
          <w:rFonts w:cs="SutonnyMJ" w:ascii="SutonnyMJ" w:hAnsi="SutonnyMJ"/>
          <w:bCs/>
          <w:spacing w:val="-6"/>
          <w:sz w:val="18"/>
          <w:szCs w:val="20"/>
        </w:rPr>
        <w:t>1|</w:t>
        <w:tab/>
        <w:t>Avey nvmvb cixÿvq m‡e©v”P b¤^i †c‡q evev-gv‡qi gyL D¾¡j K‡i cÖwZevi| wKš‘ mvwnZ¨, ag©, gvbyl I cÖK…wZi mvaviY welq m¤ú‡K© Zvi aviYv wbZvšÍB AcÖZzj| ¯‹z‡ji evwl©K weZK© wKsev mvaviY Ávb cÖwZ‡hvwMZvq Zvi †Kv‡bv AskMÖnY _v‡K bv| GKw`b cÖavb wkÿK Zv‡K ej‡jb, †Kej cvV¨eB‡qi AwR©Z we`¨v h‡_ó bq, cvkvcvwk Ab¨ eBI cov DwPZ| Aí w`‡bi g‡a¨ cvVvMv‡i wM‡q †m eyS‡Z cv‡i cixÿvq cÖ_g nIqv Avi Ávbx nIqv GK K_v 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Ö”Qbœ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AšÍwb©wnZ cÖ”Qbœ kw³i RvMi‡Y ¸iæi f‚wgKv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Avey nvmvb ÔeB covÕ cÖe‡Üi †Kvb w`KwU g‡b Kwi‡q †`q?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g~j e³e¨ ÔeB covÕ cÖe‡Üi g~j e³e¨‡K KZLvwb cÖwZwbwaZ¡ K‡i? hyw³ †`L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2|</w:t>
        <w:tab/>
        <w:t>DcK‚jxq GjvKvq gvbyl Aev‡a †MvjcvZv msMÖn K‡i| my‡hvM †c‡jB my›`ie‡bi MvQ †K‡U mvevo K‡i †d‡j| nwiY wkKvi K‡i, evN nZ¨v K‡i| Zviv my›`ie‡bi h‡Zœ miKvwi wb‡`©k Agvb¨ K‡i| GjvKvq wmWi n‡j my›`ieb _vKvi Kvi‡Y Zv‡`i ÿqÿwZ A‡bK Kg nq| Zvici †_‡K G GjvKvi gvbyl my›`ie‡bi DcKvwiZv Mfxifv‡e Dcjwä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Dg©xgvjvÕ ebdz‡ji †Kvb ai‡bi iPb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Ôkvb w`‡q evuwa‡qI †`q †KDÕÕ ÑAvi †m GK AveR©bvÑ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DcK‚jxq GjvKvi gvbyl I wbgMv‡Qi †Kv‡bv Qvj cvZv e¨enviKvix‡`i ˆemv`„k¨ Zz‡j a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wbgMvQÕ M‡íi g~j welqe¯‘i mv‡_ DÏxc‡Ki welqe¯‘i AvswkK wgj Av‡QÑK_vwUi h_v_©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3|</w:t>
        <w:tab/>
        <w:t>GKevi cv‡Lvg bvgK GK †jvK‡K my‡hvM †`Iqv n‡jv †h, mÜ¨vi Av‡M iv‡R¨i †h mxgvbvUzKz †m Ny‡i Avm‡Z cvi‡e †mB cy‡iv RwgUzKzB Zvi n‡e| kZ©vbymv‡i †m †`Šov‡Z ïiæ Kij| hLb cÖvq mÜ¨v cv‡Lvg ZLb †`‡L, †h RvqMv †_‡K †m iIbv w`‡qwQj Zvi av‡iKv‡QI †m Avm‡Z cv‡iwb eis cÖPÊ †Zóv Avi Kó wb‡qB gyn~‡Z©B Zvi g„Zz¨ N‡U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Rxe‡bi Dbœq‡b KLb wej¤^ NU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Ô†jv‡f cvc, cv‡c g„Zz¨ÕÕ K_vwU eywjgvÎ mZ¨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cv‡Lvg Pwi‡Îi KiæY cwiYwZ Ôwkÿv I gbyl¨Z¡Õ cÖe‡Üi †Kvb w`KwU‡K ¯§iY Kwi‡q †`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cv‡Lv‡gi GB gvbwmKZv cwieZ©‡b Ôwkÿv I gbyl¨Z¡Õ cÖe‡Üi g~jfve KZUzKz mnvqK?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4|</w:t>
        <w:tab/>
        <w:t xml:space="preserve"> wMÖK bvU¨Kvi m‡dvwK¬‡mi GKwU mv_©K Uªv‡RwW bvUK BwWcvm| †`eZvi A‡gvNZvq BwWcvm wb‡Ri ARv‡šÍ Zvi wcZv‡K nZ¨v K‡ib Ges gvZv‡K we‡q K‡ib| wKš‘ mZ¨ cÖKvk †c‡j Zvi Rxe‡b †b‡g Av‡m Pig wech©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evsjv bvU¨‡ÿ‡Î cÖ_g mv_©K Uªv‡RwW bvU‡Ki iPwqZv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ms¯‹…Z Aj¼vwiKe„›` bvU¨mvwnZ¨‡K Kve¨mvwnZ¨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e³e¨ Ômvwn‡Z¨i iƒc I ixwZÕ iPbvi †Kvb w`KwU‡K wb‡`©k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ÔBwWcvmÕ GKwU mv_©K Uªv‡RwW wK bv- DÏxcK I cÖe‡Üi Av‡jv‡K Zz‡j a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5|</w:t>
        <w:tab/>
        <w:t>wiKkvIqvjv †Qv‡g` MvRx| w`b-ivZ P‡j Zvi wiKkv| Kg mgqB wekªvg cvq| Zvi cwiev‡ii cÖ‡qvR‡b †hgb †Zgwb ÔggZvRÕ nvmcvZvj Avi ¯‹z‡ji Rb¨ wZwb kªg Avi Ae`vb ivL‡Qb| ÔcÖ_g Av‡jvÕmn mK‡jB mvnvh¨ K‡i‡Qb| wKš‘ ZviciI wb‡R wKQy bv w`‡j Z…wß cvb bv| ZvB †Qv‡g` MvRx _v‡g bv, _v‡g bv Zvi wiKk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SvwS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Avgiv PvB gy» †PvLÓ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</w:r>
      <w:r>
        <w:rPr>
          <w:rFonts w:cs="SutonnyMJ" w:ascii="SutonnyMJ" w:hAnsi="SutonnyMJ"/>
          <w:spacing w:val="-4"/>
          <w:sz w:val="18"/>
          <w:szCs w:val="18"/>
        </w:rPr>
        <w:t>DÏxcKwU ÔSY©vi MvbÕ KweZvi mv‡_ Kxfv‡e m¤úwK©ZÑ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†Qv‡g` MvRx Pwi‡Îi †Kvb w`KwU ÔSY©vi MvbÕ KweZvi g‡a¨ eY©bvq cÖwZdwjZ n‡q‡QÑ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pacing w:val="-2"/>
          <w:sz w:val="18"/>
          <w:szCs w:val="20"/>
        </w:rPr>
      </w:pPr>
      <w:r>
        <w:rPr>
          <w:rFonts w:cs="SutonnyMJ" w:ascii="SutonnyMJ" w:hAnsi="SutonnyMJ"/>
          <w:bCs/>
          <w:spacing w:val="-2"/>
          <w:sz w:val="18"/>
          <w:szCs w:val="20"/>
        </w:rPr>
        <w:t>6|</w:t>
        <w:tab/>
        <w:t>fvlvi `vwe‡K f‚jywÉZ Kivi Rb¨ cwðg cvwK¯Ívwb kvmK‡Mvôx 1952 mv‡ji 21 †k †deªæqvwi Zvwi‡L c~e©evsjvq 144 aviv Rvwi K‡i| wKš‘ G‡`‡ki QvÎmgvR cÖwZev`gyLi n‡q 144 aviv f½ K‡i XvKv wek¦we`¨vj‡qi Kjvfeb PZ¡i †_‡K wgwQj †ei K‡i| wgwQ‡j cywjk jvwVPvR©, wUqvi M¨vm wb‡ÿc Ges ¸wj Pvjvq| G‡Z mvjvg, eiKZ, iwdKmn A‡b‡K kwn` nq| Ae‡k‡l me©¯Í‡ii RbMY G Av‡›`vj‡b Svuwc‡q c‡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vgmyi ivngv‡bi Rb¥mvj I ZvwiL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ÔZvi †Pv‡Li wb‡P `ye©j Av‡jvi wSwjKÓ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Ô†Zvgv‡K cvIqvi Rb¨, †n ¯^vaxbZvÕ KweZvi †Kvb w`KwU dz‡U D‡V‡QÑ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 dz‡U IVv w`KwU QvovI Ô†Zvgv‡K cvIqvi R‡b¨ †n ¯^vaxbZvÕ KweZvq AviI bvbv w`K i‡q‡QÑ gšÍ‡e¨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7|</w:t>
        <w:tab/>
        <w:t>gy¯ÍvwdR `xN© cÖevm Rxe‡b cÖPzi A_©m¤ú` Ki‡jI g‡b kvwšÍ wQj bv| `vwg Mvwo-evwo, ¯¿xi Rb¨ kvwo Zvi g‡b myL w`‡Z cv‡iwb| Zvi g‡bi g‡a¨ wQj †KejB evsjv‡`‡ki †QvÆ kvšÍ GKwU MÖvg| evj¨-ˆkke-ˆK‡kv‡ii †mB MÖvg, kvb evuav‡bv cyKziNvU, Avg-Rvg- KvuVv‡ji evMvb, †g‡Vv c_ AviI KZ Kx! GRb¨ gy¯ÍvwdR wm×všÍ wb‡jb †`‡k †di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AóK‡K Bs‡iwR‡Z Kx e‡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Ò`y» †mªvZiƒcx Zzwg Rb¥f‚wg ¯Í‡bÓ Ñ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welqe¯‘i mv‡_ ÔK‡cvZvÿ b`Õ KweZvi †h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</w:r>
      <w:r>
        <w:rPr>
          <w:rFonts w:cs="SutonnyMJ" w:ascii="SutonnyMJ" w:hAnsi="SutonnyMJ"/>
          <w:spacing w:val="-4"/>
          <w:sz w:val="18"/>
          <w:szCs w:val="18"/>
        </w:rPr>
        <w:t>Zzwg wK g‡b K‡iv †`k‡cÖgB Kwe gvB‡Kj gaym~`b `Ë Ges gy¯ÍvwdR‡K GK myZvq †Mu‡_‡QÑ Zvn‡j †Zvgvi gšÍe¨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8|</w:t>
        <w:tab/>
        <w:t>ÔAvgvi eÜz iv‡k`Õ bvgK Pjw”P‡Îi GK mvnmx, wbf©xK I †`k‡cÖwgK wK‡kvi PwiÎ iv‡k`| cvwK¯Ívwb‡`i, ivRvKvi‡`i ˆeix †KŠk‡j †nb¯Ív KiZ| GgbwK gyw³‡hv×v‡`i mvnv‡h¨ †m GwM‡q Av‡m| ¯‹zj N‡i nvbv`vi evwnbxi K¨v¤ú aŸs‡m †m f‚wgKv iv‡L| GK mgq ivRvKvi‡`i nv‡Z aiv c‡o Ges kwn`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Ôc~Y© Qwei gMœZvÕ †Kvb ai‡bi iPb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†mB kxZj g„Zz¨i K_v iv‡Zi K_v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nvbv`vi I ivRvKvi‡`i mv‡_ ÔKvKZvo–qvÕ Dcb¨v‡mi mv`„k¨MZ w`K wbY©q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Zzwg wK g‡b K‡iv iv‡k` I eyav DfqB †`k‡cÖwgK Zvn‡jÑ Dw³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9|</w:t>
        <w:tab/>
        <w:t>gyw³hy‡× cvKnvbv`vi evwnbxi nv‡Z kwn` nq iægx| iægxi eÜz mvMi cÖvqB iægx‡`i evmvq Av‡m| I‡K †c‡j iægxi gv †hb wb‡Ri †Q‡j‡KB ÿwY‡Ki Rb¨ wd‡i cvb| mvMi iægxi gv‡K mvš—¡bv Rvbv‡Z †M‡j wZwb e‡jb, Avgvi †Q‡j †`‡ki Rb¨ hy× K‡i kwn` n‡q‡Q| ZvB iægx‡K wb‡q Avgvi Kó bq, eis Me©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Dcb¨v‡mi Drm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gay‡`i evwo‡Z eyav fvZ LvIqv †kl Ki‡Z cv‡i b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NUbvwU ÔKvKZvo–qvÕ Dcb¨v‡mi †Kvb NUbv‡K ¯§iY Kwi‡q †`q Zv †Zvgvi wb‡Ri fvlvq †jL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DÏxc‡Ki iægxi gv‡K m¤ú~Y©iƒ‡c gayi gv‡qi cÖwZiƒc ejv hvq wK? †Zvgvi we‡kølYx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900" w:hanging="440"/>
        <w:jc w:val="center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0|</w:t>
        <w:tab/>
        <w:t>wkDwji eqm Kg, wKš‘ mvnmx I eyw×gwZ| iv‡Zi †ejv Mv‡g©›Um †_‡K †divi c‡_ wKQy ev‡R †Q‡j Zvi c_ AvU‡K `vuovq| wkDwj fq bv †c‡q Zv‡`i mv‡_ K‡Vvi AvPiY K‡i| GKUv †Q‡j `ye©¨envi Ki‡j †Q‡jUv‡K Po gv‡i †m| Gi ci cÖPÊ nÆ‡Mv‡ji m„wó n‡j ¯’vbxq †jvKRb I cywjk G‡m c‡o| †Q‡j¸‡jv cvwj‡q hvq| †jv‡Kiv ejvewj K‡i- †g‡qUvi mvnm Zzjbvnx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K)</w:t>
        <w:tab/>
        <w:t>KjKvZv evsjv bvU¨PP©vi cÖvY‡K›`ª KZ mv‡ji c~e© ch©šÍ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  <w:t>Ômvevm †g‡q ZzwgÕ K_vwU Kvi m¤ú‡K© †Kb ej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i wkDwji mv‡_ ÔewncxiÕ bvU‡Ki Zv‡nivi mvnwmKZvi Zzj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7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mvgvwRK ev¯ÍeZv bvix‡`i Aegvbbvi ¯^iƒcÓ ÔewncxiÕ bvU‡K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7"/>
        <w:ind w:left="317" w:hanging="317"/>
        <w:jc w:val="both"/>
        <w:rPr>
          <w:rFonts w:ascii="SutonnyMJ" w:hAnsi="SutonnyMJ" w:cs="SutonnyMJ"/>
          <w:bCs/>
          <w:sz w:val="18"/>
          <w:szCs w:val="20"/>
        </w:rPr>
      </w:pPr>
      <w:r>
        <w:rPr>
          <w:rFonts w:cs="SutonnyMJ" w:ascii="SutonnyMJ" w:hAnsi="SutonnyMJ"/>
          <w:bCs/>
          <w:sz w:val="18"/>
          <w:szCs w:val="20"/>
        </w:rPr>
        <w:t>11|</w:t>
        <w:tab/>
        <w:t>Pwjøk eQi eq‡mi ReŸvi ûRy‡ii mv‡_ c‡b‡iv eQ‡ii Rwgjvi we‡q wVK nq| †hŠZzK w`‡Z n‡e bv| ReŸvi ûRyi ci‡nRMvi gvbyl, GRb¨ Rwgjvi evev-gv we‡q‡Z ivwR n‡q‡Q| Rwgjv G we‡q‡Z ivwR bq Zv Rvb‡Z †c‡i MÖv‡gi Bw`ªm gv÷vi wKQy m‡PZb †jv‡Ki mnvqZvq we‡q eÜ Kivi e¨e¯’v Ki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47"/>
        <w:ind w:left="634" w:hanging="317"/>
        <w:jc w:val="both"/>
        <w:rPr/>
      </w:pPr>
      <w:r>
        <w:rPr>
          <w:rFonts w:cs="SutonnyMJ" w:ascii="SutonnyMJ" w:hAnsi="SutonnyMJ"/>
          <w:sz w:val="18"/>
          <w:szCs w:val="20"/>
        </w:rPr>
        <w:t>(K)</w:t>
        <w:tab/>
        <w:t xml:space="preserve">Ô`¨ wWmMvBRÕ bvUKwU evsjv iƒcvšÍ‡i †K mvnvh¨ K‡ib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47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L)</w:t>
        <w:tab/>
      </w:r>
      <w:r>
        <w:rPr>
          <w:rFonts w:cs="SutonnyMJ" w:ascii="SutonnyMJ" w:hAnsi="SutonnyMJ"/>
          <w:spacing w:val="-4"/>
          <w:sz w:val="18"/>
          <w:szCs w:val="18"/>
        </w:rPr>
        <w:t>ÒIUv KZ eo ¸bvnÓ Zv †evS bv?- †Lv‡`Rv GK_v †Kb e‡jwQ‡j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47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M)</w:t>
        <w:tab/>
        <w:t>DÏxc‡K Rwgjvi m‡½ ÔewncxiÕ bvU‡K Kvi m`„k¨ i‡q‡Q? ewncxi bvUK Aej¤^‡b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47"/>
        <w:ind w:left="634" w:hanging="317"/>
        <w:jc w:val="both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  <w:t>(N)</w:t>
        <w:tab/>
        <w:t>ÒDÏxc‡Ki Bw`ªm gv÷vi ÔewncxiÕ bvU‡Ki nv‡mg Avjxi PwiÎ aviY Ki‡Z cv‡iwbÓÑ K_vwUi h_v_©Zv wePvi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1" w:name="_1759046452"/>
            <w:bookmarkEnd w:id="5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95pt;height:29.25pt" filled="f" o:ole="">
                  <v:imagedata r:id="rId49" o:title=""/>
                </v:shape>
                <o:OLEObject Type="Embed" ProgID="" ShapeID="ole_rId48" DrawAspect="Content" ObjectID="_983776219" r:id="rId4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wZwSj miKvwi evjK D”P we`¨vjq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2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fvlvi ¶z`ªZg GKK‡K e‡jÑ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ÔþÕ hy³eY©wU †Kvb †Kvb eY© w`‡q ˆZw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&amp; + 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&amp; + 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&amp; + 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&amp; + 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¨vÕ D”Pvi‡Yi mg‡q †Vvu‡Ui Db¥yw³ †Kgb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e„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a©-mse„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e„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a©-wee„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vsjv fvlv †Kvb fvlv-cwiev‡ii m`m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‡÷ªv-Gkx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gxq-†ngx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‡›`v-BD‡ivcx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xbv-wZeŸZx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fvi‡Zi †Kvb cÖ‡`‡ki Ab¨Zg `vßwiK fvlv evsjv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wðge½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wok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ij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iqvb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wb‡Pi †KvbwU AjyK Zrcyiæl mgv‡m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Q‡j-fyjv‡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c_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Mv‡Mvo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‡j fvR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bcvZ‡b wm× e¨ÄbmwÜ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ï‡f”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„n¯úw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v‡hv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we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†KvbwU AbyKvi wØ‡Z¡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SwKwgw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Xs Xs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yg Ny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‡i my‡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wb‡Pi †KvbwU wbZ¨ bvixevPK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‡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wÿK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›`i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ae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</w:r>
      <w:r>
        <w:rPr>
          <w:rFonts w:cs="SutonnyMJ" w:ascii="SutonnyMJ" w:hAnsi="SutonnyMJ"/>
          <w:b/>
          <w:w w:val="90"/>
          <w:sz w:val="20"/>
          <w:szCs w:val="20"/>
        </w:rPr>
        <w:tab/>
        <w:t>wb‡Pi †KvbwU fMœvsk c~iYevPK msL¨v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B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Øv`k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n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‡n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wµqv we‡kl¨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M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Z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fvR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wnb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mv‡cÿ me©bv‡g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i¯ú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B, Gi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B, †v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gb-†Zg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ÔLye fv‡jv LeiÕÕÑevK¨wU‡Z ÔLyeÕ †Kvb RvZxq we‡kl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¯’v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w`©ó fve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k‡ãi c‡i Avj`vfv‡e e‡m †Kvb wb‡`©kK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zK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v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‡Pi †Kvb ev‡K¨ eûePb e¨eüZ bv n‡qI eûePb †evS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QvÎiv G‡m R‡ov n‡q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Rvi nvRvi K…lK dz‡ji Pvl K‡i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ŠgvwQ †gŠPvK evbv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 wb‡q Avgv‡`i ejvi wKQy †b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ÔAvgiv †ivR †eov‡Z †hZvgÕÕÑ †Kvb cÖKvi evK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‡eM 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Áv 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e„wZ 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œ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b‡Pi †KvbwU †hŠwMK evK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jvKwU wbiÿi n‡jI Af`ª b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c` I `ytL GKm‡½ Av‡m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kªgxiv Rxe‡b mvdj¨ jvf K‡i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 GLv‡b G‡m e‡m coj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</w:r>
      <w:r>
        <w:rPr>
          <w:rFonts w:cs="SutonnyMJ" w:ascii="SutonnyMJ" w:hAnsi="SutonnyMJ"/>
          <w:b/>
          <w:w w:val="98"/>
          <w:sz w:val="20"/>
          <w:szCs w:val="20"/>
        </w:rPr>
        <w:tab/>
        <w:t xml:space="preserve">ivRxe evsjv </w:t>
      </w:r>
      <w:r>
        <w:rPr>
          <w:rFonts w:cs="SutonnyMJ" w:ascii="SutonnyMJ" w:hAnsi="SutonnyMJ"/>
          <w:b/>
          <w:w w:val="98"/>
          <w:sz w:val="20"/>
          <w:szCs w:val="20"/>
          <w:u w:val="single"/>
        </w:rPr>
        <w:t>e¨vKi‡Y</w:t>
      </w:r>
      <w:r>
        <w:rPr>
          <w:rFonts w:cs="SutonnyMJ" w:ascii="SutonnyMJ" w:hAnsi="SutonnyMJ"/>
          <w:b/>
          <w:w w:val="98"/>
          <w:sz w:val="20"/>
          <w:szCs w:val="20"/>
        </w:rPr>
        <w:t xml:space="preserve"> fv‡jvÑevK¨wU‡Z e¨vKi‡Y †Kvb Kvi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v`v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aKi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^Ü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ev‡K¨i cÖKvkfw½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w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vR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c‡ivÿ Dw³‡Z wµqviƒ‡ci cwieZ©b nq Kx Abyhvq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©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Ï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e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†Kv‡bv Ask ev` w`‡Z PvB‡j †Kvb weivgwPý e¨envi Ki‡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›`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†Mvovq Mj`Õ evMavivwUi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‡ov ai‡bi fy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„•L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ïiæ‡ZB fy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ZfvM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A¤^iÕ †Kvb k‡ãi cÖwZ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e©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Kv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y`ª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„w_e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M„nxÕ k‡ãi wecixZ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Ávb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„Z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bœ¨vm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mvi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`ywU k‡ãi D”PviY GK ev cÖvq GK wKš‘ A_© Avjv`v, †m¸‡j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ev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 †Rvo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ã ˆØ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Zvje¨ e¨ÄbaŸwb †Kvb¸‡jv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 L M N 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 Q R S T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 d e f 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 _ ` a 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wecixZÕ A_© cÖKvk K‡i‡Q †Kvb DcmM©hy³ kã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ivw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tkvm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invwR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`‡gRv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wµqvRvZ Abym‡M©i cÖ‡qvM N‡U‡Q †KvbwU‡Z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i </w:t>
      </w:r>
      <w:r>
        <w:rPr>
          <w:rFonts w:cs="SutonnyMJ" w:ascii="SutonnyMJ" w:hAnsi="SutonnyMJ"/>
          <w:sz w:val="20"/>
          <w:szCs w:val="20"/>
          <w:u w:val="single"/>
        </w:rPr>
        <w:t>Kv‡Q</w:t>
      </w:r>
      <w:r>
        <w:rPr>
          <w:rFonts w:cs="SutonnyMJ" w:ascii="SutonnyMJ" w:hAnsi="SutonnyMJ"/>
          <w:sz w:val="20"/>
          <w:szCs w:val="20"/>
        </w:rPr>
        <w:t xml:space="preserve"> †M‡j Rvbv hv‡e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vi </w:t>
      </w:r>
      <w:r>
        <w:rPr>
          <w:rFonts w:cs="SutonnyMJ" w:ascii="SutonnyMJ" w:hAnsi="SutonnyMJ"/>
          <w:sz w:val="20"/>
          <w:szCs w:val="20"/>
          <w:u w:val="single"/>
        </w:rPr>
        <w:t>mvg‡b</w:t>
      </w:r>
      <w:r>
        <w:rPr>
          <w:rFonts w:cs="SutonnyMJ" w:ascii="SutonnyMJ" w:hAnsi="SutonnyMJ"/>
          <w:sz w:val="20"/>
          <w:szCs w:val="20"/>
        </w:rPr>
        <w:t xml:space="preserve"> _vK‡e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R evsjv‡`k </w:t>
      </w:r>
      <w:r>
        <w:rPr>
          <w:rFonts w:cs="SutonnyMJ" w:ascii="SutonnyMJ" w:hAnsi="SutonnyMJ"/>
          <w:sz w:val="20"/>
          <w:szCs w:val="20"/>
          <w:u w:val="single"/>
        </w:rPr>
        <w:t>ebvg</w:t>
      </w:r>
      <w:r>
        <w:rPr>
          <w:rFonts w:cs="SutonnyMJ" w:ascii="SutonnyMJ" w:hAnsi="SutonnyMJ"/>
          <w:sz w:val="20"/>
          <w:szCs w:val="20"/>
        </w:rPr>
        <w:t xml:space="preserve"> kªxjsKvi †L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ûw`b </w:t>
      </w:r>
      <w:r>
        <w:rPr>
          <w:rFonts w:cs="SutonnyMJ" w:ascii="SutonnyMJ" w:hAnsi="SutonnyMJ"/>
          <w:sz w:val="20"/>
          <w:szCs w:val="20"/>
          <w:u w:val="single"/>
        </w:rPr>
        <w:t>a‡i</w:t>
      </w:r>
      <w:r>
        <w:rPr>
          <w:rFonts w:cs="SutonnyMJ" w:ascii="SutonnyMJ" w:hAnsi="SutonnyMJ"/>
          <w:sz w:val="20"/>
          <w:szCs w:val="20"/>
        </w:rPr>
        <w:t xml:space="preserve"> A‡cÿv K‡i Avw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ZvwiLÕ †Kvb fvlvi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w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w›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wb‡Pi †KvbwU AjsKvi Av‡eM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‡Mv, †Zviv RqaŸwb Ki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i! Zzwg Avevi KLb G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~i! G K_v wK ej‡Z Av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N </w:t>
      </w:r>
      <w:r>
        <w:rPr/>
        <w:t>†ek, Z‡e hvIqvB hvK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 xml:space="preserve">†h-†Kv‡bv </w:t>
      </w:r>
      <w:r>
        <w:rPr>
          <w:rFonts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cs="New York;Times New Roman" w:ascii="SutonnyMJ" w:hAnsi="SutonnyMJ"/>
          <w:b/>
          <w:bCs/>
          <w:sz w:val="20"/>
          <w:szCs w:val="22"/>
        </w:rPr>
        <w:t xml:space="preserve">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11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Rv`yNi;</w:t>
      </w:r>
    </w:p>
    <w:p>
      <w:pPr>
        <w:pStyle w:val="Normal"/>
        <w:widowControl w:val="false"/>
        <w:autoSpaceDE w:val="false"/>
        <w:spacing w:lineRule="auto" w:line="211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AvšÍR©vwZK gvZ…fvlv w`e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1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g‡b K‡iv, Zzwg cv‡fj, h‡kv‡ii evwm›`v| ¯^v¯’¨‡K‡›`ªi `y`©kvi K_v Rvwb‡q cwÎKvq cÖKv‡ki Dc‡hvMx GKwU cÎ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Avwiqvb Avn‡g`| ˆfie Dc‡Rjvi evwm›`v| †Zvgvi Dc‡Rjvq Bs‡iwR wel‡q ÔmnKvix wkÿKÕ c‡` wb‡qv‡Mi GKwU weÁvcb Ôˆ`wbK hyMvšÍiÕ cwÎKvq cÖKvwkZ n‡q‡Q| D³ c‡` PvKwii Rb¨ GKwU Av‡e`b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1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11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vby‡li g~j¨ †Kv_vq? PwiÎ, gbyl¨Z¡, Ávb I K‡g©| e¯‘Z PwiÎ e‡jB gvby‡li hv wKQy †kªô Zv eyS‡Z n‡e| PwiÎ Qvov gvby‡li †MŠie Kivi Avi wKQyB †bB| gvby‡li kª×v hw` gvby‡li cÖvc¨ nq, †m ïay Pwi‡Îi Rb¨| Ab¨ †Kv‡bv Kvi‡Y gvby‡li gv_v gvby‡li mvg‡b bZ nevi `iKvi †bB| RM‡Z †h mKj gnvcyiæl Rb¥MÖnY K‡i‡Qb, Zvu‡`i †MŠi‡ei g~‡j GB PwiÎkw³| Zzwg PwiÎevb †jvKÑG K_vi A_© GB bq †h, Zzwg j¤úU bI| Zzwg mZ¨ev`x, webqx Ges Áv‡bi cÖwZ kª×v †cvlY K‡iv, Zzwg ci`ytLKvZi, b¨vqevb Ges gvby‡li b¨vq ¯^vaxbZvwcÖqÑPwiÎevb gv‡b GB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1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ˆ`b¨ hw` Av‡m, AvmyK, j¾v wKev Zv‡n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ab/>
        <w:t>gv_v DuPz ivwLm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my‡Li mv_x gy‡Li cv‡b hw` bvwn Pv‡n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ab/>
        <w:t>ˆah© a‡i _vwKm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æ`ªiƒ‡c Zxeª `ytL hw` Av‡m †b‡g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ab/>
        <w:t>eyK dzwj‡q `vuovm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Kvk hw` eRª wb‡q gv_vq c‡o †f‡O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3" w:leader="none"/>
        </w:tabs>
        <w:autoSpaceDE w:val="false"/>
        <w:spacing w:lineRule="auto" w:line="211" w:before="20" w:after="0"/>
        <w:ind w:left="882" w:hanging="432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ab/>
        <w:t>E‡aŸ© `yÕnvZ evov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†fv‡M bq, Z¨v‡MB gbyl¨‡Z¡i weKvk|</w:t>
      </w:r>
    </w:p>
    <w:p>
      <w:pPr>
        <w:pStyle w:val="Normal"/>
        <w:widowControl w:val="false"/>
        <w:autoSpaceDE w:val="false"/>
        <w:spacing w:lineRule="auto" w:line="204" w:before="20" w:after="0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w w:val="94"/>
          <w:sz w:val="20"/>
          <w:szCs w:val="22"/>
        </w:rPr>
        <w:t>A_ev,</w:t>
      </w:r>
      <w:r>
        <w:rPr>
          <w:rFonts w:cs="New York;Times New Roman" w:ascii="SutonnyMJ" w:hAnsi="SutonnyMJ"/>
          <w:b/>
          <w:sz w:val="20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>(L) MÖš’MZ we`¨v Avi cin‡¯Í ab,</w:t>
      </w:r>
    </w:p>
    <w:p>
      <w:pPr>
        <w:pStyle w:val="Normal"/>
        <w:widowControl w:val="false"/>
        <w:autoSpaceDE w:val="false"/>
        <w:spacing w:lineRule="auto" w:line="204" w:before="20" w:after="0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 b‡n we`¨v b‡n ab n‡j cÖ‡qvRb|</w:t>
        <w:tab/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pacing w:val="-2"/>
          <w:sz w:val="20"/>
          <w:szCs w:val="22"/>
        </w:rPr>
      </w:pPr>
      <w:r>
        <w:rPr>
          <w:rFonts w:cs="New York;Times New Roman" w:ascii="SutonnyMJ" w:hAnsi="SutonnyMJ"/>
          <w:bCs/>
          <w:spacing w:val="-2"/>
          <w:sz w:val="20"/>
          <w:szCs w:val="22"/>
        </w:rPr>
        <w:t>(K)</w:t>
        <w:tab/>
        <w:t>g‡b K‡iv, Zzwg wknve, kvnxcyi D”P we`¨vj‡qi `kg †kªwYi QvÎ| †Zvgvi we`¨vj‡q Ôkwn` I AvšÍR©vwZK gvZ…fvlv w`emÕ D`&amp;hvcb msµvšÍ GKwU cÖwZ‡e`b cÖYqb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82" w:hanging="882"/>
        <w:jc w:val="both"/>
        <w:rPr/>
      </w:pPr>
      <w:r>
        <w:br w:type="column"/>
      </w: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iƒcg| Ôˆ`wbK beRvMiYÕ cwÎKvi Lyjbv †Rjv cÖwZwbwa| †Zvgvi GjvKvi mo‡Ki `yie¯’v msµvšÍ GKwU msev` cÖwZ‡e`b cÖYqb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mgqvbyewZ©Zv;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h©Ub wkí;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/>
      </w:pPr>
      <w:r>
        <w:rPr/>
        <w:t>(M)</w:t>
        <w:tab/>
        <w:t>†iv‡Kqv mvLvIqvZ †nv‡mb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_1759046461"/>
            <w:bookmarkEnd w:id="5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95pt;height:29.25pt" filled="f" o:ole="">
                  <v:imagedata r:id="rId53" o:title=""/>
                </v:shape>
                <o:OLEObject Type="Embed" ProgID="" ShapeID="ole_rId52" DrawAspect="Content" ObjectID="_907827598" r:id="rId52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wZwSj miKvwi evwjKv D”P we`¨vjq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wb‡Pi †Kvb¸‡jv ej‡K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, ¸‡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i, jvg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,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U, UzKz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kªwgKÕ k‡ãi ï× D”Pv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ªvwgK&amp;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ªvwgK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wgK&amp;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ªvwgK&amp;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¯^Zš¿ e¨env‡i ÔTÕ Gi D”PviY Kxiƒc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u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wb‡Pi †Kvb kã¸‡”Q Zvje¨ e¨Ä‡bi D`vniY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vj, Rvj, Svj, kmv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Z, w`b, jvj. mvjvg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Kv, evN, KwP, e¨vO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j, _vjv, evjv, Kjv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wØ¯^iaŸwbi cÖZxK `ywU Kx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 Ges H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 Ges J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 Ges 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 Ges J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wb‡Pi †Kvb †RvowU hy³e‡Y©i iƒc‡f`‡K cÖKvk K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”Q I A¯^”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 I djv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”Q I hy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¯^”Q I Db¥y³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I‡ôi ga¨Kvi dvu‡Ki Kg-†ewki wfwË‡Z ¯^iaŸwb‡K fvM Kiv hvqÑ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 fv‡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2 fv‡M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 fv‡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 fv‡M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evsjv‡`‡ki iscyi AÂ‡j †Kvb Dcfvlvi e¨envi cvIqv h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‡iw›`ª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wp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giƒw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we©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evsjv fvlvq iwPZ cÖ_g evsjv e¨vK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 MÖvgvi Ae w` †e½j j¨v½y‡qR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oxq e¨vKiY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 fvlvi e¨vKiY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½vjv e¨vKiY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evsjv fvlvi ¯^vZš¿¨ i‡q‡QÑ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jMZ I ¯’vbMZ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lqMZ I KvjMZ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¯’vbMZ I D”PviYMZ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i‡ekMZ I ¯’vbMZ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 xml:space="preserve"> †Kvb ai‡bi Kg©aviq mgv‡m Dfq c`B we‡kl¨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ƒc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a¨c`‡jvcx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g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wgZ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†U‡KvÕ kãwU‡Z Kx A‡_© cÖZ¨q e¨eüZ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wkø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KiY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y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ivMMÖ¯Í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mgÕ DcmM© †hv‡M MwVZ Ôm¤ú~Y©Õ kãwU‡Z A‡_©i Kx N‡U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‡KvP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¤cÖmviY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qvR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‡hvRb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b‡Pi †Kvb wemM©mwÜ‡Z mwÜ Kivi ciI wemM© (t) eRvq _v‡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bt + K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bt + †hvM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ct + e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kxt + ev`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 xml:space="preserve">15| </w:t>
        <w:tab/>
        <w:t>†Kvb ai‡bi wØZ¡ cÖ‡qv‡M wØZxq kãwU A_©nxb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wØZ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bive„Ë wØZ¡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bvZ¥K wØZ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Kvi wØZ¡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AcPqÕ I ÔAePqÕ kã‡Rv‡oi A_© h_vµ‡gÑ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vf I ÿ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qb I ÿwZ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ÿwZ I Pq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ÖnY I eR©b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gwbKvÂb †hvMÕ-Gi mgv_©K evMaviv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nig-gni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bvq †mvnvMv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Zv `yi¯Í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‡i msµvwšÍ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GKwU k‡ãi c~e©eZ©x A‡_©i e¨vwß K‡g †Kvb cÖwµq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cÖm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_©e`j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 ms‡KvP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_©i AebwZ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AwZwi³ Z_¨ Dc¯’vcb I Kvjwb‡`©‡ki †ÿ‡Î †Kvb wPý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vj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B‡db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›`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Übx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Dw³ cwieZ©‡b ev‡K¨ e¨eüZ me©bv‡gi cwieZ©b cÖ‡qvRb nq †Kb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msMwZ iÿvi Rb¨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K¨‡K wVK ivLvi Rb¨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¸‡jv h_v¯’v‡b ivLvi Rb¨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bvg memgq cwieZ©bkxj e‡j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c‡ivÿ Dw³‡Z wµqvi iƒ‡ci cwieZ©b nq Kx Abyhvqx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Ï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†Kvb ai‡bi evP¨ cwieZ©‡b KZ©vi m‡½ Øviv, w`‡q, KZ…©K BZ¨vw` AbymM© †hvM Ki‡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evP¨ †_‡K KZ©v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©vevP¨ †_‡K Kg©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©vevP¨ †_‡K fve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eevP¨ †_‡K KZ©v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SutonnyMJ"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b/>
          <w:sz w:val="20"/>
          <w:szCs w:val="20"/>
        </w:rPr>
        <w:t>23|</w:t>
        <w:tab/>
        <w:t>†Kvb Kvi‡K mvaviYZ ÔÑGÕ, †q Ô-qÕ, ÔÑ†ZÕ BZ¨vw` wefw³ k‡ãi m‡½ hy³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KviK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aKiY 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KviK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Ô</w:t>
      </w:r>
      <w:r>
        <w:rPr>
          <w:rFonts w:cs="SutonnyMJ" w:ascii="SutonnyMJ" w:hAnsi="SutonnyMJ"/>
          <w:b/>
          <w:sz w:val="20"/>
          <w:szCs w:val="20"/>
          <w:u w:val="single"/>
        </w:rPr>
        <w:t>dz‡ji</w:t>
      </w:r>
      <w:r>
        <w:rPr>
          <w:rFonts w:cs="SutonnyMJ" w:ascii="SutonnyMJ" w:hAnsi="SutonnyMJ"/>
          <w:b/>
          <w:sz w:val="20"/>
          <w:szCs w:val="20"/>
        </w:rPr>
        <w:t xml:space="preserve"> M‡Ü Nyg Av‡m bv|ÕÕÑGLv‡b wbgœ‡iL c`wU †Kvb Kvi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iY 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v`vb KviK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©v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^Ü KviK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mij ev‡K¨ A‡bK mgq wµqv Abycw¯’Z _v‡K, GB iKg D`vniY wb‡Pi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iv wZb fvB‡evb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b fvZ †L‡q Nywg‡q co‡jv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Liv AvKv‡k Do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g ¯‹zj †kl K‡i †eov‡Z hve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ÔAvwg mKvj †_‡K e‡m AvwQÕÕ ÑevK¨wU‡Z †Kvb ai‡bi eM© we`¨gvb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µqv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¨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Y 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klY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ÔCk¦iP›`ª we`¨vmvMi 1891 mv‡j g„Zz¨eiY K‡ib|ÓÑGwU †Kvb Kv‡ji NUbv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byÁ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wel¨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Z©gvb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k‡ãi †k‡l B-Kvi I D-Kvi _vK‡j-G wefw³i iƒc‡f` nqÑ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†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G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Ñ†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Ñ†K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gvbyl Qvov Avi Kx‡mi m‡½ ÔRbÕ wb‡`©kK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L¨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Yx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w™¢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mevecÎ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AbymM© e‡m Ggb k‡ãi †k‡l †Kvb wefw³ hy³ n‡Z cv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, 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, i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†K, †i</w:t>
        <w:tab/>
        <w:t xml:space="preserve">N </w:t>
      </w:r>
      <w:r>
        <w:rPr/>
        <w:t>G, †Z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9" w:leader="none"/>
        </w:tabs>
        <w:spacing w:lineRule="auto" w:line="204"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RvZxq cZvKv;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AvšÍR©vwZK gvZ…fvlv w`e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K)</w:t>
        <w:tab/>
        <w:t>HwZnvwmK ¯’vb åg‡Yi AwfÁZv Rvwb‡q eÜz‡K GKwU cÎ †jL|</w:t>
        <w:tab/>
      </w:r>
      <w:r>
        <w:rPr>
          <w:rFonts w:cs="New York;Times New Roman" w:ascii="SutonnyMJ" w:hAnsi="SutonnyMJ"/>
          <w:b/>
          <w:bCs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3" w:hanging="893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¯^v¯’¨‡K‡›`ªi `y`©kvi K_v Rvwb‡q cwÎKvq cÖKv‡ki Rb¨ GKLvbv Av‡e`bcÎ 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pacing w:val="-2"/>
          <w:sz w:val="20"/>
          <w:szCs w:val="20"/>
        </w:rPr>
      </w:pPr>
      <w:r>
        <w:rPr>
          <w:rFonts w:cs="New York;Times New Roman" w:ascii="SutonnyMJ" w:hAnsi="SutonnyMJ"/>
          <w:bCs/>
          <w:spacing w:val="-2"/>
          <w:sz w:val="20"/>
          <w:szCs w:val="20"/>
        </w:rPr>
        <w:tab/>
        <w:t>gvby‡li g~j¨ †Kv_vq? PwiÎ, gbyl¨Z¡, Ávb I K‡g©| e¯‘Z PwiÎ e‡jB gvby‡li Rxe‡b hv wKQy †kªô Zv eyS‡Z n‡e| PwiÎ Qvov gvby‡li †MŠie Kivi Avi wKQyB †bB| gvby‡li kª×v hw` gvby‡li cÖvc¨ nq, †m ïay Pwi‡Îi  Rb¨| Ab¨ †Kv‡bv Kvi‡Y gvby‡li gv_v gvby‡li mvg‡b bZ nevi `iKvi †bB| RM‡Z †h mKj gnvcyiæl Rb¥MÖnY K‡i‡Qb, Zvu‡`i †MŠi‡ei g~‡j GB PwiÎkw³| Zzwg PwiÎevb †jvKÑGB K_vi A_© GB bq †h, Zzwg ïay j¤úU bI| Zzwg mZ¨ev`x, webqx Ges Áv‡bi cÖwZ kª×v †cvlY Ki; Zzwg ci`ytLKvZi, b¨vqevb Ges gvby‡li b¨vq ¯^vaxbZvwcÖqÑPwiÎevb gv‡b GB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ˆkk‡e m`yc‡`k hvnvi bv †iv‡P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Rxe‡b Zvnvi Kfy g~L©Zv bv †Nv‡P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 xml:space="preserve"> ˆPÎ gv‡m Pvl w`‡q bv ey‡b ˆekv‡L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K‡e †m ˆngwšÍK avb¨ †c‡q _v‡K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mgq Qvwo‡q w`qv K‡i cÊkªg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dj Pv‡n †m AwZ wb‡e©va Aag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Lqv Zix P‡j †M‡j e‡m _v‡K Zx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Sutonny"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K‡m cvi n‡e, Zix bv Avwm‡j wd‡i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Ab¨vq †h K‡i Avi Ab¨vq †h m‡n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/>
      </w:pPr>
      <w:r>
        <w:rPr>
          <w:rFonts w:cs="New York;Times New Roman" w:ascii="SutonnyMJ" w:hAnsi="SutonnyMJ"/>
          <w:b/>
          <w:sz w:val="20"/>
          <w:szCs w:val="20"/>
        </w:rPr>
        <w:tab/>
      </w:r>
      <w:r>
        <w:rPr>
          <w:rFonts w:cs="New York;Times New Roman" w:ascii="SutonnyMJ" w:hAnsi="SutonnyMJ"/>
          <w:sz w:val="20"/>
          <w:szCs w:val="20"/>
        </w:rPr>
        <w:t>Ze N„Yv †hb Zv‡i Z…Ymg `‡n|</w:t>
      </w:r>
    </w:p>
    <w:p>
      <w:pPr>
        <w:pStyle w:val="Normal"/>
        <w:widowControl w:val="false"/>
        <w:autoSpaceDE w:val="false"/>
        <w:spacing w:lineRule="auto" w:line="204" w:before="20" w:after="0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sz w:val="20"/>
          <w:szCs w:val="20"/>
        </w:rPr>
        <w:t>(L)</w:t>
      </w:r>
      <w:r>
        <w:rPr>
          <w:rFonts w:cs="New York;Times New Roman" w:ascii="SutonnyMJ" w:hAnsi="SutonnyMJ"/>
          <w:b/>
          <w:sz w:val="20"/>
          <w:szCs w:val="20"/>
        </w:rPr>
        <w:t xml:space="preserve"> </w:t>
      </w:r>
      <w:r>
        <w:rPr>
          <w:rFonts w:cs="New York;Times New Roman" w:ascii="SutonnyMJ" w:hAnsi="SutonnyMJ"/>
          <w:sz w:val="20"/>
          <w:szCs w:val="20"/>
        </w:rPr>
        <w:t>MÖš’MZ we`¨v Avi cin‡¯Í ab,</w:t>
      </w:r>
    </w:p>
    <w:p>
      <w:pPr>
        <w:pStyle w:val="Normal"/>
        <w:widowControl w:val="false"/>
        <w:autoSpaceDE w:val="false"/>
        <w:spacing w:lineRule="auto" w:line="204" w:before="20" w:after="0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>b‡n we`¨v b‡n ab n‡j cÖ‡qvRb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(K)</w:t>
        <w:tab/>
        <w:t>g‡b K‡iv Zzwg Av‡qkv, w`bvRcyi miKvwi evwjKv D”P we`¨vj‡qi `kg †kªwYi GKRb QvÎx| †Zvgvi we`¨vj‡qi MÖš’vKvi m¤ú‡K© mvwe©K Ae¯’v Rvwb‡q cÖavb wkÿ‡Ki eivei GKwU cÖwZ‡e`b †jL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73" w:hanging="873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 xml:space="preserve"> </w:t>
      </w:r>
      <w:r>
        <w:rPr>
          <w:rFonts w:cs="New York;Times New Roman" w:ascii="SutonnyMJ" w:hAnsi="SutonnyMJ"/>
          <w:bCs/>
          <w:sz w:val="20"/>
          <w:szCs w:val="20"/>
        </w:rPr>
        <w:t>g‡b K‡iv, Zzwg Ôˆ`wbK cÖ_g Av‡jvÕ cwÎKvi Uv½vBj cÖwZwbwa| GjvKvi mo‡Ki `yie¯’v msµvšÍ GKwU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evsjv‡`‡ki ch©Ub wkí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A`g¨ AMÖhvÎvi evsjv‡`k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  <w:t>mgqvbyewZ©Zv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_1759046471"/>
            <w:bookmarkEnd w:id="5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95pt;height:29.25pt" filled="f" o:ole="">
                  <v:imagedata r:id="rId55" o:title=""/>
                </v:shape>
                <o:OLEObject Type="Embed" ProgID="" ShapeID="ole_rId54" DrawAspect="Content" ObjectID="_434986042" r:id="rId54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xi‡kªô b~i †gvnv¤§` cvewjK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†Kvb fvlvi m‡½ evsjv fvlvi Nwbô m¤úK©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nwg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msnw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`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kãMVb wb‡q Av‡jvPbv Kiv nqÑ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‡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‡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Z‡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¨Z‡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evsjv‡`‡ki `wÿY AÂ‡ji Dcfvlvi bvg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½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iw›`ª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giƒw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SvoLwÊ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vsjv fvlvq KZwU †gŠwjK aŸwb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7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7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7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7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/>
      </w:pPr>
      <w:r>
        <w:rPr>
          <w:rFonts w:cs="SutonnyMJ" w:ascii="SutonnyMJ" w:hAnsi="SutonnyMJ"/>
          <w:b/>
          <w:spacing w:val="-2"/>
          <w:sz w:val="20"/>
          <w:szCs w:val="20"/>
        </w:rPr>
        <w:t>5|</w:t>
        <w:tab/>
        <w:t xml:space="preserve">KZ©vev‡P¨i evK¨‡K fveev‡P¨ iƒcvšÍwiZ </w:t>
      </w:r>
      <w:r>
        <w:rPr>
          <w:rFonts w:cs="SutonnyMJ" w:ascii="SutonnyMJ" w:hAnsi="SutonnyMJ"/>
          <w:b/>
          <w:spacing w:val="-2"/>
          <w:w w:val="95"/>
          <w:sz w:val="20"/>
          <w:szCs w:val="20"/>
        </w:rPr>
        <w:t>Ki‡Z n‡j †Kvb c`‡K wbqš¿Y Ki‡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†hvRK Kv‡K hy³ K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K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¸‡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b‡Pi †KvbwU m¤§yL ¯^iaŸwb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D”PviY¯’vb Abyhvqx ÔkÕ †Kgb aŸwb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šÍ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~a©b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je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É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kªwgKÕ k‡ãi ï× D”Pv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ªvwgK&amp;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ªwgK&amp;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 †mªvwgK&amp;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ªwgK&amp;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†KvbwU k‡ãi †k‡l hy³ nq bv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Z¨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j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m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ÔAvi³Õ k‡ã ÔAvÕ DcmM©wU †Kvb A‡_© e¨eüZ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`„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h©šÍ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l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¨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e„nr A‡_© cÖZ¨qhy³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N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WO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g`vw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RVvwg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ev‡K¨i †MŠY K‡g©i m‡½ †Kvb wefw³i cÖ‡qvM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†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†q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msL¨vevPK eûeªxwn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PŠiv¯Í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Îd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óavZ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Zzfy©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ga¨c`‡jvcx Kg©avi‡q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ke¨¯Í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jvKPZz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iRvg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bvKv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wb‡Pi †KvbwU wemM© mwÜ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šÍv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ivKv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‰b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 m`ycv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KvbwU aŸb¨vZ¥K wØ‡Z¡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SwKwgw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SgSg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zcPv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o–Do–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BbxÕ-cÖZ¨q †hv‡M MwVZ bvixevPK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vwMb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wNb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³vib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Ovwj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KvbwU ZvwiLevPK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ŠV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Zz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Av`vjZÕ †Kvb fvlvi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Zz©wM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iw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cVbÕ †Kvb c`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‡Pi †KvbwU wb‡`©kK me©bvg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D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¯Í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wb‡Pi †KvbwU †hŠwMK wµqv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i LvI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`q nI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‡S †bI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i‡P ai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D`vniY Dc¯’vc‡bi †ÿ‡Î †Kvb hwZwP‡ýi e¨env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wg‡Kvj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B‡d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>ÔevP¨v_©Õ k‡ãi †Kvb ai‡bi A_© cÖKvk K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Z¨ÿ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‡ivÿ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L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Š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Pkg‡LviÕ-Gi mgv_©K evMaviv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Qv-†cv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©‡Pvi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obPÊ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 †VvuU KvU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†KvbwU wb‡`©kK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U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Zg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ÑLv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ÑR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`y¨‡jvKÕ k‡ãi cÖwZ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b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zi½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wjg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vP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DrKÉvÕÑGi wecixZ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K©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‡Pó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e©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wšÍ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mbÕ A_© ÔeQiÕ wKš‘ Ô¯^bÕ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cœ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ã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K_v</w:t>
        <w:tab/>
        <w:t xml:space="preserve">N </w:t>
      </w:r>
      <w:r>
        <w:rPr/>
        <w:t>evYx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Rv`yNi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¯^vaxbZv w`e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g‡b K‡iv, Zzwg h‡kv‡ii ev‡qwR`/mvwR`v| HwZnvwmK ¯’vb åg‡Yi AwfÁZv Rvwb‡q †Zvgvi XvKvi eÜz nvwdR/nvwdRvi Kv‡Q GKwU cÎ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gwZwSj miKvwi evwjKv D”P we`¨vj‡qi `kg †kªwYi wkÿv_©x †gŠwgZv| Amy¯’Zvi Kvi‡Y wZb w`‡bi QywU †P‡q cÖavb wkÿ‡Ki Kv‡Q GKwU Av‡e`b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fve Av‡Q ewjqv RMr ˆewPÎ¨gq nBqv‡Q| Afve bv _vwK‡j Rxe-m„wó e„_v nBZ| Afve Av‡Q ewjqv Afve-c~i‡Y GZ D`¨g, GZ D‡`¨vM| msmvi Afve‡ÿÎ ewjqv Kg©‡ÿÎ| Afve bv _vwK‡j mK‡jB ¯’vby-¯’wei nBZ, gbyl¨Rxeb weo¤^bvgq nBZ| gnvÁvbxMY Ac‡ii Afve `~i Kwi‡Z me©`v e¨¯Í| RM‡Z Afve Av‡Q ewjqvB gvbyl †mev Kwievi my‡hvM cvBqv‡Q| †mev gvbeRxe‡bi cig ag©| myZivs Afve nB‡ZB †meva‡g©i m„wó nBqv‡Q| Avi GB †meva‡g©i ØvivB gvby‡li gbyl¨Z¡myjf ¸Y mv_©KZv jvf Kwi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right" w:pos="3708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ˆ`b¨ hw` Av‡m, AvmyK, j¾v wKev Zv‡n?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v_v DuPz ivwLm|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my‡Li mv_x gy‡Li cv‡b hw` bvwn Pv‡n,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 ˆah© a‡i _vwKm|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iæ`ªiƒ‡c Zxeª `ytL hw` Av‡m †b‡g,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eyK dzwj‡q `vuovm,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 xml:space="preserve">AvKvk hw` eRª wb‡q gv_vq c‡o †f‡O, </w:t>
      </w:r>
    </w:p>
    <w:p>
      <w:pPr>
        <w:pStyle w:val="Normal"/>
        <w:widowControl w:val="false"/>
        <w:tabs>
          <w:tab w:val="clear" w:pos="720"/>
          <w:tab w:val="right" w:pos="3780" w:leader="none"/>
        </w:tabs>
        <w:autoSpaceDE w:val="false"/>
        <w:spacing w:lineRule="auto" w:line="204" w:before="20" w:after="0"/>
        <w:ind w:left="900" w:firstLine="9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E‡aŸ© `yÕnvZ evov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gvbyl evu‡P Zvi K‡g©i g‡a¨, eq‡mi g‡a¨ bq|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A_ev,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Öš’MZ we`¨v Avi cin‡¯Í ab,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>b‡n we`¨v b‡n ab n‡j cÖ‡qvR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wgZzj/ivdv| dwi`cyi wRjv ¯‹z‡ji 10g †kªwYi wkÿv_©x| †Zvgvi we`¨vj‡qi bexbeiY I we`vq msea©bv Abyôvb m¤ú‡K© GKwU  msev`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center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A_ev,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AvwZKzi/wgbv| iscy‡ii †mvbvBgywo GjvKvi evwm›`v| †Zvgvi GjvKvi mo‡Ki `yie¯’v msµvšÍ GKwU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gyw³hy×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gqvbyewZ©Zv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/>
        <w:t>(M)</w:t>
        <w:tab/>
        <w:t>jÂ åg‡Yi AwfÁZv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_1759046480"/>
            <w:bookmarkEnd w:id="5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95pt;height:29.25pt" filled="f" o:ole="">
                  <v:imagedata r:id="rId57" o:title=""/>
                </v:shape>
                <o:OLEObject Type="Embed" ProgID="" ShapeID="ole_rId56" DrawAspect="Content" ObjectID="_521876811" r:id="rId56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vgmyj nK L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18"/>
          <w:szCs w:val="20"/>
        </w:rPr>
      </w:pPr>
      <w:r>
        <w:rPr>
          <w:rFonts w:cs="SutonnyMJ" w:ascii="SutonnyMJ" w:hAnsi="SutonnyMJ"/>
          <w:b/>
          <w:sz w:val="18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†hme jMœK k‡ãi m‡½ hy³ n‡q wbw`©óZv †evSvq, †m¸‡j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b‡`©kK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ÿ</w:t>
      </w:r>
      <w:r>
        <w:rPr>
          <w:rFonts w:cs="SulSym" w:ascii="SulSym" w:hAnsi="SulSym"/>
          <w:sz w:val="16"/>
          <w:szCs w:val="20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eKí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e¨vKi‡Y †Kvb †Kvb c‡`i msL¨vMZ aviYv cÖKv‡ki Dcvq‡K ePb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w w:val="85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5"/>
          <w:sz w:val="20"/>
          <w:szCs w:val="20"/>
        </w:rPr>
        <w:t>we‡kl¨ Ges me©bvg</w:t>
      </w:r>
      <w:r>
        <w:rPr>
          <w:rFonts w:cs="SulSym" w:ascii="SulSym" w:hAnsi="SulSym"/>
          <w:w w:val="85"/>
          <w:sz w:val="16"/>
          <w:szCs w:val="20"/>
        </w:rPr>
        <w:tab/>
      </w:r>
      <w:r>
        <w:rPr>
          <w:rFonts w:cs="SulSym" w:ascii="SulSym" w:hAnsi="SulSym"/>
          <w:sz w:val="16"/>
          <w:szCs w:val="20"/>
        </w:rPr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5"/>
          <w:sz w:val="20"/>
          <w:szCs w:val="20"/>
        </w:rPr>
        <w:t>we‡kl¨ Ges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w w:val="85"/>
          <w:sz w:val="20"/>
          <w:szCs w:val="20"/>
        </w:rPr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me©bvg Ges wµq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5"/>
          <w:sz w:val="20"/>
          <w:szCs w:val="20"/>
        </w:rPr>
        <w:t>me©bvg Ges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8"/>
          <w:w w:val="90"/>
          <w:sz w:val="20"/>
          <w:szCs w:val="20"/>
        </w:rPr>
        <w:t>ÔÔZvovZvwo KvRwU K‡ivÕÕ †Kvb Kv‡j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ZxZ Kvj 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wel¨r AbyÁ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Z©gvb AbyÁ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Z¨e„Ë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>ev‡K¨i g‡a¨ GKvwaK k‡ãi ¸”Q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jMœK</w:t>
      </w:r>
      <w:r>
        <w:rPr>
          <w:rFonts w:cs="SulSym" w:ascii="SulSym" w:hAnsi="SulSym"/>
          <w:sz w:val="16"/>
          <w:szCs w:val="20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`¸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vsk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M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AÕ e‡Y©i (I) D”PviY n‡q‡Q †Kvb k‡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20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cÿ</w:t>
      </w:r>
      <w:r>
        <w:rPr>
          <w:rFonts w:cs="SulSym" w:ascii="SulSym" w:hAnsi="SulSym"/>
          <w:spacing w:val="-4"/>
          <w:sz w:val="16"/>
          <w:szCs w:val="20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A‡bK</w:t>
      </w:r>
      <w:r>
        <w:rPr>
          <w:rFonts w:cs="SulSym" w:ascii="SulSym" w:hAnsi="SulSym"/>
          <w:spacing w:val="-4"/>
          <w:sz w:val="16"/>
          <w:szCs w:val="20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K_v</w:t>
      </w:r>
      <w:r>
        <w:rPr>
          <w:rFonts w:cs="SulSym" w:ascii="SulSym" w:hAnsi="SulSym"/>
          <w:spacing w:val="-4"/>
          <w:sz w:val="16"/>
          <w:szCs w:val="20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Abv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A‡Nvl gnvcÖvY e¨Äb †Kvb¸‡j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c, e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, 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, `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, 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ms¯‹…Z Ges ˆgw_wj fvlv GK mgq †Kvb wjwc‡Z †jLv n‡Z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eªvþx 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‡ivwô</w:t>
      </w: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wU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evP¨Õ e¨vKi‡Yi †Kvb As‡ki Av‡jvP¨ wel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gyL MnŸ‡ii †Kvgj Zvjyi wcQ‡b SzjšÍ gvsmwc‡Ê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¯^iiÜ«</w:t>
        <w:tab/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wR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awRnŸ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jwejxq MnŸ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`šÍg~j Ges Zvjyi gvSLv‡b †h DuPz Ask _v‡K Zv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20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Zvjy</w:t>
      </w:r>
      <w:r>
        <w:rPr>
          <w:rFonts w:cs="SulSym" w:ascii="SulSym" w:hAnsi="SulSym"/>
          <w:spacing w:val="-6"/>
          <w:sz w:val="16"/>
          <w:szCs w:val="20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wawRf</w:t>
      </w:r>
      <w:r>
        <w:rPr>
          <w:rFonts w:cs="SulSym" w:ascii="SulSym" w:hAnsi="SulSym"/>
          <w:spacing w:val="-6"/>
          <w:sz w:val="16"/>
          <w:szCs w:val="20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g~a©v</w:t>
      </w:r>
      <w:r>
        <w:rPr>
          <w:rFonts w:cs="SulSym" w:ascii="SulSym" w:hAnsi="SulSym"/>
          <w:spacing w:val="-6"/>
          <w:sz w:val="16"/>
          <w:szCs w:val="20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ŸwbØ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6"/>
          <w:w w:val="85"/>
          <w:sz w:val="20"/>
          <w:szCs w:val="20"/>
        </w:rPr>
        <w:t>ÔAwZkqÕ A_© cÖKvk Ki‡Q †Kvb DcmM©hy³ kã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bvnK</w:t>
      </w:r>
      <w:r>
        <w:rPr>
          <w:rFonts w:cs="SulSym" w:ascii="SulSym" w:hAnsi="SulSym"/>
          <w:sz w:val="16"/>
          <w:szCs w:val="20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b`viæ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‡KŠkj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M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Zw×Z cÖZ¨qMwVZ k‡ãi D`vniY b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20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ea©gvb</w:t>
      </w:r>
      <w:r>
        <w:rPr>
          <w:rFonts w:cs="SulSym" w:ascii="SulSym" w:hAnsi="SulSym"/>
          <w:w w:val="90"/>
          <w:sz w:val="16"/>
          <w:szCs w:val="20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cvMjvwg</w:t>
      </w:r>
      <w:r>
        <w:rPr>
          <w:rFonts w:cs="SulSym" w:ascii="SulSym" w:hAnsi="SulSym"/>
          <w:w w:val="90"/>
          <w:sz w:val="16"/>
          <w:szCs w:val="20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ˆkke</w:t>
      </w:r>
      <w:r>
        <w:rPr>
          <w:rFonts w:cs="SulSym" w:ascii="SulSym" w:hAnsi="SulSym"/>
          <w:w w:val="90"/>
          <w:sz w:val="16"/>
          <w:szCs w:val="20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XvK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eûeªxwn mgv‡m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ivRc_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‡bLv‡U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wbcvZ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ke¨¯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w w:val="95"/>
          <w:sz w:val="20"/>
          <w:szCs w:val="20"/>
        </w:rPr>
        <w:t>ÔkxZvZ©Õ mwÜwU †Kvb wbq‡g mvwa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20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v+ wiZ = Avi&amp;</w:t>
      </w:r>
      <w:r>
        <w:rPr>
          <w:rFonts w:cs="SulSym" w:ascii="SulSym" w:hAnsi="SulSym"/>
          <w:spacing w:val="-6"/>
          <w:sz w:val="16"/>
          <w:szCs w:val="20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Av+ FZ = Avi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pacing w:val="-6"/>
          <w:sz w:val="16"/>
          <w:szCs w:val="20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A + ixZ = Avi&amp;</w:t>
      </w:r>
      <w:r>
        <w:rPr>
          <w:rFonts w:cs="SulSym" w:ascii="SulSym" w:hAnsi="SulSym"/>
          <w:spacing w:val="-6"/>
          <w:sz w:val="16"/>
          <w:szCs w:val="20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A + FZ = Avi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Ô†dvUvÕ A_© Kx, hLb Ô†dvUvÕ A_© cÖùzwU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e›`y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mÜz</w:t>
      </w: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j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„w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Z¡wiZÕ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`ªæZ 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ø_</w:t>
      </w: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wZ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wKiYÕ A_©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sï</w:t>
      </w:r>
      <w:r>
        <w:rPr>
          <w:rFonts w:cs="SulSym" w:ascii="SulSym" w:hAnsi="SulSym"/>
          <w:w w:val="90"/>
          <w:sz w:val="16"/>
          <w:szCs w:val="20"/>
        </w:rPr>
        <w:tab/>
      </w:r>
      <w:r>
        <w:rPr>
          <w:rFonts w:cs="SulSym" w:ascii="SulSym" w:hAnsi="SulSym"/>
          <w:sz w:val="16"/>
          <w:szCs w:val="20"/>
        </w:rPr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myavsï</w:t>
      </w: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w w:val="80"/>
          <w:sz w:val="20"/>
          <w:szCs w:val="20"/>
        </w:rPr>
        <w:t xml:space="preserve"> wngvsï</w:t>
      </w:r>
      <w:r>
        <w:rPr>
          <w:rFonts w:cs="SulSym" w:ascii="SulSym" w:hAnsi="SulSym"/>
          <w:w w:val="80"/>
          <w:sz w:val="16"/>
          <w:szCs w:val="20"/>
        </w:rPr>
        <w:tab/>
      </w:r>
      <w:r>
        <w:rPr>
          <w:rFonts w:cs="SulSym" w:ascii="SulSym" w:hAnsi="SulSym"/>
          <w:sz w:val="16"/>
          <w:szCs w:val="20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wPKz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KvQvwXjvÕ evM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mveavb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Kg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`v_©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va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>wefw³nxb cybive„Ë wØ‡Z¡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gRvi gRvi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SgS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‡jv fv‡j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zc Pv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  <w:t>cZœxevPK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kÿK-wkwÿKv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Zv-†bÎ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›`i-my›`ix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R‡j-†R‡j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c~iYevP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Zb </w:t>
        <w:tab/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v`k-Øv`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‡b‡ivB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vm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†`wk k‡ãi D`vniY b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nvwZ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cU</w:t>
      </w: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j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w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wµqv we‡k‡l¨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20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`xbZv</w:t>
      </w:r>
      <w:r>
        <w:rPr>
          <w:rFonts w:cs="SulSym" w:ascii="SulSym" w:hAnsi="SulSym"/>
          <w:spacing w:val="-8"/>
          <w:w w:val="90"/>
          <w:sz w:val="16"/>
          <w:szCs w:val="20"/>
        </w:rPr>
        <w:tab/>
      </w:r>
      <w:r>
        <w:rPr>
          <w:rFonts w:cs="SulSym" w:ascii="SulSym" w:hAnsi="SulSym"/>
          <w:spacing w:val="-8"/>
          <w:sz w:val="16"/>
          <w:szCs w:val="20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ˆah©</w:t>
      </w:r>
      <w:r>
        <w:rPr>
          <w:rFonts w:cs="SulSym" w:ascii="SulSym" w:hAnsi="SulSym"/>
          <w:spacing w:val="-8"/>
          <w:sz w:val="16"/>
          <w:szCs w:val="20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†fvRb</w:t>
      </w:r>
      <w:r>
        <w:rPr>
          <w:rFonts w:cs="SulSym" w:ascii="SulSym" w:hAnsi="SulSym"/>
          <w:spacing w:val="-8"/>
          <w:sz w:val="16"/>
          <w:szCs w:val="20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†mŠ›`h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AwZwi³ Z_¨ Dc¯’vcb I Kvj wb‡`©‡ki †ÿ‡Î †Kvb hwZwPý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eKíwPý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›`y</w:t>
      </w:r>
      <w:r>
        <w:rPr>
          <w:rFonts w:cs="SulSym" w:ascii="SulSym" w:hAnsi="SulSym"/>
          <w:sz w:val="16"/>
          <w:szCs w:val="20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Ü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c‡ivÿ Dw³‡Z Kx Abyhvqx wÎqvc‡`i cwieZ©b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me©bvg Abyhvqx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`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©v Abyhvqx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Kvj I evP¨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†h ev‡K¨i wµqv Kg©‡K AbymiY K‡i Zv‡K †Kvb cÖKvi evP¨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KZ…©evP¨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-KZ…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¨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7|</w:t>
        <w:tab/>
        <w:t>Ô</w:t>
      </w:r>
      <w:r>
        <w:rPr>
          <w:rFonts w:cs="SutonnyMJ" w:ascii="SutonnyMJ" w:hAnsi="SutonnyMJ"/>
          <w:b/>
          <w:sz w:val="20"/>
          <w:szCs w:val="20"/>
          <w:u w:val="single"/>
        </w:rPr>
        <w:t>cywjk‡K</w:t>
      </w:r>
      <w:r>
        <w:rPr>
          <w:rFonts w:cs="SutonnyMJ" w:ascii="SutonnyMJ" w:hAnsi="SutonnyMJ"/>
          <w:b/>
          <w:sz w:val="20"/>
          <w:szCs w:val="20"/>
        </w:rPr>
        <w:t xml:space="preserve"> RvbvIÕ GB ev‡K¨ Ôcywjk‡K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20"/>
        </w:rPr>
        <w:t>K</w:t>
      </w:r>
      <w:r>
        <w:rPr>
          <w:rFonts w:cs="SutonnyMJ" w:ascii="SutonnyMJ" w:hAnsi="SutonnyMJ"/>
          <w:spacing w:val="-6"/>
          <w:w w:val="70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waKiY</w:t>
      </w:r>
      <w:r>
        <w:rPr>
          <w:rFonts w:cs="SulSym" w:ascii="SulSym" w:hAnsi="SulSym"/>
          <w:spacing w:val="-6"/>
          <w:sz w:val="16"/>
          <w:szCs w:val="20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cv`vb</w:t>
        <w:tab/>
      </w:r>
      <w:r>
        <w:rPr>
          <w:rFonts w:cs="SulSym" w:ascii="SulSym" w:hAnsi="SulSym"/>
          <w:spacing w:val="-6"/>
          <w:sz w:val="16"/>
          <w:szCs w:val="20"/>
        </w:rPr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KZ©v</w:t>
      </w:r>
      <w:r>
        <w:rPr>
          <w:rFonts w:cs="SulSym" w:ascii="SulSym" w:hAnsi="SulSym"/>
          <w:spacing w:val="-6"/>
          <w:sz w:val="16"/>
          <w:szCs w:val="20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</w:r>
      <w:r>
        <w:rPr>
          <w:rFonts w:cs="SutonnyMJ" w:ascii="SutonnyMJ" w:hAnsi="SutonnyMJ"/>
          <w:b/>
          <w:spacing w:val="-6"/>
          <w:w w:val="80"/>
          <w:sz w:val="20"/>
          <w:szCs w:val="20"/>
        </w:rPr>
        <w:tab/>
        <w:t>ˆbKU¨ ev `~iZ¡ wb‡`©k K‡i Ggb me©bvg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mv‡cÿ me©bvg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vi¯úwiK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bw`©ó me©bvg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‡`©kK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mgvwcKv wµqv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Pvi 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†hvRK †h †h c`‡K hy³ K‡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c`</w:t>
      </w:r>
      <w:r>
        <w:rPr>
          <w:rFonts w:cs="SulSym" w:ascii="SulSym" w:hAnsi="SulSym"/>
          <w:sz w:val="16"/>
          <w:szCs w:val="20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M© I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K I L DfqB</w:t>
        <w:tab/>
        <w:t>N</w:t>
      </w:r>
      <w:r>
        <w:rPr/>
        <w:t xml:space="preserve"> †Kv‡bvwUB bq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16"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  <w:r>
        <w:rPr>
          <w:rFonts w:cs="SutonnyMJ" w:ascii="SutonnyMJ" w:hAnsi="SutonnyMJ"/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9" w:leader="none"/>
        </w:tabs>
        <w:spacing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iPbv K‡iv :</w:t>
        <w:tab/>
        <w:t>10</w:t>
      </w:r>
    </w:p>
    <w:p>
      <w:pPr>
        <w:pStyle w:val="Normal"/>
        <w:widowControl w:val="false"/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ˆekvLx †gjv;</w:t>
      </w:r>
    </w:p>
    <w:p>
      <w:pPr>
        <w:pStyle w:val="Normal"/>
        <w:widowControl w:val="false"/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w¤úDUv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wel‡q 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g‡b K‡iv, Zzwg kv‡n`| Kzwgjøvq _vK| GKwU HwZnvwmK ¯’vb åg‡Yi AwfÁZv Rvwb‡q ivRkvnxi eÜz mv‡R`‡K cÎ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wm‡j‡Ui RvwKqv| WvK‡hv‡M cy¯ÍK cvVv‡bvi Aby‡iva Rvwb‡q GKwU ¯^bvgab¨ cÖKvkbxi weµq Kg©KZ©vi Kv‡Q Av‡e`bcÎ †jL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autoSpaceDE w:val="false"/>
        <w:spacing w:before="20" w:after="0"/>
        <w:ind w:left="882" w:hanging="432"/>
        <w:jc w:val="both"/>
        <w:rPr>
          <w:rFonts w:ascii="SutonnyMJ" w:hAnsi="SutonnyMJ" w:cs="SutonnyMJ"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SutonnyMJ" w:ascii="SutonnyMJ" w:hAnsi="SutonnyMJ"/>
          <w:sz w:val="20"/>
          <w:szCs w:val="20"/>
        </w:rPr>
        <w:t>we`¨v gvby‡li g~j¨evb m¤ú`, †m wel‡q †Kv‡bv m‡›`n †bB| wKš‘ PwiÎ Z`‡cÿvI AwaKZi g~j¨evb| AZGe, †Kej weØvb ewjqvB †Kv‡bv †jvK mgv`i jv‡fi †hvM¨ ewjqv we‡ewPZ nB‡Z cv‡i bv| PwiÎnxb e¨w³ hw` bvbv we`¨vq Avcbvi ÁvbfvÊvi c~Y© KwiqvI _v‡K, Z_vwc Zvnvi m½ cwiZ¨vM Kiv †kªq| cÖev` Av‡Q †h, †Kv‡bv †Kv‡bv welai m‡c©i g¯Í‡K gwY _v‡K| gwY g~j¨evb c`v_© e‡U| wKš‘ ZvB ewjqv †hgb gwYjv‡fi wbwgË welai m‡c©i mvnPh© eyw×gv‡bi Kvh© b‡n, †mBiƒc we`¨v Av`iYxq welq nB‡jI we`¨vjv‡fi wbwgË weØvb `yR©‡bi wbKU Mgb we‡aq b‡n|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autoSpaceDE w:val="false"/>
        <w:spacing w:lineRule="auto" w:line="204" w:before="6" w:after="0"/>
        <w:jc w:val="both"/>
        <w:rPr/>
      </w:pPr>
      <w:r>
        <w:br w:type="column"/>
      </w:r>
      <w:r>
        <w:rPr>
          <w:rFonts w:cs="New York;Times New Roman" w:ascii="SutonnyMJ" w:hAnsi="SutonnyMJ"/>
          <w:b/>
          <w:bCs/>
          <w:sz w:val="20"/>
          <w:szCs w:val="22"/>
        </w:rPr>
        <w:t>A_ev, (L)</w:t>
        <w:tab/>
        <w:t>mvigg© †jL :</w:t>
      </w:r>
    </w:p>
    <w:p>
      <w:pPr>
        <w:pStyle w:val="Normal"/>
        <w:tabs>
          <w:tab w:val="clear" w:pos="720"/>
          <w:tab w:val="center" w:pos="4320" w:leader="none"/>
        </w:tabs>
        <w:spacing w:lineRule="auto" w:line="204" w:before="6" w:after="0"/>
        <w:ind w:left="864" w:hanging="864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Sutonny" w:ascii="SutonnyMJ" w:hAnsi="SutonnyMJ"/>
          <w:sz w:val="20"/>
          <w:szCs w:val="22"/>
        </w:rPr>
        <w:t>ab¨ Avkv KznwKbx! †Zvgvi gvqvq</w:t>
      </w:r>
    </w:p>
    <w:p>
      <w:pPr>
        <w:pStyle w:val="Normal"/>
        <w:spacing w:lineRule="auto" w:line="204" w:before="6" w:after="0"/>
        <w:ind w:left="864" w:hanging="864"/>
        <w:jc w:val="both"/>
        <w:rPr/>
      </w:pPr>
      <w:r>
        <w:rPr>
          <w:rFonts w:cs="Sutonny" w:ascii="SutonnyMJ" w:hAnsi="SutonnyMJ"/>
          <w:sz w:val="20"/>
          <w:szCs w:val="22"/>
        </w:rPr>
        <w:tab/>
        <w:t>Amvi msmvi Pµ †Nv‡i wbiewa!</w:t>
      </w:r>
    </w:p>
    <w:p>
      <w:pPr>
        <w:pStyle w:val="Normal"/>
        <w:spacing w:lineRule="auto" w:line="204" w:before="6" w:after="0"/>
        <w:ind w:left="864" w:hanging="864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`vuovBZ w¯’ifv‡e, PwjZ bv nvq!</w:t>
      </w:r>
    </w:p>
    <w:p>
      <w:pPr>
        <w:pStyle w:val="Normal"/>
        <w:spacing w:lineRule="auto" w:line="204" w:before="6" w:after="0"/>
        <w:ind w:left="864" w:hanging="864"/>
        <w:jc w:val="both"/>
        <w:rPr/>
      </w:pPr>
      <w:r>
        <w:rPr>
          <w:rFonts w:cs="Sutonny" w:ascii="SutonnyMJ" w:hAnsi="SutonnyMJ"/>
          <w:sz w:val="20"/>
          <w:szCs w:val="22"/>
        </w:rPr>
        <w:tab/>
        <w:t>gš¿e‡j Zzwg Pµ bv Nyiv‡Z hw`!</w:t>
      </w:r>
    </w:p>
    <w:p>
      <w:pPr>
        <w:pStyle w:val="Normal"/>
        <w:spacing w:lineRule="auto" w:line="204" w:before="6" w:after="0"/>
        <w:ind w:left="864" w:hanging="864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fwel¨r-AÜ, g~p gvbe-mKj</w:t>
      </w:r>
    </w:p>
    <w:p>
      <w:pPr>
        <w:pStyle w:val="Normal"/>
        <w:spacing w:lineRule="auto" w:line="204" w:before="6" w:after="0"/>
        <w:ind w:left="864" w:hanging="864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Nywi‡Z‡Q Kg©‡¶‡Î eZ©yj AvKvi;</w:t>
      </w:r>
    </w:p>
    <w:p>
      <w:pPr>
        <w:pStyle w:val="Normal"/>
        <w:spacing w:lineRule="auto" w:line="204" w:before="6" w:after="0"/>
        <w:ind w:left="864" w:hanging="864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Ze B›`ªRv‡j gy»; †c‡q Ze ej</w:t>
      </w:r>
    </w:p>
    <w:p>
      <w:pPr>
        <w:pStyle w:val="Normal"/>
        <w:spacing w:lineRule="auto" w:line="204" w:before="6" w:after="0"/>
        <w:ind w:left="864" w:hanging="864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hywS‡Q Rxeb-hy× nvq! Awbevi|</w:t>
      </w:r>
    </w:p>
    <w:p>
      <w:pPr>
        <w:pStyle w:val="Normal"/>
        <w:spacing w:lineRule="auto" w:line="204" w:before="6" w:after="0"/>
        <w:ind w:left="864" w:hanging="864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bvPvq cyZzj h_v `¶ evwR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6" w:after="0"/>
        <w:ind w:left="864" w:hanging="864"/>
        <w:jc w:val="both"/>
        <w:rPr/>
      </w:pPr>
      <w:r>
        <w:rPr>
          <w:rFonts w:cs="Sutonny" w:ascii="SutonnyMJ" w:hAnsi="SutonnyMJ"/>
          <w:sz w:val="20"/>
          <w:szCs w:val="22"/>
        </w:rPr>
        <w:tab/>
        <w:t>bvPvI †Zgwb Zzwg Ae©vPxb b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6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-m¤cÖmviY K‡iv :</w:t>
        <w:tab/>
        <w:t>10</w:t>
      </w:r>
    </w:p>
    <w:p>
      <w:pPr>
        <w:pStyle w:val="Normal"/>
        <w:spacing w:lineRule="auto" w:line="204" w:before="6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Sutonny" w:ascii="SutonnyMJ" w:hAnsi="SutonnyMJ"/>
          <w:bCs/>
          <w:sz w:val="20"/>
          <w:szCs w:val="22"/>
        </w:rPr>
        <w:t>Ab¨vq †h K‡i Avi Ab¨vq †h m‡n</w:t>
      </w:r>
    </w:p>
    <w:p>
      <w:pPr>
        <w:pStyle w:val="Normal"/>
        <w:widowControl w:val="false"/>
        <w:autoSpaceDE w:val="false"/>
        <w:spacing w:lineRule="auto" w:line="204" w:before="6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Sutonny" w:ascii="SutonnyMJ" w:hAnsi="SutonnyMJ"/>
          <w:bCs/>
          <w:sz w:val="20"/>
          <w:szCs w:val="22"/>
        </w:rPr>
        <w:tab/>
        <w:t>Ze N„Yv †hb Zv‡i Z…Ymg `‡n|</w:t>
      </w:r>
    </w:p>
    <w:p>
      <w:pPr>
        <w:pStyle w:val="Normal"/>
        <w:widowControl w:val="false"/>
        <w:autoSpaceDE w:val="false"/>
        <w:spacing w:lineRule="auto" w:line="204" w:before="6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fvM bq, Z¨v‡MB gbyl¨‡Z¡i weKv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6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6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gwbi/gywbiv| GKwU ˆ`wbK cwÎKvi †bvqvLvwj cÖwZwbwa| †Zvgvi GjvKvi GKwU cÖavb mo‡Ki `yie¯’v msµvšÍ msev`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6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Rvwn`| Zzwg Ôˆ`wbK cÖ_g Av‡jvÕ cwÎKvi KzwoMÖvg AÂ‡ji cÖwZwbwa| we`¨vj‡qi bexb eiY I we`vq msea©bv Abyôvb m¤ú‡K©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6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6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ch©Ub wkí;</w:t>
      </w:r>
    </w:p>
    <w:p>
      <w:pPr>
        <w:pStyle w:val="Normal"/>
        <w:widowControl w:val="false"/>
        <w:autoSpaceDE w:val="false"/>
        <w:spacing w:lineRule="auto" w:line="204" w:before="6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mgqvbyewZ©Zv; </w:t>
      </w:r>
    </w:p>
    <w:p>
      <w:pPr>
        <w:pStyle w:val="Normal"/>
        <w:widowControl w:val="false"/>
        <w:autoSpaceDE w:val="false"/>
        <w:spacing w:lineRule="auto" w:line="204" w:before="6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5" w:name="_1759046490"/>
            <w:bookmarkEnd w:id="5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95pt;height:29.25pt" filled="f" o:ole="">
                  <v:imagedata r:id="rId59" o:title=""/>
                </v:shape>
                <o:OLEObject Type="Embed" ProgID="" ShapeID="ole_rId58" DrawAspect="Content" ObjectID="_504591171" r:id="rId58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›U †MÖMix n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†Kvgj Zvjyi m‡½ AvjwRf wb‡P †b‡g G‡j evZvm †Kv_v w`‡q †e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bvK w`‡q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b w`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L w`‡q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ihš¿ w`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wb‡Pi †KvbwU A¯^”Q hy³eY©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Ï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í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÷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·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D-Kvi D”Pvi‡Yi mg‡q wR‡fi Ae¯’vb †Kv_vq _v‡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D”P-m¤§yL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gœ-m¤§yL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”P-cðvr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gœ-cðvr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jÕ aŸwbi D”PviY ¯’vb †Kv_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MÖZvjy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RnŸvg~j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ðvr `šÍg~j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Ö`šÍg~j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kªwgKÕ k‡ãi ï× D”Pv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†kªvwgK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ªvwgK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wgK&amp;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ªvwgK&amp;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c‡` cwiYZ nIqvi mg‡q k‡ãi m‡½ †hme kãvsk hy³ nq, †m¸‡j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jMœK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ãg~j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mM©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Øiæ³ kã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ÒAvRv` mv‡ne Rxe‡bi Avkv cwiZ¨vM K‡i‡Qb|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ev‡K¨ ÔcwiZ¨vMÕ k‡ã Kx A‡_© DcmM© e¨eüZ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eiy×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¤ú~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PÊ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fve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ˆbcyY¨Õ A‡_© cÖZ¨q hy³ n‡q‡Q †Kvb k‡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v³vwi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nv`ywi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Nv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9|</w:t>
        <w:tab/>
        <w:t>Ô†Mviyi MvwoÕ †Kvb mgv‡m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jyK Ø›Ø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K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jyK Zrcyiæl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wZnvi eûeªxwn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wbZ¨ bvixevPK k‡ã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wkwÿKv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R‡jwb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‡q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wZb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  <w:t>wZb msL¨vk‡ãi cÖwZ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†Z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Zmiv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_ª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Aviwe k‡ã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evwK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IqvR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 xml:space="preserve">M </w:t>
      </w:r>
      <w:r>
        <w:rPr>
          <w:rFonts w:cs="SutonnyMJ" w:ascii="SutonnyMJ" w:hAnsi="SutonnyMJ"/>
          <w:sz w:val="20"/>
          <w:szCs w:val="20"/>
        </w:rPr>
        <w:t>†Zvc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vhL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e¯Íy we‡k‡l¨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wMœexYv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Kvk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j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`x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†Kv_vIÕ kãwU †Kvb cÖKv‡ii me©bvg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Awbw`©ó me©bvg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Z¥evPK me©bvg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¨cÿ me©bvg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 me©bvg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fveevPK we‡kl‡Yi D`vniY Av‡Q †Kvb ev‡K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MvwoUv †ek †Rv‡i Pj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g fv‡jv AvwQ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¯Í hv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VKVvK Av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eûc`x wµqvwe‡kl‡Yi D`vniY wb‡Pi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f‡q f‡q 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‡jvfv‡e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šÍfv‡e 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ªæyZ P‡j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b‡Pi †KvbwU‡Z wµqvRvZ Abym‡M©i cÖ‡qvM N‡U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Ggb KvR †Zvgvi Øviv n‡e bv|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 Kv‡Q †M‡j Rvbv hv‡e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vi mvg‡b _vK‡e|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wg Avm‡e e‡j `vuwo‡q AvwQ|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†Kvb ai‡bi †hvRK G‡K A‡b¨i cwic~iK n‡q ev‡K¨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í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iva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KvgjZv, gvayh© BZ¨vw` ˆewkó¨ †Kvb ai‡bi Av‡e‡Mi mv‡_ m¤úwK©Z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KiyYv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j¼vi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¯§q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¤^vab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hme †ÿ‡Î -Uv ev -wU e‡m, †mme †ÿ‡Î Ab¨ Kx em‡Z cv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-Lvbv ev -Lvwb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UzK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Z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wb‡Pi †Kvb ev‡K¨ eûePb e¨eüZ bv n‡qI eûePb †evSv‡”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†gŠgvwQ †gŠPvK evbv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vÎiv G‡m R‡ov n‡q‡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 wb‡q Avgv‡`i ejvi wKQy †bB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Ri nvRvi K…lK dz‡ji Pvl K‡ib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KvRwU ZvovZvwo †Kv‡iv- GwU †Kvb Kv‡j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fwel¨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Ugvb eZ©gv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yivNwUZ eZ©gv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Áv fwel¨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wb‡Pi †KvbwU wµqvwe‡klY e‡M©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†m wjL‡Q Avi nvm‡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i fvB co‡Z e‡m‡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†L‡q Avi Nywg‡q KvUv‡”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¯¿mn ˆmb¨`j GwM‡q P‡j‡Q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24|</w:t>
        <w:tab/>
        <w:t>hw` †Zvgvi wKQy ejvi _v‡K, Z‡e GLbB e‡j †d‡jv| ÑGwU †Kvb ai‡bi evK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mij evK¨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 evK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 evK¨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wµq evK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avZ…Õ I ÔavÎxÕ kã‡Rv‡oi ÔavZÕ kãwUi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`vcU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nj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av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cÖvPxÕ k‡ãi wecixZ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cÖZxPx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ÖvP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ayb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kªx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7|</w:t>
        <w:tab/>
        <w:t>Ô†gNÕ k‡ãi cÖwZkã bq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cÖfÄb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xg~Z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å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xi`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bbxi cyZzjÕ evMavivwUi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bbx w`‡q ˆZwi cyZzj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ªgwegyL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U e¨w³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‡hvM mÜvbx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MevÿÕ k‡ãi ey¨rcwËMZ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†Mviyi †PvL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bvjv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20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iRv</w:t>
      </w:r>
      <w:r>
        <w:rPr>
          <w:rFonts w:cs="SulSym" w:ascii="SulSym" w:hAnsi="SulSym"/>
          <w:sz w:val="16"/>
          <w:szCs w:val="20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iy m¤úwK©Z 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  <w:t>†MŠY Kg©Kvi‡K †Kvb wefw³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20"/>
        </w:rPr>
        <w:t>K</w:t>
      </w:r>
      <w:r>
        <w:rPr>
          <w:rFonts w:cs="SutonnyMJ" w:ascii="SutonnyMJ" w:hAnsi="SutonnyMJ"/>
          <w:sz w:val="20"/>
          <w:szCs w:val="20"/>
        </w:rPr>
        <w:t xml:space="preserve"> - †K</w:t>
      </w:r>
      <w:r>
        <w:rPr>
          <w:rFonts w:cs="SulSym" w:ascii="SulSym" w:hAnsi="SulSym"/>
          <w:sz w:val="16"/>
          <w:szCs w:val="20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 †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- i</w:t>
        <w:tab/>
        <w:t>N</w:t>
      </w:r>
      <w:r>
        <w:rPr/>
        <w:t xml:space="preserve"> - q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9" w:leader="none"/>
        </w:tabs>
        <w:spacing w:lineRule="auto" w:line="216"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ˆekvLx †gjv;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g‡Uªv‡ij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 xml:space="preserve">†h-†Kv‡bv GKwU cÖ‡kœi DËi `vI : 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g‡b K‡iv, †Zvgvi bvg AvKvk| ¯‹z‡j †Zvgvi †kl w`‡b g‡bi Ae¯’v eY©bv K‡i †Zvgvi eÜz mybv‡bi Kv‡Q GKwU cÎ †jL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†Zvgvi bvg gvmy`| `ªe¨g~‡j¨i EaŸ©MwZ †ivaK‡í RbgZ ˆZwi Kivi Rb¨ msev`c‡Î cÖKvk Dc‡hvMx 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†h-†Kv‡bv GKwU cÖ‡kœi DËi `vI : </w:t>
        <w:tab/>
        <w:t>10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K) </w:t>
        <w:tab/>
        <w:t>mvivsk †jL :</w:t>
        <w:tab/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AZxZ‡K fy‡j hvI| AZx‡Zi `ywðšÍvi fvi AZxZ‡KB wb‡Z n‡e| AZx‡Zi K_v †f‡e †f‡e A‡bK †evKvB g‡i‡Q| AvMvgxKv‡ji †evSv AZx‡Zi †evSvi m‡½ wg‡j AvR‡Ki †evSv me‡P‡q eo n‡q `vuovq| fwel¨r‡K AZx‡Zi g‡Zv `„pfv‡e `~‡i mwi‡q `vI| AvRB †Zv fwel¨r| fwel¨rKvj e‡j wKQy †bB| gvby‡li gyw³i w`b †Zv AvRB| AvRB fwel¨‡Zi K_v †h fve‡Z e‡m †m †fv‡M kw³nxbZvq, gvbwmK `ywðšÍvq I mœvhweK `ye©jZvq| AZGe, AZx‡Zi Ges fwel¨‡Zi `iRvq AvMj jvMvI Avi kyiy Ki ˆ`wbK Rxeb wb‡q evuP‡Z|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autoSpaceDE w:val="false"/>
        <w:spacing w:lineRule="auto" w:line="204" w:before="12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tabs>
          <w:tab w:val="clear" w:pos="720"/>
          <w:tab w:val="right" w:pos="4560" w:leader="none"/>
        </w:tabs>
        <w:spacing w:lineRule="auto" w:line="204" w:before="12" w:after="0"/>
        <w:ind w:left="882" w:hanging="436"/>
        <w:rPr/>
      </w:pPr>
      <w:r>
        <w:rPr>
          <w:rFonts w:cs="Sutonny" w:ascii="SutonnyMJ" w:hAnsi="SutonnyMJ"/>
          <w:sz w:val="20"/>
          <w:szCs w:val="22"/>
        </w:rPr>
        <w:tab/>
        <w:t xml:space="preserve">†Kv_vq ¯^M©, †Kv_vq biK, †K e‡j Zv eû`~i? </w:t>
      </w:r>
    </w:p>
    <w:p>
      <w:pPr>
        <w:pStyle w:val="Normal"/>
        <w:tabs>
          <w:tab w:val="clear" w:pos="720"/>
          <w:tab w:val="right" w:pos="4560" w:leader="none"/>
        </w:tabs>
        <w:spacing w:lineRule="auto" w:line="204" w:before="12" w:after="0"/>
        <w:ind w:left="882" w:hanging="436"/>
        <w:rPr/>
      </w:pPr>
      <w:r>
        <w:rPr>
          <w:rFonts w:cs="Sutonny" w:ascii="SutonnyMJ" w:hAnsi="SutonnyMJ"/>
          <w:sz w:val="20"/>
          <w:szCs w:val="22"/>
        </w:rPr>
        <w:tab/>
        <w:t>gvby‡li gv‡S ¯^M©-biK, gvby‡l‡Z myivmyi|</w:t>
      </w:r>
    </w:p>
    <w:p>
      <w:pPr>
        <w:pStyle w:val="Normal"/>
        <w:tabs>
          <w:tab w:val="clear" w:pos="720"/>
          <w:tab w:val="right" w:pos="4560" w:leader="none"/>
        </w:tabs>
        <w:spacing w:lineRule="auto" w:line="204" w:before="12" w:after="0"/>
        <w:ind w:left="882" w:hanging="436"/>
        <w:rPr/>
      </w:pPr>
      <w:r>
        <w:rPr>
          <w:rFonts w:cs="Sutonny" w:ascii="SutonnyMJ" w:hAnsi="SutonnyMJ"/>
          <w:sz w:val="20"/>
          <w:szCs w:val="22"/>
        </w:rPr>
        <w:tab/>
        <w:t>wicyi Zvo‡b hLwb †gv‡`i we‡eK cvq †Mv jq,</w:t>
      </w:r>
    </w:p>
    <w:p>
      <w:pPr>
        <w:pStyle w:val="Normal"/>
        <w:tabs>
          <w:tab w:val="clear" w:pos="720"/>
          <w:tab w:val="right" w:pos="4560" w:leader="none"/>
        </w:tabs>
        <w:spacing w:lineRule="auto" w:line="204" w:before="12" w:after="0"/>
        <w:ind w:left="882" w:hanging="436"/>
        <w:rPr/>
      </w:pPr>
      <w:r>
        <w:rPr>
          <w:rFonts w:cs="Sutonny" w:ascii="SutonnyMJ" w:hAnsi="SutonnyMJ"/>
          <w:sz w:val="20"/>
          <w:szCs w:val="22"/>
        </w:rPr>
        <w:tab/>
        <w:t>AvZ¥Møvwbi biK-Ab‡j ZLwb cywo‡Z nq|</w:t>
      </w:r>
    </w:p>
    <w:p>
      <w:pPr>
        <w:pStyle w:val="Normal"/>
        <w:tabs>
          <w:tab w:val="clear" w:pos="720"/>
          <w:tab w:val="right" w:pos="4560" w:leader="none"/>
        </w:tabs>
        <w:spacing w:lineRule="auto" w:line="204" w:before="12" w:after="0"/>
        <w:ind w:left="882" w:hanging="436"/>
        <w:rPr/>
      </w:pPr>
      <w:r>
        <w:rPr>
          <w:rFonts w:cs="Sutonny" w:ascii="SutonnyMJ" w:hAnsi="SutonnyMJ"/>
          <w:sz w:val="20"/>
          <w:szCs w:val="22"/>
        </w:rPr>
        <w:tab/>
        <w:t>cÖxwZ I †cÖ‡gi cyY¨ evua‡b h‡e wgwj ci¯ú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12" w:after="0"/>
        <w:ind w:left="882" w:hanging="436"/>
        <w:jc w:val="both"/>
        <w:rPr/>
      </w:pPr>
      <w:r>
        <w:rPr>
          <w:rFonts w:cs="Sutonny" w:ascii="SutonnyMJ" w:hAnsi="SutonnyMJ"/>
          <w:sz w:val="20"/>
          <w:szCs w:val="22"/>
        </w:rPr>
        <w:tab/>
        <w:t>¯^M© Avwmqv `vuovq ZLb Avgv‡`wi Kzu‡oN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2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12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</w: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cs="Sutonny" w:ascii="SutonnyMJ" w:hAnsi="SutonnyMJ"/>
          <w:bCs/>
          <w:sz w:val="20"/>
          <w:szCs w:val="22"/>
        </w:rPr>
        <w:t>gvbyl evu‡P Zvi K‡g©i g‡a¨, eq‡mi g‡a¨ b‡n|</w:t>
      </w:r>
      <w:r>
        <w:rPr>
          <w:rFonts w:cs="New York;Times New Roman" w:ascii="SutonnyMJ" w:hAnsi="SutonnyMJ"/>
          <w:b/>
          <w:sz w:val="20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ab/>
      </w:r>
    </w:p>
    <w:p>
      <w:pPr>
        <w:pStyle w:val="Normal"/>
        <w:spacing w:lineRule="auto" w:line="204" w:before="12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Sutonny" w:ascii="SutonnyMJ" w:hAnsi="SutonnyMJ"/>
          <w:bCs/>
          <w:sz w:val="20"/>
          <w:szCs w:val="22"/>
        </w:rPr>
        <w:t>Ab¨vq †h K‡i Avi Ab¨vq †h m‡n</w:t>
      </w:r>
    </w:p>
    <w:p>
      <w:pPr>
        <w:pStyle w:val="Normal"/>
        <w:widowControl w:val="false"/>
        <w:autoSpaceDE w:val="false"/>
        <w:spacing w:lineRule="auto" w:line="204" w:before="12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Sutonny" w:ascii="SutonnyMJ" w:hAnsi="SutonnyMJ"/>
          <w:bCs/>
          <w:sz w:val="20"/>
          <w:szCs w:val="22"/>
        </w:rPr>
        <w:tab/>
        <w:t>Ze N„Yv †hb Zv‡i Z…Ymg `‡n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2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12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†Zvgvi bvg myRb| GwWm gkvi eske„w×i KviY I cÖwZKvi m¤^‡Ü msev`c‡Î cÖKv‡ki Rb¨ GKwU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12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Kzwgjøv †Rjv ¯‹z‡ji GKRb QvÎ| †Zvgvi bvg Z‚h©| †Zvgvi we`¨vj‡q AbywôZ evwl©K µxov cÖwZ‡hvwMZvi Dci cÖavb wkÿK eivei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2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12" w:after="0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cÖvK…wZK `y‡h©vM;</w:t>
      </w:r>
    </w:p>
    <w:p>
      <w:pPr>
        <w:pStyle w:val="Normal"/>
        <w:widowControl w:val="false"/>
        <w:autoSpaceDE w:val="false"/>
        <w:spacing w:lineRule="auto" w:line="204" w:before="12" w:after="0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>Kw¤úDUvi;</w:t>
      </w:r>
    </w:p>
    <w:p>
      <w:pPr>
        <w:pStyle w:val="Normal"/>
        <w:widowControl w:val="false"/>
        <w:autoSpaceDE w:val="false"/>
        <w:spacing w:lineRule="auto" w:line="204" w:before="12" w:after="0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>kª‡gi gh©v</w:t>
      </w:r>
      <w:r>
        <w:rPr/>
        <w:t>`v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6" w:name="_1759046499"/>
            <w:bookmarkEnd w:id="5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95pt;height:29.25pt" filled="f" o:ole="">
                  <v:imagedata r:id="rId61" o:title=""/>
                </v:shape>
                <o:OLEObject Type="Embed" ProgID="" ShapeID="ole_rId60" DrawAspect="Content" ObjectID="_1394091004" r:id="rId60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 xml:space="preserve">bvwQgv Kvw`i †gvjøv nvB ¯‹zj GÛ †nvgm&amp;, biwms`x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AiY¨Õ k‡ãi cÖwZkã bq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šÍ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wc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vb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ivR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wb‡Pi †KvbwU cZz©wMR kã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vw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`vg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MR©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Kz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µgevPK msL¨v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‡Z‡ivZ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‡Z‡iv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ß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Z‡iv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k‡ãi †k‡l B-Kvi I D-Kvi _vK‡j-G wefw³i iƒc‡f` Kx n‡e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†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G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Ñ†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Ñ†Z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e‡iw›`ªÕ †Kvb AÂ‡ji Dcfvlvi bvg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‡`‡ki ga¨ I `wÿY AÂj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sjv‡`‡ki c~e© AÂj I wÎcyiv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4"/>
          <w:sz w:val="20"/>
          <w:szCs w:val="20"/>
        </w:rPr>
        <w:t>cwðge‡½i cwðg I SvoL‡Êi c~e© AÂj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sjv‡`‡ki DËi-cwðg AÂj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evsjv fvlvq msL¨veY© Ges Kvie‡Y©i msL¨v KZ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0 I 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0 I 11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1 I 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7 I 11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mgvbvwaKvi eûeªxwn mgv‡m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eŠfv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 †Mvud‡LRy‡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qco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¸u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Awfav‡b k‡ãi A_© MÖn‡Y †KvbwU cÖvavb¨ we¯Ívi K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ÿ¨v_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Yv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ÿwiK A_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vÿwYK A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fvwlK GKK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w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wb‡Pi †KvbwU K…`šÍ k‡ã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w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Xvjy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j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KwZ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ÔAk³Õ A_© Aÿg n‡j ÔAm³Õ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i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g_©¨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wj©ß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m³ bq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AwaKvsk evsjv wµqvi iƒc KZ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5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2wU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wU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 †Kvb evK¨wU‡Z fvex AmgvwcKv wµqvi e¨envi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ov‡kvbv Ki‡j fv‡jv dj n‡e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wjg Mvb wkL‡Z XvKv hvq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gv Mvb K‡i Avb›` cvq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œ ey‡S DËi wjL‡e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Kx cÖ‡qv‡Mi gva¨‡g fvlv cÖvYešÍ I evK¨ AwaK e¨Äbv m„wó Ki‡Z cv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K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Maviv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†Kvb kãwU‡Z ÔAÕ e‡Y©i mse„Z D”PviY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ÿ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bK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K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_v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AvR weKv‡j hw` AvwZqv AvmZ, gRv n‡ZvÑevK¨wUi wµqv AZx‡Zi wKš‘ NUbv †Kvb Kv‡ji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eZ©g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Ugvb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aviY AZx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aviY fwel¨r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b‡Pi †Kvb e¨ÄbaŸwbwU D”Pvi‡Yi mgq g~a©vq †UvKv †`Iqvi g‡Zv K‡i GKevi Qyu‡q h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mskq, Aby‡iva, wgbwZ BZ¨vw` g‡bvfve cÖKv‡ki Rb¨ †Kvb RvZxq Av‡eM k‡ãi e¨env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¯§q Av‡e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æYv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Z¼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sKvi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wU D”P-ga¨ I Aa©-mse„Z ¯^iaŸwb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¨v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jLvi mg‡q †Kv‡bv K_v Ae¨³ ivL‡Z PvB‡j †Kvb weivgwPý e¨envi Kiv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Îwe›`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›`y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j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 †mwg‡Kvjb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üZÕ A_© cÖKvk K‡i‡Q †Kvb DcmM©hy³ kã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yu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AvBb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Lv¤^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`Lj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ev‡K¨i KZ ai‡bi e‡M©i cwiPq cvIqv h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5 ai‡b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 ai‡b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8 ai‡b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4 ai‡b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ÔPjšÍ †Uªb †_‡K jvd w`‡qv bvÕÕ ÑGLv‡b ÔPjšÍÕ †Kvb RvZxq we‡klY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e¯’v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Y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igvY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Kve¨fvlvq Kg©Kvi‡K †Kvb wefw³ hy³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eªvþx wjwci c~e©-fviZxq kvLv KZ kZK bvMv` KzwUj wjwc bv‡g cwiwPwZ jvf K‡i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ß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kg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e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v`k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e¨w³ me©bvg KZ ai‡bi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 ai‡b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 ai‡b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9 ai‡b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2 ai‡b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†KvbwU ¯’vbevPK wµqvwe‡klY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jwU mvg‡b GwM‡q hvq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ZKvj †m G‡mwQj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Q‡jwU `ªæZ †`Šovq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_vmg‡q wZwb nvwRi nb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wb‡Pi †KvbwU †hŠwMK evK¨?</w:t>
      </w:r>
    </w:p>
    <w:p>
      <w:pPr>
        <w:pStyle w:val="Normal"/>
        <w:tabs>
          <w:tab w:val="clear" w:pos="720"/>
          <w:tab w:val="left" w:pos="432" w:leader="none"/>
        </w:tabs>
        <w:spacing w:lineRule="auto" w:line="228" w:before="20" w:after="0"/>
        <w:ind w:left="693" w:hanging="693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hLb wec` Av‡m, ZLb `ytLI Av‡m</w:t>
      </w:r>
    </w:p>
    <w:p>
      <w:pPr>
        <w:pStyle w:val="Normal"/>
        <w:tabs>
          <w:tab w:val="clear" w:pos="720"/>
          <w:tab w:val="left" w:pos="432" w:leader="none"/>
        </w:tabs>
        <w:spacing w:lineRule="auto" w:line="228" w:before="20" w:after="0"/>
        <w:ind w:left="693" w:hanging="69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AÜKvi n‡q G‡m‡QÑeÜzivI gyL fvi K‡i iB‡jv</w:t>
      </w:r>
    </w:p>
    <w:p>
      <w:pPr>
        <w:pStyle w:val="Normal"/>
        <w:tabs>
          <w:tab w:val="clear" w:pos="720"/>
          <w:tab w:val="left" w:pos="432" w:leader="none"/>
        </w:tabs>
        <w:spacing w:lineRule="auto" w:line="228" w:before="20" w:after="0"/>
        <w:ind w:left="693" w:hanging="69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†h‡nZz Zzwg †Póv K‡i‡Qv, ZvB mdj n‡q‡Qv</w:t>
      </w:r>
    </w:p>
    <w:p>
      <w:pPr>
        <w:pStyle w:val="Normal"/>
        <w:tabs>
          <w:tab w:val="clear" w:pos="720"/>
          <w:tab w:val="left" w:pos="432" w:leader="none"/>
        </w:tabs>
        <w:spacing w:lineRule="auto" w:line="228" w:before="20" w:after="0"/>
        <w:ind w:left="693" w:hanging="69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h_vh_ †Póv Kivq Zzwg mdj n‡q‡Qv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wµqvi Kvj Ges KviK †evSv‡Z c‡`i m‡½ †Kvb jM¥K hy³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j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P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 †Mv+Avw` = Mevw`Ñ †Kvb m~‡Î wm×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v+Av = Ae&amp;+¯^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 +Ab¨¯^i = Ae&amp;+¯^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+Av = Ae&amp;+¯^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N </w:t>
      </w:r>
      <w:r>
        <w:rPr/>
        <w:t>I/J + A/Av = Ae&amp;+Ab¨¯^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6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68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ˆekvLx †gjv;</w:t>
      </w:r>
    </w:p>
    <w:p>
      <w:pPr>
        <w:pStyle w:val="Normal"/>
        <w:widowControl w:val="false"/>
        <w:autoSpaceDE w:val="false"/>
        <w:spacing w:lineRule="auto" w:line="268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RvZxq msMxZ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6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g‡b K‡iv, Zzwg ivRb/iRbx| GKwU HwZnvwmK ¯’vb åg‡Yi AwfÁZv Rvwb‡q †Zvgvi eÜz‡K GKwU wPwV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68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AwbK| biwms`x m`i Dc‡Rjvi Kwigcyi BDwbq‡bi evwm›`v| †Zvgvi GjvKvq cvVvMvi ¯’vc‡bi Rb¨ BDwbqb cwil` †Pqvig¨v‡bi wbKU GKwU Av‡e`bcÎ †jL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68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68" w:before="20" w:after="0"/>
        <w:ind w:left="882" w:hanging="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Afve Av‡Q ewjqv RMr ˆewPÎ¨gq nBqv‡Q| Afve bv _vwK‡j Rxe-m„wó e„_v nBZ| Afve Av‡Q ewjqv Afve-c~i‡Y GZ D`¨g, GZ D‡`¨vM| msmvi Afve‡ÿÎ ewjqv Kg©‡ÿÎ| Afve bv _vwK‡j mK‡jB ¯’vby-¯’wei nBZ, gbyl¨Rxeb weo¤^bvgq nBZ| gnvÁvbxMY Ac‡ii Afve `~i Kwi‡Z me©`v e¨¯Í| RM‡Z Afve Av‡Q ewjqvB gvbyl †mev Kwievi my‡hvM cvBqv‡Q| †mev gvbeRxe‡bi cig ag©| myZivs Afve nB‡ZB †meva‡g©i m„wó nBqv‡Q| Avi GB †meva‡g©i ØvivB gvby‡li gbyl¨Z¡myjf ¸Y mv_©KZv jvf Kwi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5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wm‡Z‡Q ïfw`b,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`‡b w`‡b eû evwoqv‡Q †`bv, ïwa‡Z nB‡e FY|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vZzwo kvej MvuBwZ Pvjv‡q fvwOj hviv cvnvo,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vnvo-KvUv †m c‡_i `yÕcv‡k cwoqv hv‡`i nvo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†mwe‡Z nBj hvnviv gRyi, gy‡U I Kzwj,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ewn‡Z hviv cweÎ A‡½ jvMvj a~wj;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ivB gvbyl, ZvivB †`eZv, Mvwn Zvnv‡`i Mvb,</w:t>
      </w:r>
    </w:p>
    <w:p>
      <w:pPr>
        <w:pStyle w:val="Normal"/>
        <w:widowControl w:val="false"/>
        <w:autoSpaceDE w:val="false"/>
        <w:spacing w:lineRule="auto" w:line="225" w:before="20" w:after="0"/>
        <w:ind w:left="900" w:hanging="90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‡`wi e¨w_Z e‡ÿ cv †d‡j Av‡m be DÌvb!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5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25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Rb¥ †nvK h_v Z_v, Kg© †nvK fv‡jv|</w:t>
      </w:r>
    </w:p>
    <w:p>
      <w:pPr>
        <w:pStyle w:val="Normal"/>
        <w:widowControl w:val="false"/>
        <w:autoSpaceDE w:val="false"/>
        <w:spacing w:lineRule="auto" w:line="225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fv‡M bq, Z¨v‡MB gbyl¨‡Z¡i weKv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5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autoSpaceDE w:val="false"/>
        <w:spacing w:lineRule="auto" w:line="225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g‡b K‡iv, †Zvgvi bvg AvKei †nv‡mb| †Zvgvi we`¨vj‡qi bexbeiY I we`vq msea©bv Abyôvb m¤ú‡K© Ôˆ`wbK mgKvjÕ cwÎKvq cÖKv‡ki Rb¨ GKLvbv cÖwZ‡e`b iPbv K‡iv|</w:t>
      </w:r>
    </w:p>
    <w:p>
      <w:pPr>
        <w:pStyle w:val="Normal"/>
        <w:widowControl w:val="false"/>
        <w:autoSpaceDE w:val="false"/>
        <w:spacing w:lineRule="auto" w:line="225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g‡b K‡iv, Zzwg Avwe`v myjZvbv| GKwU ˆ`wbK cwÎKvi biwms`x cÖwZwbwa| †Zvgvi GjvKvi mo‡Ki `yie¯’v msµvšÍ msev` cÖwZ‡e`b cÖYqb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5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25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 mgqvbyewZ©Zv;</w:t>
      </w:r>
    </w:p>
    <w:p>
      <w:pPr>
        <w:pStyle w:val="Normal"/>
        <w:widowControl w:val="false"/>
        <w:autoSpaceDE w:val="false"/>
        <w:spacing w:lineRule="auto" w:line="225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 evsjv‡`‡ki gyw³hy×;</w:t>
      </w:r>
    </w:p>
    <w:p>
      <w:pPr>
        <w:pStyle w:val="Normal"/>
        <w:widowControl w:val="false"/>
        <w:autoSpaceDE w:val="false"/>
        <w:spacing w:lineRule="auto" w:line="225" w:before="20" w:after="0"/>
        <w:ind w:left="882" w:hanging="432"/>
        <w:jc w:val="both"/>
        <w:rPr/>
      </w:pPr>
      <w:r>
        <w:rPr/>
        <w:t>(M) evsjv‡`‡ki Drme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7" w:name="_1759046509"/>
            <w:bookmarkEnd w:id="5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95pt;height:29.25pt" filled="f" o:ole="">
                  <v:imagedata r:id="rId63" o:title=""/>
                </v:shape>
                <o:OLEObject Type="Embed" ProgID="" ShapeID="ole_rId62" DrawAspect="Content" ObjectID="_629433789" r:id="rId6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e`¨vgqx miKvwi evwjKv D”P we`¨vjq, gqgbwms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fvi‡Zi cwðge‡½ evsjv fvlvfvlx KZ †KvwU †jvK evm K‡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uP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‡b‡i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uwP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cZz©wMR fvlvq cÖ_g evsjv e¨vKiY KZ mv‡j cÖKvwkZ n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74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778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0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826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wb‡Pi †KvbwU fvlvi g~j iƒc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_¨ fvlvixw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L¨ fvlvixwZ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e¨ixwZ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ayixwZ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 xml:space="preserve">aŸwb m„wóKvix evqycÖev‡ni DrmÑ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mviÜ«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wmKv MnŸ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mdzm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L MnŸ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 xml:space="preserve">†gŠwjK e¨ÄbaŸwb KqwU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7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evsjv eY©gvjvq wØ¯^iaŸwbi Rb¨ Avjv`v KqwU eY© Av‡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9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†KvbwU g~a©v ¯ú„ó e¨Äb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S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ÔA`¨Õ G k‡ãi mwVK D”PviYÑ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`‡`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`&amp;‡`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`&amp;‡`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`&amp;‡`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ÔGLbIÕ c‡` ÔIÕ †K e‡jÑ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`©k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Pb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j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 xml:space="preserve">bZzb kã ˆZwi Kivi KvR n‡jvÑ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Zz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Z¨‡q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m‡M©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fw³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cvwZÕ DcmM©wU †Kvb A‡_© e¨eüZ n‡q‡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iæ×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Qv‡U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PÊ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j¨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fve A‡_© †Kvb kãwU e¨envi n‡q‡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bv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XvKv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nv`yw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‡q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Ô¯^M©-biKÕ †Kvb mgvm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Ø›Ø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aviq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rcyiæl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ûeªxwn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ÔKvbvKvwbÕ †Kvb ai‡bi eûeªxwn mgvm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¨vwaKiY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`‡jvcx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wZn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y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mwÜ KZ cÖKv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ÔK_v”Q‡jÕ †Kvb wbq‡g mwÜ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i + ¯^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i + e¨Ä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Äb + e¨Äb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Äb + ¯^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†KvbwU cybive„Ë wØZ¡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-Uvg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U-KzU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Kvcvw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ic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†KvbwU bvixevPK k‡ãi mv‡_ bievPK k‡ãi A_©MZ wgj †bB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¿x‡jv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yY¨eZ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ix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c~iYevPK msL¨v kã KZ cÖKv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ÔPvKzÕ †Kvb fvlv †_‡K AvMZ kã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ivwm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j›`vR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wK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w›`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 xml:space="preserve">ÔjeYÕ Kx RvZxq we‡kl¨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g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wZ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¯‘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¸Y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 xml:space="preserve">me©bvg KZ cÖKv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9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Ò†m Mvb K‡i Avb›` cvq|Ó evK¨wU Kx ai‡bi wµqvc‡`i D`vniY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‚Z-AmgvwcKv wµq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lx AmgvwcKv wµq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Kg©K wµq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g©K wµq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MVb we‡ePbvq wµqvc` KZ cÖKv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ÔÔ†m GLb hv‡e bv|ÕÕ GwU Kx ai‡bi  wµqv we‡klY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evP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’vbevP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wZevP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wb‡Pi †KvbwU mvaviY AbymM©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‡b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_‡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`‡q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ˆewkó¨ Abyhvqx †hvRK Kq †kªwY‡Z wef³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Avn&amp;, Kx PgrKvi `„k¨! ÔAvn&amp;Õ Kx ai‡bi Av‡eM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¯§q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æY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‡¤^va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sKv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wb‡Pi †KvbwU mvgvb¨ A‡_© wb‡`©kK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zKz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vb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iPbvÕ kã‡K eûePb Ki‡Z †Kvb jMœK e¨eüZ n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~n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Avewj</w:t>
        <w:tab/>
        <w:t xml:space="preserve">N </w:t>
      </w:r>
      <w:r>
        <w:rPr/>
        <w:t xml:space="preserve">gvjv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iPbv K‡iv :</w:t>
        <w:tab/>
        <w:t>10</w:t>
      </w:r>
    </w:p>
    <w:p>
      <w:pPr>
        <w:pStyle w:val="Normal"/>
        <w:widowControl w:val="false"/>
        <w:autoSpaceDE w:val="false"/>
        <w:spacing w:lineRule="auto" w:line="206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B‡gjv</w:t>
      </w:r>
    </w:p>
    <w:p>
      <w:pPr>
        <w:pStyle w:val="Normal"/>
        <w:widowControl w:val="false"/>
        <w:autoSpaceDE w:val="false"/>
        <w:spacing w:lineRule="auto" w:line="206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gvevBj †dvb|</w:t>
      </w:r>
    </w:p>
    <w:p>
      <w:pPr>
        <w:pStyle w:val="Normal"/>
        <w:widowControl w:val="false"/>
        <w:tabs>
          <w:tab w:val="clear" w:pos="720"/>
          <w:tab w:val="left" w:pos="459" w:leader="none"/>
          <w:tab w:val="right" w:pos="4572" w:leader="none"/>
        </w:tabs>
        <w:autoSpaceDE w:val="false"/>
        <w:spacing w:lineRule="auto" w:line="206" w:before="20" w:after="0"/>
        <w:ind w:left="891" w:hanging="891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ÔwiqvÕ| m¤cÖwZ Zzwg GKwU HwZnvwmK ¯’vb ågY K‡i‡Qv| GB HwZnvwmK ¯’vb åg‡Yi AwfÁZv Rvwb‡q eÜz ÔwiZvÕ †K GKwU wPwV †jL| </w:t>
      </w:r>
      <w:r>
        <w:rPr>
          <w:rFonts w:cs="New York;Times New Roman" w:ascii="SutonnyMJ" w:hAnsi="SutonnyMJ"/>
          <w:b/>
          <w:bCs/>
          <w:sz w:val="20"/>
          <w:szCs w:val="22"/>
        </w:rPr>
        <w:tab/>
        <w:t>10</w:t>
      </w:r>
    </w:p>
    <w:p>
      <w:pPr>
        <w:pStyle w:val="Normal"/>
        <w:widowControl w:val="false"/>
        <w:tabs>
          <w:tab w:val="clear" w:pos="720"/>
          <w:tab w:val="left" w:pos="468" w:leader="none"/>
          <w:tab w:val="right" w:pos="4572" w:leader="none"/>
        </w:tabs>
        <w:autoSpaceDE w:val="false"/>
        <w:spacing w:lineRule="auto" w:line="206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Amy¯’ZvRwbZ Kvi‡Y wZbw`‡bi QywU †P‡q cÖavb wkÿ‡Ki Kv‡Q GKwU Av‡e`b cÎ †jL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†h-†Kv‡bv GKwU cÖ‡kœi DËi `vI : </w:t>
        <w:tab/>
        <w:t>10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K)  mvivsk †jL : </w:t>
      </w:r>
    </w:p>
    <w:p>
      <w:pPr>
        <w:pStyle w:val="Normal"/>
        <w:widowControl w:val="false"/>
        <w:tabs>
          <w:tab w:val="clear" w:pos="720"/>
          <w:tab w:val="right" w:pos="4560" w:leader="none"/>
        </w:tabs>
        <w:autoSpaceDE w:val="false"/>
        <w:spacing w:lineRule="auto" w:line="20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we`¨v gvby‡li g~j¨evb m¤ú`, †m wel‡q †Kv‡bv m‡›`n †bB| wKš‘ PwiÎ Z`‡cÿvI AwaKZi g~j¨evb| AZGe †Kej weØvb ewjqvB †Kv‡bv †jvK mgv`i jv‡fi †hvM¨ ewjqv we‡ewPZ nB‡Z cv‡i bv| PwiÎnxb e¨w³ hw` bvbv we`¨vq Avcbvi ÁvbfvÊvi c~Y© KwiqvI _v‡K, Z_vwc Zvnvi m½ cwiZ¨vM Kiv †kªq| cÖev` Av‡Q †h, †Kv‡bv welai m‡c©i g¯Í‡K gwY _v‡K| gwY g~j¨evb c`v_© e‡U, wKš‘ ZvB ewjqv †hgb gwY jv‡fi wbwgË welai m‡c©i mvnPh© Kiv eyw×gv‡bi Kvh© b‡n, †mBiƒc we`¨v Av`ibxq welq nB‡jI we`¨v jv‡fi wbwgË weØvb `yR©‡bi wbKU Mgb we‡aq b‡n| 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 mvigg© †jL 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6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 ˆkk‡e m`yc‡`k hvnvi bv †iv‡P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Rxe‡b Zvnvi Kfy g~L©Zv bv †Nv‡P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ˆPÎ gv‡m Pvl w`qv bv †ev‡b ˆekv‡L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K‡e †mB ˆngwšÍK avb¨ †c‡q _v‡K?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mgq Qvwoqv w`qv K‡i cÊkª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dj Pv‡n, †mI AwZ wb‡e©va, Aag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†LqvZix P‡j †M‡j e‡m G‡m Zx‡i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wK‡m cvi n‡e, Zix bv Avwm‡j wd‡i?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20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Ab¨vq †h K‡i Avi Ab¨vq †h m‡n </w:t>
      </w:r>
    </w:p>
    <w:p>
      <w:pPr>
        <w:pStyle w:val="Normal"/>
        <w:widowControl w:val="false"/>
        <w:autoSpaceDE w:val="false"/>
        <w:spacing w:lineRule="auto" w:line="220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Ze N„Yv †hb Zv‡i Z…Ymg `‡n| </w:t>
      </w:r>
    </w:p>
    <w:p>
      <w:pPr>
        <w:pStyle w:val="Normal"/>
        <w:widowControl w:val="false"/>
        <w:autoSpaceDE w:val="false"/>
        <w:spacing w:lineRule="auto" w:line="220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gvbyl evu‡P Zvi K‡g©i g‡a¨, eq‡mi g‡a¨ b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0" w:before="20" w:after="0"/>
        <w:ind w:left="882" w:hanging="432"/>
        <w:jc w:val="both"/>
        <w:rPr>
          <w:rFonts w:ascii="SutonnyMJ" w:hAnsi="SutonnyMJ" w:cs="New York;Times New Roman"/>
          <w:bCs/>
          <w:spacing w:val="-4"/>
          <w:sz w:val="20"/>
          <w:szCs w:val="22"/>
        </w:rPr>
      </w:pPr>
      <w:r>
        <w:rPr>
          <w:rFonts w:cs="New York;Times New Roman" w:ascii="SutonnyMJ" w:hAnsi="SutonnyMJ"/>
          <w:bCs/>
          <w:spacing w:val="-4"/>
          <w:sz w:val="20"/>
          <w:szCs w:val="22"/>
        </w:rPr>
        <w:t>(K)</w:t>
        <w:tab/>
        <w:t xml:space="preserve">g‡b K‡iv, Zzwg Zvbnv| Zzwg ˆ`wbK ÔcÖ_g Av‡jvÕ cwÎKvi wRjv cÖwZwbwa| †Zvgvi kn‡ii mo‡Ki `yie¯’vi mvwe©K wPÎ Zz‡j a‡i ˆ`wbK msev`c‡Î GKwU cÖwZ‡e`b ˆZwi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0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L)</w:t>
        <w:tab/>
        <w:t xml:space="preserve">we`¨vj‡qi Ôkwn` w`emÕ I ÔAvšÍR©vwZK gvZ…fvlv w`emÕ D`&amp;hvcb m¤úwK©Z GKwU msev` cÖwZ‡e`b ˆZwi K‡iv| 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20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mgqvbyewZ©Zv;</w:t>
      </w:r>
    </w:p>
    <w:p>
      <w:pPr>
        <w:pStyle w:val="Normal"/>
        <w:widowControl w:val="false"/>
        <w:autoSpaceDE w:val="false"/>
        <w:spacing w:lineRule="auto" w:line="220" w:before="20" w:after="0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A`g¨ AMÖhvÎvq evsjv‡`k; </w:t>
      </w:r>
    </w:p>
    <w:p>
      <w:pPr>
        <w:pStyle w:val="Normal"/>
        <w:widowControl w:val="false"/>
        <w:autoSpaceDE w:val="false"/>
        <w:spacing w:lineRule="auto" w:line="220" w:before="20" w:after="0"/>
        <w:ind w:left="882" w:hanging="432"/>
        <w:jc w:val="both"/>
        <w:rPr/>
      </w:pPr>
      <w:r>
        <w:rPr/>
        <w:t>(M)</w:t>
        <w:tab/>
        <w:t>evsjv‡`‡ki gyw³hy×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8" w:name="_1759046518"/>
            <w:bookmarkEnd w:id="5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95pt;height:29.25pt" filled="f" o:ole="">
                  <v:imagedata r:id="rId65" o:title=""/>
                </v:shape>
                <o:OLEObject Type="Embed" ProgID="" ShapeID="ole_rId64" DrawAspect="Content" ObjectID="_367962548" r:id="rId6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AvÄygvb Av`k© miKvwi D”P we`¨vjq, †bÎ‡Kv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AvÂwjK fvlvi Aci bvg Kx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_¨ fvl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L¨ fvl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fvl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wjZ fvl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†Kvb¸‡jv Zvje¨ eY©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 q R 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 S P l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 o R 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 P R p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ÔAvKvkÕ k‡ãi cÖwZkã †KvbwU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w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¤^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fveix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xjv¤^y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 xml:space="preserve">Ô†kvKvbjÕ †Kvb mgv‡mi D`vniY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Ø›Ø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Ø¸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rcyiæl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 xml:space="preserve">ÔL‡qi LvuÕ evM&amp;avivwUi A_© Kx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‡e©va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UzKv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ÿcvZ`yó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cU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K…wÎgÕ k‡ãi wecixZ kã †KvbwU mwVK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…wÎg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fRvj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vfvwe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mj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wb‡Pi †KvbwU mij evK¨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 cwikªg K‡i, †mB myL jvf K‡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Kz‡i cÙdzj R‡b¥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i eqm n‡q‡Q wKš‘ eyw× nq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c` I `ytL GK mv‡_ Av‡m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eb¯úwZÕ Gi mwÜwe‡”Q` †KvbwU mwVK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bt+cw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b+¯úwZ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m+cw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b+cwZ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ev‡K¨ hv‡K D‡Ïk¨ K‡i wKQy ejv nq, Zv‡K Kx e‡j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aq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i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mvi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ÔivRvi `yqv‡i nvwZ evuav|ÕÕ GLv‡b Ô`yqv‡iÕ †Kvb A‡_© HK‡`wkK AwaKiY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gxc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xá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h©šÍ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ZµvšÍ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 xml:space="preserve">ÔnvZUvbÕ evM&amp;avivwUi A_© Kx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tš^ Ki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zwii Af¨vm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©bv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civgk©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wbgivwRÕ k‡ãi ÔwbgÕ DcmM©wU †Kvb fvlvi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iwe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viwm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s‡iwR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PvDj, wPwb, KvV, cvwbÑ G¸‡jv †Kvb ai‡bi we‡kl¨ c`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¨w³evP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wZevP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¯‘evP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wóevP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 xml:space="preserve">14| †KvbwU aŸb¨vZ¥K kãwØ‡Z¡i D`vniY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ND-†ND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ivgvw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Ud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j-Pj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`v‡ivMvÕ kãwU †Kvb fvlv †_‡K AvMZ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wg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cvwb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ivwm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wefw³nxb bvg kã‡K Kx e‡j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wZcvw`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`wk kã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wk kã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waZ kã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†Kvb Kv‡ji AbyÁv †bB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ZxZ Kv‡j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Z©gvb Kv‡j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wel¨r Kv‡j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aviY AZxZ Kv‡j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ÔbqbÕ Gi mwVK cÖK…wZ cÖZ¨q Kx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x+Ab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+Ab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+A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+A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†KvbwU †gŠwjK kã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vjv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XvKv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Šiv¯Í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bvKvw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Dcm‡M©i KvR Kx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Zzb kã MVb Ki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cixZv_©K kã MVb Ki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‡K¨i A_© cÖKvk Ki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cixZv_©K kã ˆZwi Ki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 xml:space="preserve">e¨vKi‡Yi cÖavb Av‡jvP¨ welq KqwU? </w:t>
      </w:r>
    </w:p>
    <w:p>
      <w:pPr>
        <w:pStyle w:val="Normal"/>
        <w:tabs>
          <w:tab w:val="clear" w:pos="720"/>
          <w:tab w:val="left" w:pos="1197" w:leader="none"/>
          <w:tab w:val="left" w:pos="1800" w:leader="none"/>
          <w:tab w:val="left" w:pos="2394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4wU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wU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wU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 xml:space="preserve">ÔÔZzwg Avi AvwgÕÕ-G ev‡K¨ ÔAviÕ Ñ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vR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µq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mM©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†hvRK Kv‡K hy³ K‡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M©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¸‡j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ÔevwoUv Lye my›`i|ÕÕ G ev‡K¨i wb‡`©kKwU †Kvb c‡`i mv‡_ hy³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©bvg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lY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ÔÔDn, Kx wec‡` cov †Mj|ÕÕ GLv‡b †Kvb Av‡e‡Mi cÖKvk †c‡q‡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Z¼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iw³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¯§q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×všÍ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 xml:space="preserve">26| †Kvb kã `ywU †Kej Rš‘i eûeP‡b e¨eüZ n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jv I  cyÄ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~_ I gvj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j I h~_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Ki I ivwR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evwo ev iv¯Ívi b¤^‡ii c‡i †Kvb wPý e‡m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B‡d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v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uwo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vcwPý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k‡ãi e¨envi `yiKg Abyhvqx †KvbwU mwVK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 I we‡aq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rKl© I AcKl©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P¨v_© I jÿ¨v_©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ms‡KvPb I A_©cÖvwß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wb‡Pi †KvbwU †gŠwjK ¯^i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KqwU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AvR evsjv‡`k ebvg fvi‡Zi †Ljv| GLv‡b AbymM© †KvbwU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R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sjv‡`k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M ebvg </w:t>
        <w:tab/>
        <w:t>N</w:t>
      </w:r>
      <w:r>
        <w:rPr/>
        <w:t xml:space="preserve"> †Ljv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28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28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8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¯^vaxbZv w`em;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ˆekvLx †gj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cÎ/`iLv¯Í †jL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 xml:space="preserve">g‡b K‡iv, Zzwg wkDwj| Zzwg gqgbwms‡ni we`¨vgqx miKvwi evwjKv D”P we`¨vj‡qi `kg †kªwYi QvÎx| BwZnvmL¨vZ †h-†Kv‡bv GKwU ¯’vb ågY Kivi AbygwZ †P‡q cÖavb wkÿK eivei GKwU Av‡e`b cÎ †jL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891" w:hanging="45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eastAsia="SutonnyMJ" w:cs="SutonnyMJ" w:ascii="SutonnyMJ" w:hAnsi="SutonnyMJ"/>
          <w:b/>
          <w:bCs/>
          <w:sz w:val="20"/>
          <w:szCs w:val="22"/>
        </w:rPr>
        <w:t xml:space="preserve">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e„ÿ‡ivcY mßvn cvj‡bi cÖ‡qvRbxqZv D‡jøL K‡i †Zvgvi †Qv‡Uv fvB‡K GKwU cÎ †jL| 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mvivsk/mvigg© †jL :</w:t>
        <w:tab/>
        <w:t>10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Afve Av‡Q ewjqv RMr ˆewPÎ¨gq nBqv‡Q| Afve bv _vwK‡j Rxe-m„wó e„_v nBZ| Afve Av‡Q ewjqv Afve c~i‡Y GZ D`¨g, GZ D‡`¨vM| msmvi Afve‡ÿÎ ewjqv Kg©‡ÿÎ| Afve bv _vwK‡j mK‡jB ¯’vby-¯’wei nBZ, gbyl¨Rxeb weo¤^bvgq nBZ| gnvÁvbxMY Ac‡ii Afve `~i Kwi‡Z me©`v e¨¯Í| RM‡Z Afve Av‡Q ewjqvB gvbyl †mev Kwievi my‡hvM cvBqv‡Q| †mev gvbeRxe‡bi cig ag©| myZivs Afve nB‡ZB †meva‡g©i m„wó nBqv‡Q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/>
      </w:pPr>
      <w:r>
        <w:rPr>
          <w:rFonts w:eastAsia="SutonnyMJ" w:cs="SutonnyMJ" w:ascii="SutonnyMJ" w:hAnsi="SutonnyMJ"/>
          <w:b/>
          <w:bCs/>
          <w:sz w:val="20"/>
          <w:szCs w:val="22"/>
        </w:rPr>
        <w:t xml:space="preserve"> 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ˆ`b¨ hw` Av‡m, AvmyK, j¾v wKev Zv‡n?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gv_v DuPz ivwLm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my‡Li mv_x gy‡Li cv‡b hw` bvwn Pv‡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ˆah© a‡i _vwKm|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iæ`ªZv‡c Zxeª `ytL hw` Av‡m †b‡g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AvKvk hw` eRª wb‡q gv_vq c‡o †f‡O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/>
        <w:ind w:left="882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E‡aŸ© `yÕnvZ evovm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2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gvbyl evu‡P Zvi K‡g©i g‡a¨, </w:t>
      </w:r>
    </w:p>
    <w:p>
      <w:pPr>
        <w:pStyle w:val="Normal"/>
        <w:widowControl w:val="false"/>
        <w:autoSpaceDE w:val="false"/>
        <w:spacing w:lineRule="auto" w:line="22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eq‡mi g‡a¨ bq| </w:t>
      </w:r>
    </w:p>
    <w:p>
      <w:pPr>
        <w:pStyle w:val="Normal"/>
        <w:widowControl w:val="false"/>
        <w:autoSpaceDE w:val="false"/>
        <w:spacing w:lineRule="auto" w:line="22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†fvM bq, Z¨v‡MB gvby‡li gbyl¨‡Z¡i weKvk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cÖwZ‡e`b ˆZwi K‡iv : (†h-†Kv‡bv GKwU)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Zzwg mygb| ˆ`wbK ÔcÖ_g Av‡jvÕ cwÎKvi Zzwg GKRb msev` `vZv| gv`‡Ki Kzdj I cÖwZKvi m¤^‡Ü †Zvgvi cwÎKvi Rb¨ GKwU cÖwZ‡e`b ˆZwi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†mvnvb| Zzwg †bÎ‡KvYv †Rjvi †kªô we`¨vcxV AvÄygvb Av`k© miKvwi D”P we`¨vj‡qi 10g †kªwY‡Z c‡ov| †Zvgvi we`¨vj‡qi evwl©K µxov I cyi¯‹vi weZiYx Abyôv‡bi eY©bv Rvwb‡q †Zvgvi cÖavb wkÿK eivei GKwU cÖwZ‡e`b ˆZwi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20"/>
        <w:ind w:left="873" w:hanging="423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gv`Kvmw³ I Gi cÖwZKvi;</w:t>
      </w:r>
    </w:p>
    <w:p>
      <w:pPr>
        <w:pStyle w:val="Normal"/>
        <w:widowControl w:val="false"/>
        <w:autoSpaceDE w:val="false"/>
        <w:spacing w:lineRule="auto" w:line="220"/>
        <w:ind w:left="873" w:hanging="423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Kv‡R weÁvb;</w:t>
      </w:r>
    </w:p>
    <w:p>
      <w:pPr>
        <w:pStyle w:val="Normal"/>
        <w:widowControl w:val="false"/>
        <w:autoSpaceDE w:val="false"/>
        <w:spacing w:lineRule="auto" w:line="220"/>
        <w:ind w:left="873" w:hanging="423"/>
        <w:jc w:val="both"/>
        <w:rPr/>
      </w:pPr>
      <w:r>
        <w:rPr/>
        <w:t>(M)</w:t>
        <w:tab/>
        <w:t xml:space="preserve">RM`xkP›`ª emy|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9" w:name="_1759046529"/>
            <w:bookmarkEnd w:id="5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95pt;height:29.25pt" filled="f" o:ole="">
                  <v:imagedata r:id="rId67" o:title=""/>
                </v:shape>
                <o:OLEObject Type="Embed" ProgID="" ShapeID="ole_rId66" DrawAspect="Content" ObjectID="_958840124" r:id="rId6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¸ov wRjv ¯‹zj, e¸o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Kgvi Av‡iK bvg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`UxK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`‡”Q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Y©‡”Q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`eÜ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AvKvkÕ k‡ãi mgv_©K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¤^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k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fva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eb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3|</w:t>
        <w:tab/>
        <w:t>YZ¡ I lZ¡ weavb e¨vKi‡Yi †Kvb As‡ki Av‡jvP¨ wel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ƒcZ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wb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Z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¨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4|</w:t>
        <w:tab/>
        <w:t>ÔÔ†mB‡UB wQj Avgvi wcÖq KjgÕÕÑG ev‡K¨ e¨eüZ c`vwkªZ wb‡`©kK Øviv Kx cÖKvk †c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w`©ó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bw`©ó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wbw`©ó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i_©K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ÔÔ†ivM n‡j Jla Lv‡e|ÕÕÑ †Kvb Kv‡ji AbyÁv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Ugvb eZ©g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Z©gvb Kv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wel¨r Kv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ZxZ Kv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D”PviY ¯’vb Abyhvqx i, o, p †Kvb ai‡bi eY©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je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~a©Y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¤ú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obRv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gvÎvnxb, Aa©gvÎv Ges c~Y©gvÎv e‡Y©i msL¨v h_vµ‡gÑ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8, 10, 3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8, 12, 30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0, 8, 3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2, 8, 30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Ze, Zg, Zb cÖZ¨qhy³ we‡klY c‡`i AšÍ ÔAÕ †Kgb D”PviY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e„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e„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cÖK…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 xml:space="preserve">†Kvb kã¸”QwUi cÖvwYevPK I AcÖvwYevPK </w:t>
      </w:r>
      <w:r>
        <w:rPr>
          <w:rFonts w:cs="SutonnyMJ" w:ascii="SutonnyMJ" w:hAnsi="SutonnyMJ"/>
          <w:b/>
          <w:sz w:val="20"/>
          <w:szCs w:val="20"/>
        </w:rPr>
        <w:t>k‡ãi eûePb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w w:val="80"/>
          <w:sz w:val="20"/>
          <w:szCs w:val="20"/>
        </w:rPr>
        <w:t xml:space="preserve"> MY, e„›`, Kzj, mK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80"/>
          <w:sz w:val="20"/>
          <w:szCs w:val="20"/>
        </w:rPr>
        <w:t xml:space="preserve"> eY©, mi, mg~n, K~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w w:val="80"/>
          <w:sz w:val="20"/>
          <w:szCs w:val="20"/>
        </w:rPr>
        <w:t xml:space="preserve"> K~j, mKj, me, mg~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iv, †`i, ¸jv, ¸w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ÔmywZ Kvco A‡bKw`b †U‡KÕÕÑ †Kvb ev‡P¨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…©evP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KZ…©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AmgvwcKv wµqvc` ev‡K¨i †Kv_vq e‡m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c‡`i c~‡e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 c‡`i c~‡e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l¨ c‡`i c‡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klY c‡`i c‡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>wØ¸ mgv‡m mgvmwb®úbœ c`wU †Kvb c`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©bv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Ô†LRyi i‡m ¸o nqÕÕÑKx †evSv‡Z Acv`vb Kvi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Pz¨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„nx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ÿ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v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GKwU Ac~Y© ev‡K¨i c‡i Ab¨ GKwU ev‡K¨i AeZviYv Ki‡Z n‡j †Kvb hwZwPý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B‡d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wg‡Kvj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ÔÔZvi eqm n‡jI eyw× nqwbÕÕÑ †Kvb ai‡bi evK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kª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†KvbwU Dcv`vbevPK bvg we‡kl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Rv g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VvÛv nvI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yR gv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_y‡i g~wZ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Òwcjmy‡R evwZ R¡‡j wgwUi wgwUiÓÑGLv‡b wØiæw³wU †Kvb c` wn‡m‡e e¨eüZ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¨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bvg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ÒmKj Av‡jgMY AvR Dcw¯’ZÓ evK¨wU †Kvb †`v‡l `yó|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iæPÊvjx †`v‡l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ûj¨ †`v‡l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‡e©va¨Zv †`v‡l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`wk kã †`v‡l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`vwqZ¡ MÖnYÕ A‡_© †KvbwU cÖ‡hvR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_v a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_v †`I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_v e¨_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_v Nvgv‡b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avZzi ÔMYÕ wbY©q Ki‡Z KqwU wel‡qi cÖwZ jÿ ivL‡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wU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wU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ÔwØZxq †jvKwU‡K WvK|ÕÕ ÑGLv‡b wØZxq †Kvb msL¨vevPK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µg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¼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wiL Ávc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L¨v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‡Pi †KvbwU we‡`wk avZz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_vK&amp;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ïb&amp;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K&amp;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l&amp;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wb‡Pi †KvbwU wbZ¨ ¯¿xevPK evsjv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ae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ae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jU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cZœx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MxZvÄwjÕ †Kvb cÖKv‡ii we‡kl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¯‘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Áv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¸Y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PwjòzÕ kãwUi cÖK…wZ I cÖZ¨q n‡jvÑ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Pj&amp; + ò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Pj + Cò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Pj + Bò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Pj + Dò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bvwUKvÕ †Z Kx A‡_© ÔBKvÕ hy³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‡_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„n`v‡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`ªv‡_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cixZv‡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†i‡¯Ívivu †Kvb fvlvi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Zz©wM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j›`v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¸RivwU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†KvbwU †hvMiƒp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ŠwnÎ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qK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uw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RcyÎ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†KZv `yi¯ÍÕ evMavivwUi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iKz‡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cvwU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gvb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ZvšÍ Ajm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g„‡Zi g‡Zv Ae¯’v hviÑGKK_vq Kx n‡e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g~l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gyl©~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gygyly©</w:t>
        <w:tab/>
        <w:t xml:space="preserve">N </w:t>
      </w:r>
      <w:r>
        <w:rPr/>
        <w:t>g~gyly©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0" w:hanging="440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8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gywReel©;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cvVvMv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†Zvgvi wbe©vPwb cixÿvi cÖ¯‘wZi K_v Rvwb‡q cÖevmx wcZvi wbKU GKwU cÎ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†W½yR¡‡ii cÖv`yf©ve †_‡K iÿvi Rb¨ †Rjv cÖkvm‡Ki wbKU GKwU Av‡e`b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13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zwg em‡šÍi †KvwKj, †ek †jvK| hLb dzj †dv‡U, `wLbv evZvm e‡n, G msmvi my‡Li ¯ú‡k©-wknwiqv D‡V, ZLb Zzwg Avwmqv iwmKZv Avi¤¢ Ki| Avevi hLb `viæY kx‡Z Rxe‡jv‡K _i_wi K¤ú jv‡M, ZLb †Kv_vq _vK, evcy! hLb kªve‡Yi avivq Avgvi PvjvN‡i b`x e‡n, hLb e„wói †Pv‡U KvK wPj wfwRqv †Mvgq nq, ZLb †Zvgvi gvRv gvRv Kv‡jv Kv‡jv `yjvjx ai‡bi kixiLvwb †Kv_vq _v‡K? Zzwg em‡šÍi †KvwKj, kxZ el©vi †Kn bI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3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emygZx, †Kb Zzwg GZB K…cYv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3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KZ †LvovLywo Kwi cvB km¨KY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`‡Z hw` nq †` gv, cÖmbœ mnv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Kb G gv_vi Nvg cv‡q‡Z envmÑ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ebv Pv‡l kl¨ w`‡j Kx Zvnv‡Z ÿwZ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ïwbqv Clr nvwm Kb emygZx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gvi †MŠie Zv‡n mvgvb¨B ev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i †MŠie Zv‡n wbZvšÍB Qv‡o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cwb AvPwi ag© wkLvI Ac‡i|</w:t>
      </w:r>
    </w:p>
    <w:p>
      <w:pPr>
        <w:pStyle w:val="Normal"/>
        <w:widowControl w:val="false"/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`yR©b weØvb n‡jI cwiZ¨vR¨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inxg| iscyi wRjv ¯‹z‡ji 10g †kªwYi QvÎ| †Zvgvi we`¨vj‡q ÔAvšÍR©vwZK gvZ…fvlv w`emÕ Dcj‡ÿ¨ Av‡qvwRZ Abyôv‡bi weeiY w`‡q cÖavb wkÿ‡Ki eivei GKwU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1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mvËvi| Ôˆ`wbK Ki‡ZvqvÕ cwÎKvi ivRkvnx gnvbM‡ii cÖwZwbwa| †Zvgvi GjvKvi mo‡Ki `yie¯’v Rvwb‡q GKwU msev` cÖwZ‡e`b cÖYqb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…wlKv‡R weÁvb;</w:t>
      </w:r>
    </w:p>
    <w:p>
      <w:pPr>
        <w:pStyle w:val="Normal"/>
        <w:widowControl w:val="false"/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¯^‡`k‡cÖg;</w:t>
      </w:r>
    </w:p>
    <w:p>
      <w:pPr>
        <w:pStyle w:val="Normal"/>
        <w:widowControl w:val="false"/>
        <w:autoSpaceDE w:val="false"/>
        <w:spacing w:lineRule="auto" w:line="201"/>
        <w:ind w:left="882" w:hanging="432"/>
        <w:jc w:val="both"/>
        <w:rPr/>
      </w:pPr>
      <w:r>
        <w:rPr/>
        <w:t>(M)</w:t>
        <w:tab/>
        <w:t>wcZvgvZvi `vwqZ¡ I KZ©e¨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0" w:name="_1759046538"/>
            <w:bookmarkEnd w:id="6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95pt;height:29.25pt" filled="f" o:ole="">
                  <v:imagedata r:id="rId69" o:title=""/>
                </v:shape>
                <o:OLEObject Type="Embed" ProgID="" ShapeID="ole_rId68" DrawAspect="Content" ObjectID="_274908770" r:id="rId6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cvebv wRjv ¯‹zj, cve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†hŠwMK ev‡K¨ †KvbwU †hvR‡Ki KvR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wZwPý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mM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KvbwU m¤^Ü c‡`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dz‡ji M‡Ü Nyg Av‡m b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Avgv‡i Zzwg Kwi‡e Î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QvM‡j wK bv Lv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kÿK‡K Rvb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†Kvb cÖKvi ev‡P¨ wµqvwe‡kl¨ wµqv‡K wbqš¿Y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©„ev‡P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‡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‡P¨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-KZ©„ev‡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KvbwUi Rb¨ cÖZ¨ÿ Dw³i me©bv‡gi cwieZ©b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Š›`h© e„w×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A‡_©i msMwZ iv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ybive„wË `~i Ki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‡`i ï× cÖ‡q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AwZwi³ Z_¨ Dc¯’vc‡bi Rb¨ ev‡K¨ †Kvb hwZwP‡ýi e¨envi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Kvj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¨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Kí wPý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Ü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kã Zvi AvwfavwbK A_© cwiZ¨vM K‡i Ab¨ †Kv‡bv we‡kl A‡_© e¨eüZ n‡j, Zv‡K e‡j</w:t>
      </w:r>
      <w:r>
        <w:rPr>
          <w:rFonts w:eastAsia="Symbol" w:cs="Symbol" w:ascii="Symbol" w:hAnsi="Symbol"/>
          <w:b/>
          <w:w w:val="8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vP¨v_©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~pv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wfbœv‡_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ÿ¨v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6"/>
          <w:w w:val="80"/>
          <w:sz w:val="20"/>
          <w:szCs w:val="20"/>
        </w:rPr>
        <w:t>Ôevwn¨K cvwicvU¨Õ A‡_© †Kvb evMavivwU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jdvdv`yi¯Í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`ev¯^c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q co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Rb ey‡S P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wngvsmyÕ k‡ãi mgv_©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fx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AeKvk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u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AvK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mbœ¨vmxÕ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ebPvi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¨vMx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i³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„n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GK nvRvi eQi Av‡M evsjv fvlvi Rb¥ n‡q‡Q</w:t>
      </w:r>
      <w:r>
        <w:rPr>
          <w:rFonts w:eastAsia="Symbol" w:cs="Symbol" w:ascii="Symbol" w:hAnsi="Symbol"/>
          <w:b/>
          <w:w w:val="8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~e© fviZxq cÖvK…Z fvlv †_‡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a¨ fviZxq gvMax fvlv †_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e¨ fviZxq c~e©vÂjxq fvlv †_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7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ªReywj I ˆgw_wj fvlv †_‡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†MŠoxq e¨vKiYÕ MÖš’wUi iPbvKvj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1801 wLªóvã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822 wLªóv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25 wLªóvã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833 wLªóv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evsjv fvlv Aa©¯^iaŸw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wU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wU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wU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ZvwoZ e¨ÄbaŸwb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o, p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, i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, e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,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†Kv_vq i-djvi wØZ¡ D”PviY nq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‡ãi cÖ_‡g e¨Äbe‡Y©i mv‡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k‡ãi g‡a¨ ev †k‡l hy³ e¨Ä‡bi mv‡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ãi Avw`‡Z †h †Kv‡bv e‡Y©i mv‡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‡ãi ïiæ‡Z e¨ÄbaŸwb _vK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DcmM©hy³ †Kvb k‡ãi A_© †`¨vZbv ÔZzj¨Õ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Lv`</w:t>
        <w:tab/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w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¸É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cÖZ¨‡qi †b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w`©ó KvVv‡g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wbR¯^ †Kv‡bv A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envi‡hvM¨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‡`¨vZK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Kvb kãwU Zw×ZvšÍ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ivbœ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’vei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nZ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e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cgvb c‡`i mv‡_ MYevPK k‡ãi mgvm n‡j, Zv‡K e‡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cwgZ Kg©avi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K Kg©avi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gvb Kg©avi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mvaviY Kg©avi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cvZ‡b wm× mwÜ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cÎvj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Â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M&amp;`v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„n¯ú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KvbwU aŸb¨vZ¥K wØiæw³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UvdU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_vq K_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Svu‡K Svu‡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yg Ny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wbZ¨ bvixevP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gªvÁ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b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aev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kwÿK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Kvb msL¨vevPK k‡ãi GK ev GKvwaK cÖwZkã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~iYevPK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wiLevPK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MœvskevPK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µgevPK msL¨v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†KvbwU ZzwK©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g‡SvZ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‡iv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vk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iƒ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¸Y-we‡k‡l¨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V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wievi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AvKv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ah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ci¯úi wbf©ikxj `ywU me©bvg‡K e‡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vi¯úwiK me©bv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mKj evPK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cÿ me©bv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‡`©kK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wØKg©K wµqvi †MŠY Kg©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¥evPK Kg©wU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w³evPK Kg©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¯‘evPK Kg©wU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f©ikxj Kg©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10"/>
          <w:w w:val="90"/>
          <w:sz w:val="20"/>
          <w:szCs w:val="20"/>
        </w:rPr>
        <w:t>Ògwi †Zv gieÓ -G ev‡K¨i wµqvwe‡klYwU n‡”Q</w:t>
      </w:r>
      <w:r>
        <w:rPr>
          <w:rFonts w:eastAsia="Symbol" w:cs="Symbol" w:ascii="Symbol" w:hAnsi="Symbol"/>
          <w:b/>
          <w:spacing w:val="-10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’vbevPK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wZevPK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vby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Ò†m m‡½ hv‡e e‡j ˆZwi n‡q G‡m‡QÓ| -G ev‡K¨i Ôe‡jÕ n‡”Q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µqvwe‡kl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cÿ c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vRb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í cwigvY †evSv‡Z †Kvb wb‡`©kKwU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U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U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vw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Uz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k‡ãi †k‡l B-Kvi I D-Kvi _vK‡j †Kvb wefw³wU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 †Z</w:t>
        <w:tab/>
        <w:t>L Gi</w:t>
        <w:tab/>
        <w:t>M †qi</w:t>
        <w:tab/>
        <w:t>N 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115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196"/>
        <w:ind w:left="446" w:hanging="446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  <w:r>
        <w:rPr>
          <w:rFonts w:cs="SutonnyMJ" w:ascii="SutonnyMJ" w:hAnsi="SutonnyMJ"/>
          <w:b/>
          <w:bCs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1|</w:t>
        <w:tab/>
        <w:t>†h-†Kv‡bv GKwU wel‡q Aby‡”Q` iPbv K‡i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Rv`yNi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Rb¥w`‡bi mÜ¨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2|</w:t>
        <w:tab/>
        <w:t>†h-†Kv‡bv GKwU wel‡q 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K)</w:t>
        <w:tab/>
        <w:t>cvVK wn‡m‡e L¨vwZgvb GKRb †jL‡Ki Kv‡Q †Zvgvi AvKv•¶vi K_v Rvwb‡q GKwU cÎ †jL|</w:t>
        <w:tab/>
      </w:r>
      <w:r>
        <w:rPr>
          <w:rFonts w:cs="New York;Times New Roman" w:ascii="SutonnyMJ" w:hAnsi="SutonnyMJ"/>
          <w:b/>
          <w:bCs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†Zvgvi GjvKvi GKwU ¯^v¯’¨‡K‡›`ªi `y`©kvi K_v Rvwb‡q cwÎKv cÖKv‡ki Rb¨ m¤úv`K eivei GKwU 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3|</w:t>
        <w:tab/>
        <w:t>†h-†Kv‡bv GKwU wel‡q mvivsk/mvigg© †jL :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ab/>
        <w:t xml:space="preserve">(K) </w:t>
        <w:tab/>
        <w:t>mvivsk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Afve Av‡Q ewjqvB RMr ˆewPÎ¨gq nBqv‡Q| Afve bv _vwK‡j Rxem„wó e„_v nBZ| Afve Av‡Q ewjqv Afve c~i‡Yi GZ D‡`¨vM| msmvi Afve‡ÿÎ ewjqv Kg©‡ÿÎ| Afve bv _vwK‡j mK‡jB ¯’vby-¯’wei nBZ, gbyl¨Rxeb weo¤^bvgq nBZ| gnvÁvbxMY Ac‡ii Afve `~i Kwi‡Z me©`v e¨¯Í| RM‡Z Afve Av‡Q ewjqvB gvbyl †mev Kwievi my‡hvM cvBqv‡Q| †mev gvbeRxe‡bi cig ag©| myZivs Afve nB‡ZB †meva‡g©i m„wó nBqv‡Q| Avi GB †meva‡g©i ØvivB gvby‡li gbyl¨Z¡myjf ¸Y mv_©KZv jvf Kwi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(L) </w:t>
        <w:tab/>
        <w:t>mvigg©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ab/>
        <w:t>emygZx, †Kb Zzwg GZB K…cYv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KZ †LvuovLywo Kwi cvB km¨KY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`‡Z hw` nq †` gv, cÖmbœ mnvm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Kb G gv_vi Nvg cv‡q‡Z envm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ebv Pv‡l km¨ w`‡j wK Zvnv‡Z ÿwZ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ïwbqv Clr nvwm Kb emygZx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ÒAvgvi †MŠie Zv‡n mvgvb¨B ev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Sutonny"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Zvgvi †MŠie Zv‡n wbZvšÍB Qv‡o|Ó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0" w:before="12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4|</w:t>
        <w:tab/>
        <w:t>†h-‡Kv‡bv GKwU wel‡q fve-m¤cÖmviY K‡iv :</w:t>
        <w:tab/>
        <w:t>10</w:t>
      </w:r>
    </w:p>
    <w:p>
      <w:pPr>
        <w:pStyle w:val="Normal"/>
        <w:widowControl w:val="false"/>
        <w:autoSpaceDE w:val="false"/>
        <w:spacing w:lineRule="auto" w:line="230" w:before="12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  <w:t>MÖš’MZ we`¨v Avi cin‡¯Í ab,</w:t>
      </w:r>
    </w:p>
    <w:p>
      <w:pPr>
        <w:pStyle w:val="Normal"/>
        <w:widowControl w:val="false"/>
        <w:autoSpaceDE w:val="false"/>
        <w:spacing w:lineRule="auto" w:line="230" w:before="12" w:after="0"/>
        <w:ind w:left="878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>b‡n we`¨v b‡n ab n‡j cÖ‡qvRb|</w:t>
      </w:r>
    </w:p>
    <w:p>
      <w:pPr>
        <w:pStyle w:val="Normal"/>
        <w:widowControl w:val="false"/>
        <w:autoSpaceDE w:val="false"/>
        <w:spacing w:lineRule="auto" w:line="230" w:before="12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gvbyl evu‡P K‡g©i g‡a¨, eq‡mi g‡a¨ b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0" w:before="12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pacing w:val="-6"/>
          <w:sz w:val="20"/>
          <w:szCs w:val="20"/>
        </w:rPr>
      </w:pPr>
      <w:r>
        <w:rPr>
          <w:rFonts w:cs="New York;Times New Roman" w:ascii="SutonnyMJ" w:hAnsi="SutonnyMJ"/>
          <w:bCs/>
          <w:spacing w:val="-6"/>
          <w:sz w:val="20"/>
          <w:szCs w:val="20"/>
        </w:rPr>
        <w:t>(K)</w:t>
        <w:tab/>
        <w:t>†Zvgvi we`¨vj‡q Ôkwn` w`em I AvšÍR©vwZK gvZ…fvlv w`emÕ D`&amp;hvcb m¤ú‡K© GKwU msev`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†Zvgvi GjvKvi me‡P‡q ¸iæZ¡c~Y© moKwUi `yie¯’v m¤^‡Ü</w:t>
      </w:r>
      <w:r>
        <w:rPr>
          <w:rFonts w:cs="New York;Times New Roman" w:ascii="SutonnyMJ" w:hAnsi="SutonnyMJ"/>
          <w:bCs/>
          <w:spacing w:val="-8"/>
          <w:sz w:val="20"/>
          <w:szCs w:val="20"/>
        </w:rPr>
        <w:t xml:space="preserve"> KZ©„c‡ÿi `„wó AvKl©Yc~e©K GKwU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0" w:before="12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6|</w:t>
        <w:tab/>
        <w:t>†h-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A`g¨ AMÖhvÎvq evsjv‡`k;</w:t>
      </w:r>
    </w:p>
    <w:p>
      <w:pPr>
        <w:pStyle w:val="Normal"/>
        <w:widowControl w:val="false"/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wek¦‡Kvl;</w:t>
      </w:r>
    </w:p>
    <w:p>
      <w:pPr>
        <w:pStyle w:val="Normal"/>
        <w:widowControl w:val="false"/>
        <w:autoSpaceDE w:val="false"/>
        <w:spacing w:lineRule="auto" w:line="230" w:before="12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  <w:t>K…wl D‡`¨v³v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90"/>
        <w:gridCol w:w="1665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1" w:name="_1759046548"/>
            <w:bookmarkEnd w:id="6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95pt;height:29.25pt" filled="f" o:ole="">
                  <v:imagedata r:id="rId71" o:title=""/>
                </v:shape>
                <o:OLEObject Type="Embed" ProgID="" ShapeID="ole_rId70" DrawAspect="Content" ObjectID="_1271749685" r:id="rId70"/>
              </w:object>
            </w:r>
          </w:p>
        </w:tc>
        <w:tc>
          <w:tcPr>
            <w:tcW w:w="61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pacing w:val="-4"/>
                <w:sz w:val="32"/>
                <w:szCs w:val="32"/>
              </w:rPr>
              <w:t>K¨v›Ub‡g›U cvewjK ¯‹zj GÛ K‡jR, ˆmq`cyi, bxjdvgvi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evsjv wjwc †Kvb wjwci weewZ©Z iƒc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wUj wjwc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ªvþxwjw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h©wjwc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we©wjwc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mvay ixwZi eû me©bv‡g †Kvb eY© hy³ _v‡K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 eY©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 eY©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 eY©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 eY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Avmv‡gi eivK I wÎcyiv AÂ‡ji Dcfvlv Kx bv‡g cwiwP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½vw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we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‡iw›`ª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giƒw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bximÕ k‡ãi mwVK mwÜ we‡”Q`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xt + im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xt + A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t + Am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t + im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†Vvu‡Ui Db¥yw³ Abyhvqx ¯^iaŸwb KZ cÖKvi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BÕ D”Pvi‡Yi mgq wR‡fi D”PZv †Kgb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”P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”P-ga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gœ-ga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gœ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wb‡gœi †KvbwU KÉbvjxq e¨Ä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jMœK KZ cÖKv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 cÖKv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 cÖKv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 cÖK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 cÖKv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ÔÔGKUv Mvb wj‡Lv Avgvi Rb¨ÕÕ Ñ GLv‡b ÔUvÕ †Kvb ai‡bi jMœ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‡`©kK jMœ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fw³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Pb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cÖZ¨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 xml:space="preserve">wb‡Pi †KvbwU wØ-¯^iaŸwb hy³ kã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q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j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j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v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 xml:space="preserve">Mvu &gt; †Mu‡qv Ñ GLv‡b cÖZ¨qwU †Kvb A‡_© e¨eüZ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wkøó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hy³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wkøó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hy³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 xml:space="preserve">wb‡Pi †KvbwU DcmM©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‡j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g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c~iK Kv‡K e‡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aq wµqvi we‡kl¨ As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‡Ï‡k¨i As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aq wµqvi we‡klY As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 wµqvi Ae¨q As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wb‡Pi †KvbwU e¨wZnvi eûeªxwn mgvm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¸u‡q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ud‡LRy‡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Z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bvKvw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wµqvi aib cÖKvk cvq †KvbwU‡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RKv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v_v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vbw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UcwU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 wbcvZ‡b wm× e¨ÄbmwÜ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jUv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evÿ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„n¯úwZ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ð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†h ev‡K¨i wµqv we‡kl¨ ev‡K¨i wµqv‡K wbqš¿Y K‡i Zv‡KÑ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…©evP¨ e‡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evP¨ e‡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©evP¨ e‡j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Kg©-KZ…©evP¨ e‡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ÔÔZviv mvM‡ii Zx‡i wSbyK KzovZÕÕ Ñ ev‡K¨ wµqvi Kvj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Ugvb AZx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aviY AZxZ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Z¨ AZxZ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yivNwUZ AZxZ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ÔcVbÕ †Kvb we‡kl¨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g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wó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Y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gvSLv‡bi mgvwcKv wµqv‡K AmgvwcKv wµqvq iƒcvšÍi Ki‡Z nq †Kvb ev‡K¨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ev‡K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ŠwMK ev‡K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Uj ev‡K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‡bvwUB b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ÒwkÿK evsjv cov‡”QbÓ GLv‡b Ôcov‡”QbÕ †Kvb wµqv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wµq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ŠwMK wµ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‡hvM wµq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‡hvRK wµ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 xml:space="preserve">wb‡Pi †KvbwU Aviwe kã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gvR </w:t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ivRv </w:t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 xml:space="preserve"> †Lv`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 xml:space="preserve">ÔZzwg bv-nq †m Avm‡eÕ </w:t>
      </w:r>
      <w:r>
        <w:rPr>
          <w:rFonts w:cs="SutonnyMJ" w:ascii="SutonnyMJ" w:hAnsi="SutonnyMJ"/>
          <w:b/>
          <w:spacing w:val="-4"/>
          <w:w w:val="90"/>
          <w:sz w:val="20"/>
          <w:szCs w:val="20"/>
          <w:u w:val="single"/>
        </w:rPr>
        <w:t>bv-nq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 xml:space="preserve"> †Kvb †hvRK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í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iva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evsjv AÂ‡ji Avw` Rb‡Mvôxi fvlv‡K Kx e‡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ÂwjK fvl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wk fvl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™¢e fvl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`wk fvl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ÔwbqgÕ kã‡K eûePb Ki‡Z †Kvb jMœKwU e¨eü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‡j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j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ewj </w:t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e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Kx cÖ‡qv‡Mi gva¨‡g fvlv cÖvYešÍ I evK¨ AwaK e¨Äbv m„wó Ki‡Z cv‡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K¨vjsKv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M&amp;avi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›`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e¸‡j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ÔÔwZj †_‡K †Zj nqÕÕ Ñ ev‡K¨ wZj †Kvb Kvi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Kvi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 Kvi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v`vb Kvi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aKiY Kvi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Ômy‡hvM mÜvbxÕ A_© †Kvb evM&amp;avivi g‡a¨ i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‡mi N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x‡_©i Kv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jKvb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j‡K Zvj Ki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 ÔnvwZÕ k‡ãi cÖwZkã b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R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Øi`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cj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bœM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¯§„wZÕ k‡ãi wecixZ kã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§iY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¯§„wZnx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M we¯§„wZ </w:t>
        <w:tab/>
        <w:t xml:space="preserve">N </w:t>
      </w:r>
      <w:r>
        <w:rPr/>
        <w:t xml:space="preserve">¯§Z©e¨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iPbv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wek¦vqb 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wK‡kvi Aciva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wel‡q cÎ †jL :</w:t>
        <w:tab/>
        <w:t>10</w:t>
      </w:r>
    </w:p>
    <w:p>
      <w:pPr>
        <w:pStyle w:val="Normal"/>
        <w:widowControl w:val="false"/>
        <w:tabs>
          <w:tab w:val="clear" w:pos="720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5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†Zvgvi bvg Bnvb/Bbvqv| m¤cÖwZ cov GKwU eB m¤ú‡K© cÖevmx eÜzi wbKU cÎ †jL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468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eastAsia="SutonnyMJ" w:cs="SutonnyMJ" w:ascii="SutonnyMJ" w:hAnsi="SutonnyMJ"/>
          <w:bCs/>
          <w:sz w:val="20"/>
          <w:szCs w:val="22"/>
        </w:rPr>
        <w:t xml:space="preserve">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bxjv/wbjq| †Zvgvi wKQy cÖ‡qvRbxq eB `iKvi| ZvB WvK‡hv‡M eB cvVv‡bvi Rb¨ cy¯ÍK e¨emvqxi wbKU GKwU Av‡e`bcÎ †jL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Lye †QvU wQ‡`ªi ga¨ w`‡q †hgb m~h©‡K †`Lv hvq, †Zgwb †QvU †QvU Kv‡Ri †fZi w`‡qI †Kv‡bv e¨w³i PwiÎ cwiPq dz‡U I‡V| e¯‘Z gh©v`vc~Y©fv‡e I myPviæiƒ‡c m¤úbœ †QvU Kv‡RB Pwi‡Îi cwiPq| A‡b¨i cÖwZ Avgv‡`i e¨envi Kxiƒc Zv-B n‡”Q Avgv‡`i Pwi‡Îi Ab¨Zg †kªô cixÿv| eo, †QvU I mgZz‡j¨i cÖwZ my‡kvfb e¨envi  Avb‡›`i wbiew”Qbœ Drm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Avgiv Pwje cðv‡Z †dwj cPv AZxZ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wMwi-¸nv Qvwo †Lvjv cÖvšÍ‡i Mvwne MxZ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m„wRe RMr wewPÎZi, exh©evb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ZvRv RxešÍ †m be m„wó kªg-gnvb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Pjgvb-†e‡M cÖvY-D”Q¡j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†i behy‡Mi mªóv`j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 †Rvi K`‡g Pj&amp; †i Pj&amp;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eva©K¨ ZvnvBÑhvnv cyivZb‡K, wg_¨v‡K, g„Zz¨‡K AvuKwoqv cwoqv _v‡K| 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†mB ab¨ biKz‡j, †jv‡K hv‡i bvwn fy‡j 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g‡bi gw›`‡i wbZ¨ †m‡e me©Rb| 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Zzwg wbZzb/wbZz| Zzwg `kg †kªwYi GKRb wkÿv_©x| †Zvgvi we`¨vj‡q †W½y m‡PZbZv welqK Kg©KvÊ m¤ú‡K© cÖwZôvb cÖavb eivei GKwU cÖwZ‡e`b iPbv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mvwgb/mvwgbv| ˆ`wbK B‡ËdvK cwÎKvi bxjdvgvix †Rjvi GKRb cÖwZwbwa| ÔDËivÂ‡j fqven eb¨v cwiw¯’wZÕ wk‡ivbv‡g cwÎKvq cÖKv‡ki Dc‡hvMx GKwU cÖwZ‡e`b iPbv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†jL :</w:t>
        <w:tab/>
        <w:t>2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gyw³hy×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weÁvb I AvaywbK Rxeb; 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/>
        <w:t>(M)</w:t>
        <w:tab/>
        <w:t>A`g¨ AMÖhvÎvq evsjv‡`k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2" w:name="_1759046557"/>
            <w:bookmarkEnd w:id="6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95pt;height:29.25pt" filled="f" o:ole="">
                  <v:imagedata r:id="rId73" o:title=""/>
                </v:shape>
                <o:OLEObject Type="Embed" ProgID="" ShapeID="ole_rId72" DrawAspect="Content" ObjectID="_1004515464" r:id="rId7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VvKziMvuI miKvwi evjK D”P we`¨vjq, VvKziMvuI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aªæcw` fvlv wn‡m‡e ¯^xK…ZÑ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¯‹…Z I cvw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nwgqv I Iwo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†bcvwj I wmsnwj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nw›` I D`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G MÖvgvi Ae w` †e½j j¨v½y‡qRÕ eBwUi iPwqZ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Bwjqvg †Kw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g‡gvnb iv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_vwb‡qj eªvwm n¨vj‡nW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¨v‡bvGj `v Avmmy¤úmvuD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Ôe‡iw›`ªÕ †Kvb AÂ‡ji Dcfvl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‡`‡ki ga¨ `wÿY AÂ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sjv‡`‡ki c~e© AÂ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‡`‡ki DËi-cwðg AÂ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sjv‡`‡ki iscyi AÂ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 xml:space="preserve">e¨Äbe‡Y©i weKí iƒ‡ci bvg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KvieY© </w:t>
      </w:r>
      <w:r>
        <w:rPr>
          <w:rFonts w:cs="SulSym" w:ascii="SulSym" w:hAnsi="SulSym"/>
          <w:spacing w:val="-4"/>
          <w:sz w:val="16"/>
          <w:szCs w:val="18"/>
        </w:rPr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AbyeY© </w:t>
      </w:r>
      <w:r>
        <w:rPr>
          <w:rFonts w:cs="SulSym" w:ascii="SulSym" w:hAnsi="SulSym"/>
          <w:spacing w:val="-4"/>
          <w:sz w:val="16"/>
          <w:szCs w:val="18"/>
        </w:rPr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djv 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†i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 xml:space="preserve">†Kvb e¨ÄbaŸwb D”Pvi‡Yi mgq wR‡fi WMv Dc‡ii cvwUi `vu‡Zi m‡½ †j‡M evqyc‡_ evav m„wó K‡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ô¨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šÍ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`šÍg~j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†hme kãvsk c‡`i m‡½ hy³ n‡q e³e¨ †Rviv‡jv K‡i Zv‡K Kx e‡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/>
      </w:pPr>
      <w:r>
        <w:rPr>
          <w:rFonts w:cs="SutonnyMJ" w:ascii="SutonnyMJ" w:hAnsi="SutonnyMJ"/>
          <w:spacing w:val="-12"/>
          <w:sz w:val="20"/>
          <w:szCs w:val="20"/>
        </w:rPr>
        <w:tab/>
      </w:r>
      <w:r>
        <w:rPr>
          <w:rFonts w:cs="SulSym" w:ascii="SulSym" w:hAnsi="SulSym"/>
          <w:spacing w:val="-12"/>
          <w:sz w:val="16"/>
          <w:szCs w:val="18"/>
        </w:rPr>
        <w:t>K</w:t>
      </w:r>
      <w:r>
        <w:rPr>
          <w:rFonts w:cs="SutonnyMJ" w:ascii="SutonnyMJ" w:hAnsi="SutonnyMJ"/>
          <w:spacing w:val="-12"/>
          <w:sz w:val="20"/>
          <w:szCs w:val="20"/>
        </w:rPr>
        <w:t xml:space="preserve"> cÖZ¨q </w:t>
      </w:r>
      <w:r>
        <w:rPr>
          <w:rFonts w:cs="SulSym" w:ascii="SulSym" w:hAnsi="SulSym"/>
          <w:spacing w:val="-12"/>
          <w:sz w:val="16"/>
          <w:szCs w:val="18"/>
        </w:rPr>
        <w:t>L</w:t>
      </w:r>
      <w:r>
        <w:rPr>
          <w:rFonts w:cs="SutonnyMJ" w:ascii="SutonnyMJ" w:hAnsi="SutonnyMJ"/>
          <w:spacing w:val="-12"/>
          <w:sz w:val="20"/>
          <w:szCs w:val="20"/>
        </w:rPr>
        <w:t xml:space="preserve"> ejK </w:t>
      </w:r>
      <w:r>
        <w:rPr>
          <w:rFonts w:cs="SulSym" w:ascii="SulSym" w:hAnsi="SulSym"/>
          <w:spacing w:val="-12"/>
          <w:sz w:val="16"/>
          <w:szCs w:val="18"/>
        </w:rPr>
        <w:tab/>
        <w:t>M</w:t>
      </w:r>
      <w:r>
        <w:rPr>
          <w:rFonts w:cs="SutonnyMJ" w:ascii="SutonnyMJ" w:hAnsi="SutonnyMJ"/>
          <w:spacing w:val="-12"/>
          <w:sz w:val="20"/>
          <w:szCs w:val="20"/>
        </w:rPr>
        <w:t xml:space="preserve"> wefw³</w:t>
      </w:r>
      <w:r>
        <w:rPr>
          <w:rFonts w:cs="SulSym" w:ascii="SulSym" w:hAnsi="SulSym"/>
          <w:spacing w:val="-12"/>
          <w:sz w:val="16"/>
          <w:szCs w:val="18"/>
        </w:rPr>
        <w:tab/>
        <w:t>N</w:t>
      </w:r>
      <w:r>
        <w:rPr>
          <w:rFonts w:cs="SutonnyMJ" w:ascii="SutonnyMJ" w:hAnsi="SutonnyMJ"/>
          <w:spacing w:val="-12"/>
          <w:sz w:val="20"/>
          <w:szCs w:val="20"/>
        </w:rPr>
        <w:t xml:space="preserve"> DcmM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ÔAcKg©Õ kãwUi A_©‡`¨vZbv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/>
      </w:pPr>
      <w:r>
        <w:rPr>
          <w:rFonts w:cs="SutonnyMJ" w:ascii="SutonnyMJ" w:hAnsi="SutonnyMJ"/>
          <w:spacing w:val="-12"/>
          <w:sz w:val="20"/>
          <w:szCs w:val="20"/>
        </w:rPr>
        <w:tab/>
      </w:r>
      <w:r>
        <w:rPr>
          <w:rFonts w:cs="SulSym" w:ascii="SulSym" w:hAnsi="SulSym"/>
          <w:spacing w:val="-12"/>
          <w:sz w:val="16"/>
          <w:szCs w:val="18"/>
        </w:rPr>
        <w:t>K</w:t>
      </w:r>
      <w:r>
        <w:rPr>
          <w:rFonts w:cs="SutonnyMJ" w:ascii="SutonnyMJ" w:hAnsi="SutonnyMJ"/>
          <w:spacing w:val="-12"/>
          <w:sz w:val="20"/>
          <w:szCs w:val="20"/>
        </w:rPr>
        <w:t xml:space="preserve"> weK…Z </w:t>
      </w:r>
      <w:r>
        <w:rPr>
          <w:rFonts w:cs="SulSym" w:ascii="SulSym" w:hAnsi="SulSym"/>
          <w:spacing w:val="-12"/>
          <w:sz w:val="16"/>
          <w:szCs w:val="18"/>
        </w:rPr>
        <w:tab/>
        <w:t>L</w:t>
      </w:r>
      <w:r>
        <w:rPr>
          <w:rFonts w:cs="SutonnyMJ" w:ascii="SutonnyMJ" w:hAnsi="SutonnyMJ"/>
          <w:spacing w:val="-12"/>
          <w:sz w:val="20"/>
          <w:szCs w:val="20"/>
        </w:rPr>
        <w:t xml:space="preserve"> g›` </w:t>
      </w:r>
      <w:r>
        <w:rPr>
          <w:rFonts w:cs="SulSym" w:ascii="SulSym" w:hAnsi="SulSym"/>
          <w:spacing w:val="-12"/>
          <w:sz w:val="16"/>
          <w:szCs w:val="18"/>
        </w:rPr>
        <w:tab/>
        <w:t>M</w:t>
      </w:r>
      <w:r>
        <w:rPr>
          <w:rFonts w:cs="SutonnyMJ" w:ascii="SutonnyMJ" w:hAnsi="SutonnyMJ"/>
          <w:spacing w:val="-12"/>
          <w:sz w:val="20"/>
          <w:szCs w:val="20"/>
        </w:rPr>
        <w:t xml:space="preserve"> AbywPZ </w:t>
      </w:r>
      <w:r>
        <w:rPr>
          <w:rFonts w:cs="SulSym" w:ascii="SulSym" w:hAnsi="SulSym"/>
          <w:spacing w:val="-12"/>
          <w:sz w:val="16"/>
          <w:szCs w:val="18"/>
        </w:rPr>
        <w:t>N</w:t>
      </w:r>
      <w:r>
        <w:rPr>
          <w:rFonts w:cs="SutonnyMJ" w:ascii="SutonnyMJ" w:hAnsi="SutonnyMJ"/>
          <w:spacing w:val="-12"/>
          <w:sz w:val="20"/>
          <w:szCs w:val="20"/>
        </w:rPr>
        <w:t xml:space="preserve"> ev‡R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†Kv‡bv avZzi c‡i †hme cÖZ¨q hy³ nq, †m¸‡jv‡K e‡jÑ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…rcÖZ¨q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w×Z cÖZ¨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w×ZvšÍ 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…`šÍ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Dcgvb Kg©aviq mgvm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LP›`ª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Kg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lvi ïå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µvavb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kxZvZ©Õ kãwUi mwVK mwÜwe‡”Q`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xZ + F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xZ + AvZ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xZ + ivZ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xZ + A_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†Kvb cÖKvi kãwØ‡Z¡ wØZxq kãwU A_©nxb n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ybive„Ë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bivwØ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K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Ÿb¨vZ¥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wb‡Pi †Kvb kãwU cZœxevP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QvÎx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bÎ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R‡j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ÿ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msL¨v kã Kq cÖKv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†KvbwU ZzwK©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/>
      </w:pPr>
      <w:r>
        <w:rPr>
          <w:rFonts w:cs="SutonnyMJ" w:ascii="SutonnyMJ" w:hAnsi="SutonnyMJ"/>
          <w:spacing w:val="-14"/>
          <w:sz w:val="20"/>
          <w:szCs w:val="20"/>
        </w:rPr>
        <w:tab/>
      </w:r>
      <w:r>
        <w:rPr>
          <w:rFonts w:cs="SulSym" w:ascii="SulSym" w:hAnsi="SulSym"/>
          <w:spacing w:val="-14"/>
          <w:sz w:val="16"/>
          <w:szCs w:val="18"/>
        </w:rPr>
        <w:t>K</w:t>
      </w:r>
      <w:r>
        <w:rPr>
          <w:rFonts w:cs="SutonnyMJ" w:ascii="SutonnyMJ" w:hAnsi="SutonnyMJ"/>
          <w:spacing w:val="-14"/>
          <w:sz w:val="20"/>
          <w:szCs w:val="20"/>
        </w:rPr>
        <w:t xml:space="preserve"> Avbvim </w:t>
      </w:r>
      <w:r>
        <w:rPr>
          <w:rFonts w:cs="SulSym" w:ascii="SulSym" w:hAnsi="SulSym"/>
          <w:spacing w:val="-14"/>
          <w:sz w:val="16"/>
          <w:szCs w:val="18"/>
        </w:rPr>
        <w:t>L</w:t>
      </w:r>
      <w:r>
        <w:rPr>
          <w:rFonts w:cs="SutonnyMJ" w:ascii="SutonnyMJ" w:hAnsi="SutonnyMJ"/>
          <w:spacing w:val="-14"/>
          <w:sz w:val="20"/>
          <w:szCs w:val="20"/>
        </w:rPr>
        <w:t xml:space="preserve"> evjwZ</w:t>
      </w:r>
      <w:r>
        <w:rPr>
          <w:rFonts w:cs="SulSym" w:ascii="SulSym" w:hAnsi="SulSym"/>
          <w:spacing w:val="-14"/>
          <w:sz w:val="16"/>
          <w:szCs w:val="18"/>
        </w:rPr>
        <w:tab/>
        <w:t>M</w:t>
      </w:r>
      <w:r>
        <w:rPr>
          <w:rFonts w:cs="SutonnyMJ" w:ascii="SutonnyMJ" w:hAnsi="SutonnyMJ"/>
          <w:spacing w:val="-14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80"/>
          <w:sz w:val="20"/>
          <w:szCs w:val="20"/>
        </w:rPr>
        <w:t>Avjgvwi</w:t>
      </w:r>
      <w:r>
        <w:rPr>
          <w:rFonts w:cs="SulSym" w:ascii="SulSym" w:hAnsi="SulSym"/>
          <w:spacing w:val="-10"/>
          <w:w w:val="80"/>
          <w:sz w:val="16"/>
          <w:szCs w:val="18"/>
        </w:rPr>
        <w:tab/>
      </w:r>
      <w:r>
        <w:rPr>
          <w:rFonts w:cs="SulSym" w:ascii="SulSym" w:hAnsi="SulSym"/>
          <w:spacing w:val="-14"/>
          <w:sz w:val="16"/>
          <w:szCs w:val="18"/>
        </w:rPr>
        <w:t>N</w:t>
      </w:r>
      <w:r>
        <w:rPr>
          <w:rFonts w:cs="SutonnyMJ" w:ascii="SutonnyMJ" w:hAnsi="SutonnyMJ"/>
          <w:spacing w:val="-14"/>
          <w:sz w:val="20"/>
          <w:szCs w:val="20"/>
        </w:rPr>
        <w:t xml:space="preserve"> PvK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wb‡Pi †KvbwU mgwó we‡k‡l¨i D`vniY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fvR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gwQ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eY</w:t>
        <w:tab/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B¸‡j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wbR wfbœ Ab¨ †Kv‡bv Awbw`©ó e¨w³ †evSv‡Z †Kvb me©bvg e¨eü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bw`©ó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Z¥evP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¨evP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 evP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wb‡Pi †KvbwU †hŠwMK wµqv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`q nIq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‡S †bI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„w× cvIq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 †`I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mvaviYZ wµqvi ¯’vb, Kvj I fve †evSv‡Z †Kvb wefw³ hy³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†K, -†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i, -G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G, -†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G, -†q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wb‡Pi †KvbwU cÖ‡hvRK wµqvi AbyÁv fwel¨‡Zi wµqvwefw³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Av‡e (Kiv‡e)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Ave (Kive)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B‡qv (Kwi‡qv)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-Av‡eb (Kiv‡eb)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ÔÔZvovZvwo KvRwU †Kv‡ivÕÕ wµqvi †Kvb Kv‡j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eZ©gv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aviY fwel¨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Z©gvb AbyÁ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wel¨r AbyÁ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Ô†m wjL‡Q Avi nvm‡QÕÕ †Kvb e‡M©i D`vniY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eM©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eM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 we‡klY eM© </w:t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µqveM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 xml:space="preserve">we‡aq wµqvi we‡kl¨ Ask‡K e‡jÑ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a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iK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cÖmvi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ÔÔmymsev`Uv †c‡q †m Avbw›`Z n‡jvÕÕ GUv †Kvb evK¨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RwU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kªZ LÊevK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Kve¨fvlvq Ô†iÕ wefw³ hy³ nq †Kvb Kvi‡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Kvi‡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Kvi‡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Y Kvi‡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cv`vb Kvi‡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25|</w:t>
        <w:tab/>
        <w:t>†h ev‡K¨i wµqv-we‡kl¨ ev‡K¨i wµqv‡K wbqš¿Y K‡i Z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evP¨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P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-KZ…©evP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</w:t>
      </w:r>
      <w:r>
        <w:rPr>
          <w:rFonts w:cs="SutonnyMJ" w:ascii="SutonnyMJ" w:hAnsi="SutonnyMJ"/>
          <w:b/>
          <w:spacing w:val="-6"/>
          <w:sz w:val="20"/>
          <w:szCs w:val="20"/>
        </w:rPr>
        <w:t>|</w:t>
        <w:tab/>
        <w:t>cÖZ¨ÿ Dw³i ÔAvMvgxKvjÕ c‡ivÿ Dw³‡Z Kx n‡e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‡Mi w`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e©w`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iw`b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w`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¯^vaxb A_P Nwbôfv‡e m¤úwK©Z GKvwaK evK¨‡K GK ev‡K¨ cwiYZ Kivi Kv‡R †Kvb hwZwPý e¨eü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wg‡Kvj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jb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B‡d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GKwU kã ï‡b Avgv‡`i g‡b hw` Ab¨ A_© †f‡m I‡V Zv‡K Kx e‡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ãv_©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P¨v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ÿ¨v_©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M_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Ô†mvbvq †mvnvMvÕ evM&amp;avivwUi mgv_©K wn‡m‡e †Kvb evM&amp;avivwU e¨eü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yuB‡dvu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f‡Rweov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w×i †XuwK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wbKvÂb‡hvM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AvKvkÕ k‡ãi mwVK cÖwZkã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¨‡jv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mygwZ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M cv_vi </w:t>
        <w:tab/>
        <w:t xml:space="preserve">N </w:t>
      </w:r>
      <w:r>
        <w:rPr/>
        <w:t>c‡qvwa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28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196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cÙv b`x;</w:t>
      </w:r>
    </w:p>
    <w:p>
      <w:pPr>
        <w:pStyle w:val="Normal"/>
        <w:widowControl w:val="false"/>
        <w:autoSpaceDE w:val="false"/>
        <w:spacing w:lineRule="auto" w:line="196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RvZxq cZvKv| </w:t>
      </w:r>
    </w:p>
    <w:p>
      <w:pPr>
        <w:pStyle w:val="Normal"/>
        <w:widowControl w:val="false"/>
        <w:tabs>
          <w:tab w:val="clear" w:pos="720"/>
          <w:tab w:val="left" w:pos="441" w:leader="none"/>
          <w:tab w:val="right" w:pos="4572" w:leader="none"/>
        </w:tabs>
        <w:autoSpaceDE w:val="false"/>
        <w:spacing w:lineRule="auto" w:line="196"/>
        <w:ind w:left="891" w:hanging="891"/>
        <w:jc w:val="both"/>
        <w:rPr/>
      </w:pPr>
      <w:r>
        <w:rPr>
          <w:rFonts w:cs="New York;Times New Roman" w:ascii="SutonnyMJ" w:hAnsi="SutonnyMJ"/>
          <w:b/>
          <w:bCs/>
          <w:spacing w:val="-4"/>
          <w:sz w:val="20"/>
          <w:szCs w:val="22"/>
        </w:rPr>
        <w:t>2|</w:t>
        <w:tab/>
      </w:r>
      <w:r>
        <w:rPr>
          <w:rFonts w:cs="New York;Times New Roman" w:ascii="SutonnyMJ" w:hAnsi="SutonnyMJ"/>
          <w:bCs/>
          <w:spacing w:val="-4"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spacing w:val="-8"/>
          <w:sz w:val="20"/>
          <w:szCs w:val="22"/>
        </w:rPr>
        <w:t>g‡b K‡iv, †Zvgvi bvg gybZvwmi| Zzwg VvKziMvuI nvRxcvov Gi evwm›`v| m¤cÖwZ Zzwg XvKvi GKwU HwZnvwmK ¯’vb ÔjvjevM †KjøvÕ ågY K‡iQ| D³ HwZnvwmK ¯’vb åg‡Yi AwfÁZv Rvwb‡q †Zvgvi ivRkvnxi eÜz gywb‡ii Kv‡Q GKwU cÎ †jL|</w:t>
      </w:r>
      <w:r>
        <w:rPr>
          <w:rFonts w:cs="New York;Times New Roman" w:ascii="SutonnyMJ" w:hAnsi="SutonnyMJ"/>
          <w:bCs/>
          <w:spacing w:val="-4"/>
          <w:sz w:val="20"/>
          <w:szCs w:val="22"/>
        </w:rPr>
        <w:t xml:space="preserve"> </w:t>
        <w:tab/>
      </w:r>
      <w:r>
        <w:rPr>
          <w:rFonts w:cs="New York;Times New Roman" w:ascii="SutonnyMJ" w:hAnsi="SutonnyMJ"/>
          <w:b/>
          <w:bCs/>
          <w:spacing w:val="-4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41" w:leader="none"/>
          <w:tab w:val="right" w:pos="4572" w:leader="none"/>
        </w:tabs>
        <w:autoSpaceDE w:val="false"/>
        <w:spacing w:lineRule="auto" w:line="196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  <w:tab/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moK `yN©Ubvi cÖwZKv‡ii `vwe Rvwb‡q cwÎKvq cÖKv‡ki Dc‡hvMx GKLvbv cÎ †jL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196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196"/>
        <w:ind w:left="882" w:hanging="432"/>
        <w:jc w:val="both"/>
        <w:rPr>
          <w:rFonts w:ascii="SutonnyMJ" w:hAnsi="SutonnyMJ" w:cs="New York;Times New Roman"/>
          <w:bCs/>
          <w:spacing w:val="-8"/>
          <w:sz w:val="20"/>
          <w:szCs w:val="22"/>
        </w:rPr>
      </w:pPr>
      <w:r>
        <w:rPr>
          <w:rFonts w:cs="New York;Times New Roman" w:ascii="SutonnyMJ" w:hAnsi="SutonnyMJ"/>
          <w:bCs/>
          <w:spacing w:val="-8"/>
          <w:sz w:val="20"/>
          <w:szCs w:val="22"/>
        </w:rPr>
        <w:tab/>
        <w:t>gvby‡li g~j¨ †Kv_vq? PwiÎ, gbyl¨Z¡, Ávb I K‡g©| e¯‘Z PwiÎ e‡jB gvby‡li hv-wKQy †kªô Zv eyS‡Z n‡e| PwiÎ Qvov gvby‡li †MŠie Kivi Avi wKQyB †bB| gvby‡li kª×v hw` gvby‡li cÖvc¨ nq, †m ïay Pwi‡Îi Rb¨| Ab¨ †Kv‡bv Kvi‡Y gvby‡li gv_v gvby‡li mvg‡b bZ nevi `iKvi †bB| RM‡Z †h mKj gnvcyiæl Rb¥MÖnY K‡i‡Qb, Zvu‡`i †MŠi‡ei g~‡j GB PwiÎkw³| Zzwg PwiÎevb †jvKÑ G K_vi A_© GB bq †h, Zzwg j¤úU bI| Zzwg mZ¨ev`x, webqx Ges Áv‡bi cÖwZ kª×v †cvlY K‡iv, Zzwg ci`ytLKvZi, b¨vqevb Ges gvby‡li b¨vq ¯^vaxbZvwcÖqÑPwiÎevb gv‡b GB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pacing w:val="-4"/>
          <w:sz w:val="20"/>
          <w:szCs w:val="22"/>
        </w:rPr>
        <w:t>A_ev,</w:t>
      </w: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I‡i bexb, I‡i Avgvi KvuPv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I‡i meyR, I‡i Aey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Avagiv‡`i Nv †g‡i ZzB evuPv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i³ Av‡jvi g‡` gvZvj †fv‡i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AvR‡K †h hv e‡j ejyK †Zv‡i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mKj ZK© †njvq Zz”Q KÕ‡i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cy”QwU †Zvi D‡”P Zz‡j bvPv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ab/>
        <w:t xml:space="preserve">Avq `yišÍ, Avq‡i Avgvi KvuP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cÖvY _vK‡jB cÖvYx nq, wKš‘ gb bv _vK‡j gvbyl nq bv| </w:t>
      </w:r>
    </w:p>
    <w:p>
      <w:pPr>
        <w:pStyle w:val="Normal"/>
        <w:widowControl w:val="false"/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 xml:space="preserve">(L) †fv‡M bq, Z¨v‡MB gbyl¨‡Z¡i weKvk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6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spacing w:val="-16"/>
          <w:sz w:val="20"/>
          <w:szCs w:val="22"/>
        </w:rPr>
        <w:t xml:space="preserve">g‡b K‡iv, †Zvgvi bvg wkgyj| Zzwg RvZxq ˆ`wbK cwÎKvi GKRb ¯’vbxq cÖwZwbwa| †Zvgvi GjvKvq Ôe„ÿ‡ivcY mßvnÕ D`&amp;hvc‡bi Dci †h-†Kv‡bv RvZxq ˆ`wbK cwÎKvq cÖKvk Dc‡hvMx GKwU cÖwZ‡e`b iPbv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6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pacing w:val="-14"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14"/>
          <w:sz w:val="20"/>
          <w:szCs w:val="22"/>
        </w:rPr>
        <w:t>g‡b K‡iv, Zzwg AwbK, VvKziMvuI miKvwi evjK D”P we`¨vj‡qi GKRb wkÿv_©x| †Zvgvi we`¨vj‡q Ôkwn` w`em I AvšÍR©vwZK gvZ…fvlv w`emÕ Dcj‡ÿ¨ Av‡qvwRZ Abyôv‡bi weeiY w`‡q †h-†Kv‡bv RvZxq ˆ`wbK cwÎKvq cÖKv‡ki Dc‡hvMx GKwU cÖwZ‡e`b ˆZwi K‡iv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6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K…wlKv‡R weÁvb; </w:t>
      </w:r>
    </w:p>
    <w:p>
      <w:pPr>
        <w:pStyle w:val="Normal"/>
        <w:widowControl w:val="false"/>
        <w:autoSpaceDE w:val="false"/>
        <w:spacing w:lineRule="auto" w:line="196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A`g¨ AMÖhvÎvq evsjv‡`k; </w:t>
      </w:r>
    </w:p>
    <w:p>
      <w:pPr>
        <w:pStyle w:val="Normal"/>
        <w:widowControl w:val="false"/>
        <w:autoSpaceDE w:val="false"/>
        <w:spacing w:lineRule="auto" w:line="196" w:before="20" w:after="0"/>
        <w:ind w:left="882" w:hanging="432"/>
        <w:jc w:val="both"/>
        <w:rPr/>
      </w:pPr>
      <w:r>
        <w:rPr/>
        <w:t>(M)</w:t>
        <w:tab/>
        <w:t xml:space="preserve">evsjv‡`‡ki Drme|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3" w:name="_1759046566"/>
            <w:bookmarkEnd w:id="6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95pt;height:29.25pt" filled="f" o:ole="">
                  <v:imagedata r:id="rId75" o:title=""/>
                </v:shape>
                <o:OLEObject Type="Embed" ProgID="" ShapeID="ole_rId74" DrawAspect="Content" ObjectID="_961586086" r:id="rId7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zwgjøv wRjv ¯‹zj, Kzwgjø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1|</w:t>
        <w:tab/>
        <w:t>e¨vKi‡Yi †Kvb As‡k kã, eM©, cÖwZkã Av‡jvPbv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‡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‡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Kvb kZ‡K mvayixwZi RvqMv PwjZixwZ `Lj K‡i †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Vv‡iv kZ‡Ki gvSv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wbk kZ‡Ki gvSv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k kZ‡Ki gvSv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zk kZ‡Ki gvSv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e¨Äbe‡Y©i weKí iƒ‡c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y³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úk© 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eY©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sL¨v 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evsjv fvlvq †gŠwjK aŸw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7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8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9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40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†hme ¯^iaŸwb cy‡ivcywi D”PvwiZ nq bv †m¸‡jv‡K e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Ø¯^iaŸ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a©¯^i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ŠwjK ¯^iaŸ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e„Z ¯^i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cvwk¦©K e¨ÄbaŸwb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_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b‡Pi †KvbwU jMœ‡K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m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Z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†KvbwU mvwaZ k‡ã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wiPvj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u`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g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Acms¯‹…wZÑG k‡ã ÔAcÕ DcmM© Kx A‡_©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›`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eK…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wP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›`b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K…rcÖZ¨q w`‡q MwVZ mvwaZ kã‡K e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…`šÍ 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w×ZvšÍ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wZcw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ŠwjK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kãwØZ¡ Kq cÖKvi n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 cÖ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 cÖ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wbZ¨ bievPK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…Z`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ÿK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vq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mvaviY c~iYevP‡Ki bvixevPK iƒ‡ci e¨envi Av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n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Uv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Âg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óv`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ci¯úi, wb‡Riv wb‡RivÑG¸‡jv †Kvb ai‡bi me©bv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‡`©k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i¯úw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œ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Z¥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VvÛv cvwbÑGLv‡b ÔVvÛvÕ †Kvb ai‡bi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¯’v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©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AmgvwcKv wµqvi m‡½ mgvwcKv wµqv hy³ n‡q hLb GKwU wµqv MVb K‡i, ZLb Zv‡K †Kvb ai‡bi wµqv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‡hvM wµ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ŠwM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ØKg©K wµ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g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Avn, Kx PgrKvi `„k¨!ÑG ev‡K¨ †Kvb ai‡bi Av‡eM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ksmv Av‡e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jsKvi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¯§q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¤^vab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ev‡K¨ †MŠY K‡g©i m‡½ †Kvb wefw³i cÖ‡qvM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†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Ñ†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Ñ†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ev‡K¨ e‡M©i bvg nq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 Abyhvq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ã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© Abyhvq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¨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e‡aq wµqvi we‡kl¨ Ask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m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a‡qi cÖm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z w:val="20"/>
          <w:szCs w:val="20"/>
          <w:u w:val="single"/>
        </w:rPr>
        <w:t>Amnvq‡K</w:t>
      </w:r>
      <w:r>
        <w:rPr>
          <w:rFonts w:cs="SutonnyMJ" w:ascii="SutonnyMJ" w:hAnsi="SutonnyMJ"/>
          <w:b/>
          <w:sz w:val="20"/>
          <w:szCs w:val="20"/>
        </w:rPr>
        <w:t xml:space="preserve"> mvnv‡h¨ K‡ivÑG ev‡K¨ Amnvq‡K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8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Y 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cv`vb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pacing w:val="-4"/>
          <w:sz w:val="20"/>
          <w:szCs w:val="20"/>
        </w:rPr>
        <w:t>22|</w:t>
        <w:tab/>
        <w:t>KZ©v ev‡P¨i evK¨‡K fveev‡P¨ iƒcvšÍwiZ Ki‡Z n‡j †Kvb c`‡K wbqš¿Y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µqv 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wb‡Pi †KvbwU AjyK Zrcyiæl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vjvf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Qc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Rc_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‡j fvR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24|</w:t>
        <w:tab/>
        <w:t>gvbx c‡ÿi eûeP‡b Kx jMœK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~n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„›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w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 †Kvb wb‡`©kKwU AwaK msL¨vi †ejvq Avjv`vfv‡e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z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UzK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AwZwi³ Z_¨ Dc¯’vcb I Kvj wb‡`©‡ki †ÿ‡Î †Kvb hwZwP‡ýi e¨envi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B‡d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×vi wPý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Übx wPý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A‡_©i msMwZ ivLvi Rb¨ Dw³ cwieZ©‡bi mg‡q †Kvb c‡`i cwieZ©b cÖ‡qvR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caps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m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evP¨v_© k‡ãi †Kvb ai‡bi A_©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Z¨ÿ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‡i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vÿwY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ÿw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KeyZiÕ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ive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v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qvk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cyw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AÜ AbyKiYÕ A_© †Kvb evMavivwUi g‡a¨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Qv wX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ye gv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Kjyi ej`</w:t>
        <w:tab/>
        <w:t xml:space="preserve">N </w:t>
      </w:r>
      <w:r>
        <w:rPr/>
        <w:t>MÇwjKv cÖevn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B‡gjv;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gvevBj †dv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(K)</w:t>
      </w:r>
      <w:r>
        <w:rPr>
          <w:rFonts w:cs="New York;Times New Roman" w:ascii="SutonnyMJ" w:hAnsi="SutonnyMJ"/>
          <w:bCs/>
          <w:sz w:val="20"/>
          <w:szCs w:val="22"/>
        </w:rPr>
        <w:tab/>
        <w:t>g‡b K‡iv, Zzwg dinv`| Zzwg Kzwgjøv wRjv ¯‹z‡ji `kg †kªwYi wkÿv_©x| m¤cÖwZ Zzwg GKwU eB c‡oQ| G eB m¤ú‡K© †Zvgvi gZvgZ I †jLK‡K Awfb›`b Rvwb‡q GKLvbv wPwV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</w:t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†evinvb| Zzwg Kzwgjøv †Rjvi evwm›`v| moK `yN©Ubvi cÖwZKv‡ii welq Rvwb‡q RvZxq ˆ`wbK cwÎKvq cÖKvk Dc‡hvMx GKwU wPwV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f¨vm fqvbK wRwbmÑG‡K nVvr ¯^fve †_‡K Zz‡j †djv KwVb; gvbyl nevi mvabv‡ZI †Zvgv‡K axi I mwnòz n‡Z n‡e| mZ¨ev`x n‡Z PvI? Zvn‡j wVK Ki mßv‡n AšÍZ GKw`b Zzwg wg_¨v ej‡e bv| Qq gvm a‡i Ggwb K‡i wb‡R mZ¨ K_v ej‡Z Af¨vm Ki| Zvici GK ïf w`‡b Avi GKevi cÖwZÁv Ki, mßv‡n Zzwg `yBw`b wg_¨v ej‡e bv| GK eQi c‡i †`L‡e mZ¨ K_v ejv †Zvgvi Kv‡Q A‡bKUv mnR n‡q c‡o‡Q| mvabv Ki‡Z Ki‡Z Ggb GKw`b Avm‡e ZLb B”Qv Ki‡jI wg_¨v ej‡Z cvi‡e bv| wb‡R‡K gvbyl Kivi †Póvq cvc I cÖe„wËi m‡½ msMÖv‡g Zzwg nVvr Rqx n‡Z KLbI B”Qv †Kv‡iv bv| Zvn‡j me cÊ n‡e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 mvigg© †jL :</w:t>
      </w:r>
    </w:p>
    <w:p>
      <w:pPr>
        <w:pStyle w:val="Normal"/>
        <w:widowControl w:val="false"/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ˆ`b¨ hw` Av‡m, AvmyK j¾v wKev Zv‡n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gv_v DuPz ivwLm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my‡Li mv_x gy‡Li cv‡b hw` bvwn Pv‡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ˆah© a‡i _vwKm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iæ`ªiƒ‡c Zxeª `ytL hw` Av‡m †b‡g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eyK dzwj‡q `vuovm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AvKvk hw` eRª wb‡q gv_vq c‡o †f‡O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3" w:before="20" w:after="0"/>
        <w:ind w:left="43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E‡aŸ© `yÕnvZ evov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28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cÖvY _vK‡jB cÖvYx nq, wKš‘ gb bv _vK‡j gvbyl nq bv|</w:t>
      </w:r>
    </w:p>
    <w:p>
      <w:pPr>
        <w:pStyle w:val="Normal"/>
        <w:widowControl w:val="false"/>
        <w:autoSpaceDE w:val="false"/>
        <w:spacing w:lineRule="auto" w:line="228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Öš’MZ we`¨v Avi cin‡¯Í ab,</w:t>
      </w:r>
    </w:p>
    <w:p>
      <w:pPr>
        <w:pStyle w:val="Normal"/>
        <w:widowControl w:val="false"/>
        <w:autoSpaceDE w:val="false"/>
        <w:spacing w:lineRule="auto" w:line="228" w:before="20" w:after="0"/>
        <w:ind w:left="878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>b‡n we`¨v b‡n ab n‡j cÖ‡qvR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†Zvgvi we`¨vj‡q bexbeiY I we`vq msea©bv Abyôvb m¤ú‡K© cwÎKvq cÖKvk Dc‡hvMx GKwU msev` cÖwZ‡e`b cÖYqb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1" w:hanging="891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myRb| Zzwg GKwU RvZxq ˆ`wbK cwÎKvi †Rjv cÖwZwbwa| gnvb GKz‡k †deªæqvwi I AvšÍR©vwZK gvZ…fvlv w`em Dcj‡ÿ¨ Av‡qvwRZ my›`i nv‡Zi †jLv cÖwZ‡hvwMZv welqK GKwU msev` cÖwZ‡e`b cÖYqb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ch©Ub wkí;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gqvbyewZ©Zv;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gv`Kvmw³ I Gi cÖwZKvi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4" w:name="_1759046575"/>
            <w:bookmarkEnd w:id="6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95pt;height:29.25pt" filled="f" o:ole="">
                  <v:imagedata r:id="rId77" o:title=""/>
                </v:shape>
                <o:OLEObject Type="Embed" ProgID="" ShapeID="ole_rId76" DrawAspect="Content" ObjectID="_1242443981" r:id="rId76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28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vqvLvjx wRjv ¯‹zj, †bvqvLvj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28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28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28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fvlvi g~j DcKiY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ã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KvbwU evMh‡š¿i me‡P‡q mPj I mwµq cÖZ¨½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šÍg~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Rf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j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ô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evsjv eY©gvjvq KZwU mij ev Amshy³ eY© Av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1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9wU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50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2wU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DcmM©Õ k‡ãi wecixZ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`v_©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a©K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Kl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KeyZiÕ k‡ãi mwVK cÖwZ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ive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wj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w›`bx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†Kv‡bv Ask ev` w`‡Z PvB‡j †Kvb hwZwP‡ýi e¨env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Üb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›`y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Îwe›`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Kí wPý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†hme ev‡K¨i we‡aq As‡k wµqv _v‡K †m¸‡jv‡K Kx evK¨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ev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 evK¨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wµq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µq evK¨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Òevwo †_‡K b`x †`Lv hvq|ÓÑev‡K¨ ÔevwoÕ †Kvb Kvi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cv`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aKiY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Y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Avwg mKvj †_‡K e‡m AvwQ| ev‡K¨i ÔmKvj †_‡KÕ n‡”QÑ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 we‡klY 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Ò†jvKwU AwkwÿZ n‡jI Af`ª bq|ÓÑMVb Abyhvqx evK¨wU †Kvb cÖKv‡ii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kª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ÒZviv evwowU ˆZwi K‡i‡QÓ Av‡jvP¨ evK¨wU Kg©ev‡P¨ iƒcvšÍi K‡iv|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‡`i Øviv evwowU ˆZwi n‡q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iv KZ…©K evwowU wbwg©Z n‡q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‡`i Øviv evwowU n‡q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iv evwowU cÖ¯‘Z K‡i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cÖkœ, AbyÁv I Av‡eMm~PK cÖZ¨ÿ Dw³‡K c‡ivÿ Dw³‡Z cwieZ©b Ki‡Z n‡j Kxfv‡e Ki‡Z n‡e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kœ Abymv‡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eM Abymv‡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 Abymv‡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³ Abymv‡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A‡bK mgq wµqvwefw³ †h Kv‡ji nq NUbv †mB Kv‡ji nq bvÑG¸‡j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‡ji wewkó cÖ‡qvM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‡ji wØZ¡ cÖ‡qvM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Z¨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Ugvb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kãÕ †Kvb Z‡Ë¡i Av‡jvwPZ wel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ƒcZ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K¨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Z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M_©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AwaKvi kãwU‡Z ÔAwaÕ DcmM©wU Øviv Kx A_© cÖKvk K‡i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ÿg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…©Z¡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L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K…Z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†`vjbvÕ k‡ãi mwVK cÖK…wZ cÖZ¨q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†`vj + 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†`v + jbv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`yj + 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SutonnyMJ" w:ascii="SutonnyMJ" w:hAnsi="SutonnyMJ"/>
          <w:sz w:val="20"/>
          <w:szCs w:val="20"/>
        </w:rPr>
        <w:t>`yj&amp; + Abv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c~e©c` we‡klY Ges cic` we‡kl¨ n‡j Z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bvwaKvi eûeªxwn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waKiY eûeªxwn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L¨vevPK eûeªxwn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yK eûeªxwn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 wb‡Pi †KvbwU‡Z mwÜi wbq‡g wemM© ÔIÕ n‡q †M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x‡i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ivM¨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‡iva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fŠ‡MvwjK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wU wefw³nxb cybive„Ë wØZ¡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Svu‡K Svu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Pv‡L †Pv‡L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‡i my‡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vr nVvr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nw›` wbq‡g mvwaZ ZvwiLevPK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k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z‡k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B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miv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wb‡Pi †KvbwU divwm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`vj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`vwb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u‡Z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we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‡Pi †KvbwU wµqv we‡kl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fvR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xbZv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e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ni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†hme we‡klY ev‡K¨i AšÍM©Z Ab¨ we‡klY‡K we‡kwlZ K‡i Zv‡K Kx ai‡bi we‡klY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evPK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¯’vevPK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v`vbevPK we‡klY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wb‡Pi †Kvb ev‡K¨ AmgvwcKv wµqv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fv‡Z m~h© DV‡j mevB †R‡M I‡V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igv b`x‡Z cÖPzi gvQ Av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cy‡o mvc †Ljvq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ÜKv‡i gvbyl fq cvq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MVb we‡ePbvq wµqvwe‡klY Kq fv‡M wef³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Òc~‡e© A_ev cwð‡g hvIÓ Av‡jvP¨ ev‡K¨ ÔA_evÕ †Kvb ai‡bi †hvR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í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b‡`©kK mvaviYZ c‡`i †Kv_vq e‡m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‡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_‡g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‡S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` I A‡šÍ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A‡bK †ÿ‡Î eP‡b jMœK e¨eüZ bv n‡jI eûePb n‡Z cv‡i| Giƒc D`vniY wb‡Pi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Kj QvÎ Dcw¯’Z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 †gŠgvwQ †gŠPvK evbvq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B‡qiv Avgvi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Öš’mg~n †mj‡d ivL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†hme k‡ãi †k‡l KviwPý †bB †mme k‡ãi m‡½ †Kvb wefw³ hy³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Gi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q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mvayfvlvi ˆewkó¨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iæM¤¢x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iæPÊvjx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`y‡e©va¨</w:t>
        <w:tab/>
        <w:t xml:space="preserve">N </w:t>
      </w:r>
      <w:r>
        <w:rPr/>
        <w:t>PUzj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28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RvZxq cZvKv;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B‡gj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cÎ/`iLv¯Í/gvbcÎ †jL : (†h-†Kv‡bv GKwU wel‡q)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moK `yN©Ubv cÖwZKv‡ii `vwe Rvwb‡q cwÎKvq cÖKv‡ki Dc‡hvMx GKLvbv cÎ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m.Gm.wm cixÿv_©x‡`i we`vq Dcj‡ÿ¨ GKLvbv gvbcÎ †jL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mvivsk/mvigg© †jL : (†b-†Kv‡bv GKwU)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 w:before="20" w:after="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mvivsk †jL :</w:t>
      </w:r>
    </w:p>
    <w:p>
      <w:pPr>
        <w:pStyle w:val="Normal"/>
        <w:widowControl w:val="false"/>
        <w:autoSpaceDE w:val="false"/>
        <w:spacing w:lineRule="auto" w:line="228" w:before="20" w:after="0"/>
        <w:ind w:left="450" w:hanging="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Afve Av‡Q ewjqv RMr ˆewPÎ¨gq nBqv‡Q| Afve bv _vwK‡j Rxe-m„wó e„_v nBZ| Afve Av‡Q ewjqv Afve-c~i‡Y GZ D`¨g, GZ D‡`¨vM| msmvi Afve‡ÿÎ ewjqv Kg©‡ÿÎ, Afve bv _vwK‡j mK‡jB ¯’vby-¯’wei nBZ| gbyl¨Rxeb weo¤^bvgq nBZ| gnvÁvbxMY Ac‡ii Afve `~i Kwi‡Z me©`v e¨¯Í| RM‡Z Afve Av‡Q ewjqvB gvbyl †mev Kwievi my‡hvM cvBqv‡Q| †mev gvbeRxe‡bi cig ag©| myZivs Afve nB‡ZB †meva‡g©i m„wó nBqv‡Q| Avi GB †meva‡g©i ØvivB gvby‡li gbyl¨Z¡myjf ¸Y mv_©KZv jvf Kwiqv‡Q|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br w:type="column"/>
      </w: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ˆ`b¨ hw` Av‡m, AvmyK, j¾v wKev Zv‡n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gv_v DuPz ivwL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my‡Li mv_x gy‡Li cv‡b hw` bvwn Pv‡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ˆah© a‡i _vwKm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iæ`ªiƒ‡c Zxeª `ytL hw` Av‡m †b‡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eyK dzwj‡q `vuov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AvKvk hw` eRª wb‡q gv_vq c‡o †f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center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E‡aŸ© `yÕnvZ evov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we`¨vi m‡½ m¤úK©nxb Rxeb AÜ Ges Rxe‡bi m‡½ m¤úK©nxb we`¨v c½y|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lineRule="auto" w:line="204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 xml:space="preserve">A_ev, </w:t>
      </w:r>
      <w:r>
        <w:rPr>
          <w:rFonts w:cs="New York;Times New Roman" w:ascii="SutonnyMJ" w:hAnsi="SutonnyMJ"/>
          <w:sz w:val="20"/>
          <w:szCs w:val="22"/>
        </w:rPr>
        <w:t>(L)</w:t>
        <w:tab/>
        <w:t>†h m‡n, †m i‡n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e„ÿ‡ivcY wel‡q cwÎKvq cÖKvk Dc‡hvMx GKwU cÖwZ‡e`b cÖYqb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  <w:tab/>
      </w:r>
      <w:r>
        <w:rPr>
          <w:rFonts w:cs="New York;Times New Roman" w:ascii="SutonnyMJ" w:hAnsi="SutonnyMJ"/>
          <w:bCs/>
          <w:spacing w:val="-6"/>
          <w:sz w:val="20"/>
          <w:szCs w:val="22"/>
        </w:rPr>
        <w:t>my›`i nv‡Zi †jLv cÖwZ‡hvwMZvi wel‡q GKwU msev` cÖwZ‡e`b cÖYqb K‡iv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cÖvK…wZK `y‡h©vM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Drme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gv`Kvmw³ I Gi cÖwZKvi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5" w:name="_1759046585"/>
            <w:bookmarkEnd w:id="6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95pt;height:29.25pt" filled="f" o:ole="">
                  <v:imagedata r:id="rId79" o:title=""/>
                </v:shape>
                <o:OLEObject Type="Embed" ProgID="" ShapeID="ole_rId78" DrawAspect="Content" ObjectID="_739458096" r:id="rId78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PÆMÖvg K‡jwR‡qU ¯‹zj, PÆMÖv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gvZ…fvlx RbmsL¨vi w`K w`‡q evsjv c„w_exi KZZg fvlv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4_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5g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6ô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7g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evsjv‡`‡ki DËi-cwðg AÂ‡ji Dcfvlvi bvg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wp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iw›`ª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giƒw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we©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evM&amp;h‡š¿i g‡a¨ me‡P‡q mPj I mwµq cÖZ¨½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R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jy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ihš¿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ô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KvbwU Aa©¯^iaŸwb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5|</w:t>
        <w:tab/>
        <w:t>†hme kãvsk c‡`i m‡½ hy³ n‡j e³e¨ †Rviv‡jv nq, †m¸‡j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‡`©k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jK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Z¨q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DcmM© hy³ nIqvi d‡j wb‡Pi †KvbwU‡Z A‡_©i ms‡KvPb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bR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¤ú~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c~Y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nvwRi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b‡Pi †KvbwU fyj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›`i + h = †mŠ›`h©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~P&amp; + Z = gy³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a© + gvb = ea©gvb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u`&amp; + bv = Kvbœ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ÔweRq wb‡`©kK cZvKv = weRq-cZvKvÕÕ †Kvb Kg©aviq mgv‡m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gvb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wgZ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ƒcK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a¨c`‡jvcx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bximÕ k‡ãi mwVK mwÜwe‡”Q`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x + i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+ i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t + i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t + i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weRqxÕ k‡ãi bvixevPK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Rqxb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Rwqb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Rqx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Rwq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†KvbwU ZvwiL c~iYevPK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v`k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Â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Z‡i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nvjyqvÕ †Kvb ai‡bi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nw›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ivw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we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wb‡Pi †KvbwU m„wóbvg †kªwYi bvgÑwe‡kl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¤ú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byqvw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‡Ëdv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gvj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b‡Pi †Kvb ev‡K¨ mv‡cÿ me©bv‡gi e¨envi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 †m wb‡R A¼Uv K‡i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 †hgb Kg© †Zgb d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Uv a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Rb G‡m LeiUv †`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8"/>
          <w:w w:val="90"/>
          <w:sz w:val="20"/>
          <w:szCs w:val="20"/>
        </w:rPr>
        <w:t>wb‡Pi †KvbwU‡Z ms‡hvM wµqvi e¨envi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‡R fvOb a‡i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 †n‡m D‡V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iwMwU QUdUv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wb A¼ Kiv‡”Qb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Avwg </w:t>
      </w:r>
      <w:r>
        <w:rPr>
          <w:rFonts w:cs="SutonnyMJ" w:ascii="SutonnyMJ" w:hAnsi="SutonnyMJ"/>
          <w:b/>
          <w:sz w:val="20"/>
          <w:szCs w:val="20"/>
          <w:u w:val="single"/>
        </w:rPr>
        <w:t>wK</w:t>
      </w:r>
      <w:r>
        <w:rPr>
          <w:rFonts w:cs="SutonnyMJ" w:ascii="SutonnyMJ" w:hAnsi="SutonnyMJ"/>
          <w:b/>
          <w:sz w:val="20"/>
          <w:szCs w:val="20"/>
        </w:rPr>
        <w:t xml:space="preserve"> hve?ÑG ev‡K¨ ÔwKÕ †Kvb ai‡bi wµqvwe‡klY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wZ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vY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j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KvbwU weKí †hvR‡K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es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e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‡e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mvaviY AZxZKv‡ji ga¨g cyiæ‡li wµqvwefw³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GwQ‡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wQj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Ñ†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ÑwQ‡jb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Zviv mvM‡ii Zx‡i wSbyK KzovZ|ÑG ev‡K¨i wµqvc` †Kvb Kv‡ji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Ugvb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yivNwUZ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Z¨ AZxZ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Avwg </w:t>
      </w:r>
      <w:r>
        <w:rPr>
          <w:rFonts w:cs="SutonnyMJ" w:ascii="SutonnyMJ" w:hAnsi="SutonnyMJ"/>
          <w:b/>
          <w:sz w:val="20"/>
          <w:szCs w:val="20"/>
          <w:u w:val="single"/>
        </w:rPr>
        <w:t>mKvj †_‡K</w:t>
      </w:r>
      <w:r>
        <w:rPr>
          <w:rFonts w:cs="SutonnyMJ" w:ascii="SutonnyMJ" w:hAnsi="SutonnyMJ"/>
          <w:b/>
          <w:sz w:val="20"/>
          <w:szCs w:val="20"/>
        </w:rPr>
        <w:t xml:space="preserve"> e‡m AvwQ| wbgœ‡iL ev‡K¨i eM© n‡”QÑ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µqvwe‡klY 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¨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lY 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wb‡Pi †KvbwU †hŠwMK ev‡K¨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zwg †Póv bv Kivq e¨_© n‡qQ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vKwU AwkwÿZ n‡jI Af`ª bq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w` Zzwg hvI, Z‡e Zvi †`Lv cv‡e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c` I `ytL GKm‡½ Av‡m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‡Pi †Kvb ev‡K¨ m¤^Ü KviK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Avgvi Rvgvi †evZvg¸‡jv GKUz Ab¨iKg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 †_‡K dmj cvB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ev evwo‡Z Av‡Qb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nvq‡K mvnvh¨ K‡iv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pacing w:val="-2"/>
          <w:sz w:val="20"/>
          <w:szCs w:val="20"/>
        </w:rPr>
      </w:pPr>
      <w:r>
        <w:rPr>
          <w:rFonts w:cs="SutonnyMJ" w:ascii="SutonnyMJ" w:hAnsi="SutonnyMJ"/>
          <w:b/>
          <w:spacing w:val="-2"/>
          <w:sz w:val="20"/>
          <w:szCs w:val="20"/>
        </w:rPr>
        <w:t>23|</w:t>
        <w:tab/>
        <w:t>KZ©vev‡P¨i evK¨‡K fveev‡P¨ iƒcvšÍwiZ Ki‡Z n‡j Kv‡K wbqš¿‡Ki f~wgKvq Avb‡Z nq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AbyÁv I Av‡eMm~PK cÖZ¨ÿ Dw³‡K c‡ivÿ Dw³‡Z cwieZ©b Ki‡Z n‡j Kx Abyhvqx wµqvi cwieZ©b Ki‡Z nq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bvg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5|</w:t>
        <w:tab/>
        <w:t>†Kv‡bv Ask ev` w`‡Z PvB‡j †Kvb hwZ wP‡ýi e¨env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¨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í wPý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Îwe›`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Übx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2"/>
          <w:w w:val="80"/>
          <w:sz w:val="20"/>
          <w:szCs w:val="20"/>
        </w:rPr>
        <w:t>ÔivRvKviÕ k‡ã A‡_©i Kx ai‡bi cwieZ©b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‡_©i Dbœ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_©i AebwZ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ms‡KvP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cÖmv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cÖPÊ D‡ËRbvÕ A‡_© wb‡Pi †Kvb evMavivwU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jKv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†Pv‡L mi‡l dzj †`Lv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ig Mi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ß‡g Pov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8|</w:t>
        <w:tab/>
        <w:t xml:space="preserve"> †KvbwU ÔAvKvkÕ Gi cÖwZ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xwjg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wgbx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‡iv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wb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AbyÕ Ges ÔAYyÕÑGB kã `ywUi g‡a¨ ZdvZ †Kvb †ÿ‡Î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bv‡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”Pvi‡Y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_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bv‡b I A‡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ev‡K¨ hv‡K D‡Ïk¨ K‡i wKQy ejv nq, Z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aq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c~iK</w:t>
        <w:tab/>
        <w:t xml:space="preserve">N </w:t>
      </w:r>
      <w:r>
        <w:rPr/>
        <w:t>cÖmviK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w¤úDUvi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ˆekvLx †gj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mgv‡Ri KvR †Kej gvbyl‡K wU‡K _vKvi myweav †`Iqv bq,  gvbyl‡K eo K‡i †Zvjv, weKwkZ Rxe‡bi Rb¨ gvby‡li Rxe‡b AvMÖn RvwM‡q †`Iqv| ¯^ícÖvY ¯’~jeyw× I Rei`w¯ÍwcÖq gvby‡l msmvi cwic~Y©| Zv‡`i KvR wb‡Ri Rxeb‡K mv_©K I my›`i K‡i †Zvjv bq, Ac‡ii mv_©KZvi c‡_ AšÍivq m„wó Kiv| †cÖg I †mŠ›`‡h©i ¯úk© jvf K‡iwb e‡j Giv wbôzi I weK…wZeyw×| G‡`i GKgvÎ †`eZv AnsKvi| ZviB Pi‡Y Zviv wb‡ew`ZcÖvY| e¨w³MZ AnsKvi, cvwievwiK AnsKvi, RvwZi AnsKvi I ag©MZ AnsKviÑ G m‡ei jvj wbkvb Iov‡bvB G‡`i KvR| gv‡S gv‡S gvbe‡cÖ‡gi K_vI Zviv e‡j| wKš‘ Zv‡Z †bkv a‡i bv, g‡b nq Zv AvšÍwiKZvnxb I Dcjwänxb eywjgvÎ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‡i bexb, I‡i Avgvi KvuPv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‡i meyR, I‡i AeyS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agiv‡`i Nv †g‡i ZzB evuP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³ Av‡jvi g‡` gvZvj †fv‡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R‡K †h hv e‡j ejyK †Zv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mKj ZK© †njvq Zz”Q K‡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y”QwU †Zvi D‡”P Zz‡j bvP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q `yišÍ, Avq‡i Avgvi KvuP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†Zvgvi GjvKvi Dc‡Rjv ¯^v¯’¨‡K‡›`ªi `y`©kvi K_v Rvwb‡q cwÎKvq cÖKv‡ki Rb¨ GKwU wPwV †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e¨vemvwqK FY MÖn‡Yi Rb¨ GKLvbv Av‡e`bcÎ †jL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-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1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Rb¥ †nvK h_v Z_v, Kg© †nvK fv‡jv|</w:t>
      </w:r>
    </w:p>
    <w:p>
      <w:pPr>
        <w:pStyle w:val="Normal"/>
        <w:widowControl w:val="false"/>
        <w:autoSpaceDE w:val="false"/>
        <w:spacing w:lineRule="auto" w:line="204" w:before="10" w:after="0"/>
        <w:ind w:left="878" w:hanging="878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 xml:space="preserve">A_ev, </w:t>
      </w:r>
      <w:r>
        <w:rPr>
          <w:rFonts w:cs="New York;Times New Roman" w:ascii="SutonnyMJ" w:hAnsi="SutonnyMJ"/>
          <w:sz w:val="20"/>
          <w:szCs w:val="22"/>
        </w:rPr>
        <w:t xml:space="preserve">(L) </w:t>
        <w:tab/>
        <w:t>MÖš’MZ we`¨v Avi cin‡¯Í ab,</w:t>
      </w:r>
    </w:p>
    <w:p>
      <w:pPr>
        <w:pStyle w:val="Normal"/>
        <w:widowControl w:val="false"/>
        <w:autoSpaceDE w:val="false"/>
        <w:spacing w:lineRule="auto" w:line="204" w:before="10" w:after="0"/>
        <w:ind w:left="878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>b‡n we`¨v b‡n ab n‡j cÖ‡qvR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†Zvgvi we`¨vj‡q bexb wkÿv_©x‡`i eiY I GmGmwm cixÿv_©x‡`i we`vq msea©bv Abyôvb m¤ú‡K© GKwU msev` cÖwZ‡e`b iPbv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1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L)</w:t>
        <w:tab/>
      </w:r>
      <w:r>
        <w:rPr>
          <w:rFonts w:cs="New York;Times New Roman" w:ascii="SutonnyMJ" w:hAnsi="SutonnyMJ"/>
          <w:bCs/>
          <w:spacing w:val="-4"/>
          <w:sz w:val="20"/>
          <w:szCs w:val="22"/>
        </w:rPr>
        <w:t>e„ÿ‡ivcY welqK GKwU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1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fvlv Av‡›`vjb;</w:t>
      </w:r>
    </w:p>
    <w:p>
      <w:pPr>
        <w:pStyle w:val="Normal"/>
        <w:widowControl w:val="false"/>
        <w:autoSpaceDE w:val="false"/>
        <w:spacing w:lineRule="auto" w:line="204" w:before="1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h©Ub wkí;</w:t>
      </w:r>
    </w:p>
    <w:p>
      <w:pPr>
        <w:pStyle w:val="Normal"/>
        <w:widowControl w:val="false"/>
        <w:autoSpaceDE w:val="false"/>
        <w:spacing w:lineRule="auto" w:line="204" w:before="10" w:after="0"/>
        <w:ind w:left="882" w:hanging="432"/>
        <w:jc w:val="both"/>
        <w:rPr/>
      </w:pPr>
      <w:r>
        <w:rPr/>
        <w:t>(M)</w:t>
        <w:tab/>
        <w:t>K…wlKv‡R weÁvb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6" w:name="_1759046596"/>
            <w:bookmarkEnd w:id="6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95pt;height:29.25pt" filled="f" o:ole="">
                  <v:imagedata r:id="rId81" o:title=""/>
                </v:shape>
                <o:OLEObject Type="Embed" ProgID="" ShapeID="ole_rId80" DrawAspect="Content" ObjectID="_1408968982" r:id="rId80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vsjv‡`k †bŠevwnbx ¯‹zj GÛ K‡jR, PÆMÖv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vK&amp;cÖwZeÜx‡`i †evSv‡bvi Rb¨ †Kvb fvlv e¨env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eªBj c×w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Lvi fvl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kviv fvl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vcvi fvl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Kvb fvlvi m‡½ evsjv fvlvi Nwbô m¤úK©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`©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snw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Ÿwb`jÕ evsjv e¨vKi‡Yi †Kvb As‡ki Av‡jvP¨ wel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ã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evsjv Kve¨ixwZ KZ cÖKv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2 cÖK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 cÖKv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 cÖK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 cÖKv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üÕ Gi eY© web¨vm wb‡Pi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 + „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 + 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 + F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 +  ª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eY© ms‡ÿcÕ †Kvb cÖKv‡ii eY©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vi eY©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y³eY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”Q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D”PviY ¯’vb Abyhvqx ÔOÕ Gi bvg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É eY©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É bvjxq 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ÄbeY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É¨ e¨Äb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8|</w:t>
        <w:tab/>
        <w:t>†hme kãvsk c‡`i m‡½ hy³ n‡j e³e¨ †Rviv‡jv nq, †m¸‡jv‡K Kx e‡j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‡a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j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‡`©k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evsjv fvlvq Dcm‡M©i msL¨v KZ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80wU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90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00wU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a© kZvwa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XvKvBÕ k‡ãi ÔAvBÕ cÖZ¨q hy³ n‡q †Kv‡bv A_© cÖKvk K‡i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hy³ A‡_©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ckv A‡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Z A‡_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wkøó A‡_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 xml:space="preserve">Kg©aviq mgv‡m †Kvb A_© cÖvavb¨ cvq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ic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e©c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fqc`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¨c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wb‡Pi †KvbwU mwbœwnZ AbymM© †jvc cvIqv Zrcyiæl mgvm G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gvi evwo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iæi Mvwo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ay w`‡q gvL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Q cvK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 wbcvZ‡b wm× e¨ÄbmwÜ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g + P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„nr + cw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l + _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j + AU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wb‡Pi †KvbwU AbyKvi kã wØ‡Z¡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KP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Uf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íAí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K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wb‡Pi †KvbwU AcZ¥xevPK bvixevPK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R‡jw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Îx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ae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wZ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µgevPK msL¨v k‡ãi GK ev GKvwaK Kx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h©v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¯’v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kã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iYevPK kã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evsjv fvlvq e¨eüZ ÔcvwbÕ kãwU †Kvb fvlv †_‡K AvMZ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iwe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wK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GKRbÕ †Kvb ai‡bi me©bvg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¥evP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cvi¯úwiK 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bw`©ó evP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w`©ó 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ÒLye fv‡jv LeiÓ GLv‡b ÔLyeÕ †Kvb cÖKv‡ii we‡kl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e¯’vevP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iY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gvY evP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e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</w:t>
      </w:r>
      <w:r>
        <w:rPr>
          <w:rFonts w:cs="SutonnyMJ" w:ascii="SutonnyMJ" w:hAnsi="SutonnyMJ"/>
          <w:b/>
          <w:spacing w:val="-12"/>
          <w:sz w:val="20"/>
          <w:szCs w:val="20"/>
        </w:rPr>
        <w:t>|</w:t>
        <w:tab/>
        <w:t>ÒK‡g AvmvÓ †Kvb cÖKv‡ii wµqv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vg wµq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‡hvM wµ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 wµq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j wµ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 xml:space="preserve">wb‡Pi †KvbwU Ôc`vYy wµqv we‡klYÕ cÖhy³ ev‡K¨i D`vniY?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 GLb hv‡e b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_vmg‡q †m nvwR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wg wK hv‡ev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n‡R e‡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ÒhZB cowQ, ZZB bZzb K‡i RvbwQ|Ó GLv‡b †Kvb †hvR‡Ki cÖ‡qvM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Kí †hvR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iva †hvR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Y †hvR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 †hvR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ÒhvK‡M, Gme K_v _vK|Ó GLv‡b †Kvb Av‡eM Gi e¨envi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iw³ Av‡eM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¯§q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‡¤^vab Av‡e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sKvi Av‡eM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we‡kl¨ I we‡klYÕ Gi m‡½ †Kvb wb‡`©kK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Uv, wU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zKz, Uz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vbv, Lvwb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wb‡Pi †KvbwU KvVv‡gvMZ cwieZ©‡bi gva¨‡g msNwUZ eûePb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„ÿmg~n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i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š¿xeM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Ngv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wµqvg~‡ji m‡½ †hme jMœK hy³ n‡q wµqvi Kvj I cÿ wb‡`©k K‡i †m¸‡jvi bvg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fve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Mœ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 wefw³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Z¨q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wb‡Pi †KvbwU ÔwbZ¨ AZxZÕ G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viv gv‡V †LjwQj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M‡i wM‡qwQjvg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iv mvM‡ii Zx‡i wSbyK KzovZ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‡jvfv‡e †cŠu‡Q †h‡qv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ev‡K¨i eM© KZ cÖKvi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2 cÖK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 cÖKv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 cÖK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 cÖKv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v‡K¨i †Kv‡bv Ask ev` w`‡Z PvB‡j †Kvb hwZwP‡ýi e¨envi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g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×vi wPý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aŸ©Kg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Pkg †LviÕ evMavivwUi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Re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vûZ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bv‡Qvoev›`v</w:t>
        <w:tab/>
        <w:t>N †envq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  <w:r>
        <w:rPr>
          <w:rFonts w:cs="SutonnyMJ" w:ascii="SutonnyMJ" w:hAnsi="SutonnyMJ"/>
          <w:b/>
          <w:bCs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AvšÍR©vwZK gvZ…fvlv w`em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RvZxq cZvK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2|</w:t>
        <w:tab/>
        <w:t>wPwV/Av‡e`b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K)</w:t>
        <w:tab/>
        <w:t>g‡b K‡iv, Zzwg †i‡eKv| HwZnvwmK ¯’vb åg‡Yi AwfÁZv Rvwb‡q †Zvgvi eÜz †iv‡g‡ji Kv‡Q GKwU cÎ †jL|</w:t>
        <w:tab/>
      </w:r>
      <w:r>
        <w:rPr>
          <w:rFonts w:cs="New York;Times New Roman" w:ascii="SutonnyMJ" w:hAnsi="SutonnyMJ"/>
          <w:b/>
          <w:bCs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g‡b K‡iv, Zzwg †mv‡nj| wm‡jU m`i Dc‡Rjvi evwm›`v| †Zvgvi GjvKvq cvVvMvi ¯’vc‡bi Rb¨ †Pqvig¨vb eivei GKwU Av‡e`b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3|</w:t>
        <w:tab/>
        <w:t xml:space="preserve">†h-†Kv‡bv GKwU mvigg© †jL/mvivsk †jL : </w:t>
        <w:tab/>
        <w:t>10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(K)</w:t>
      </w:r>
      <w:r>
        <w:rPr>
          <w:rFonts w:cs="New York;Times New Roman" w:ascii="SutonnyMJ" w:hAnsi="SutonnyMJ"/>
          <w:b/>
          <w:bCs/>
          <w:sz w:val="20"/>
          <w:szCs w:val="20"/>
        </w:rPr>
        <w:t xml:space="preserve"> </w:t>
        <w:tab/>
      </w:r>
      <w:r>
        <w:rPr>
          <w:rFonts w:cs="New York;Times New Roman" w:ascii="SutonnyMJ" w:hAnsi="SutonnyMJ"/>
          <w:bCs/>
          <w:sz w:val="20"/>
          <w:szCs w:val="20"/>
        </w:rPr>
        <w:t>Zzwg em‡šÍi †KvwKj, †ek †jvK| hLb dzj dz‡U, `wÿY evZvm e‡n, G msmvi my‡Li ¯ú‡k© wknwiqv D‡V, ZLb Zzwg Avwmqv iwmKZv Avi¤¢ K‡iv| Avevi hLb `viæY kx‡Z Rxe‡jv‡K _i_wi K¤ú jv‡M, ZLb †Kv_vq _vK evcy! hLb kªve‡Yi avivq Avgvi PvjvN‡i b`x e‡n, hLb e„wói †Pv‡U KvK wPj wfwRqv †Mvgq nq, ZLb †Zvgvi gvRv gvRv Kv‡jv Kv‡jv `yjvwj ai‡bi kixiLvwb †Kv_vq _v‡K? Zzwg em‡šÍi †KvwKj, kxZ el©vi †Kn bI|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 xml:space="preserve"> </w:t>
        <w:tab/>
      </w:r>
      <w:r>
        <w:rPr>
          <w:rFonts w:cs="New York;Times New Roman" w:ascii="SutonnyMJ" w:hAnsi="SutonnyMJ"/>
          <w:bCs/>
          <w:sz w:val="20"/>
          <w:szCs w:val="20"/>
        </w:rPr>
        <w:t>ab¨ Avkv KznwKbx! †Zvgvi gvqvq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Amvi msmvi Pµ †Nv‡i wbiewa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`vuovBZ w¯’ifv‡e, PwjZ bv nvq!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gš¿e‡j Zzwg Pµ bv Nyiv‡Z hw`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fwel¨Z-AÜ, g~p gvbe-mKj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Nywi‡Z‡Q Kg©‡ÿ‡Î eZ©yj-AvKvi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Ze B›`ªRv‡j, gy», †c‡q Ze ej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hywS‡Q Rxeb-hy× nvq! Awbevi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ab/>
        <w:t>bvPvq cyZzj h_v `ÿ evwR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82" w:hanging="43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>bvPvI †Zgwb Zzwg Ae©vPxb b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4|</w:t>
        <w:tab/>
        <w:t>†h-†Kv‡bv GKwU fve-m¤cÖmviY K‡i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Avcwb AvPwi ag© wkLvI Ac‡i|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Ab¨vq †h K‡i Avi Ab¨vq †h m‡n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>Ze N„Yv †hb Zv‡i Z…Ymg `‡n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(K)</w:t>
        <w:tab/>
        <w:t>g‡b K‡iv, Zzwg cv‡qj| RvZxq cwÎKvi cÖwZ‡e`K| e„ÿ‡ivcY welqK msev`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 xml:space="preserve">Zzwg PÆMÖv‡gi nvwjkni GjvKvi evwm›`v| †Zvgvi GjvKvi mo‡Ki `yie¯’vi eY©bv w`‡q msev`c‡Îi Rb¨ GKwU msev` cÖwZ‡e`b ˆZwi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mgqvbyewZ©Zv;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K…wlKv‡R weÁvb;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  <w:t>evsjv‡`‡ki gyw³hy×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7" w:name="_1759046605"/>
            <w:bookmarkEnd w:id="6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95pt;height:29.25pt" filled="f" o:ole="">
                  <v:imagedata r:id="rId83" o:title=""/>
                </v:shape>
                <o:OLEObject Type="Embed" ProgID="" ShapeID="ole_rId82" DrawAspect="Content" ObjectID="_1101779014" r:id="rId82"/>
              </w:objec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m‡jU miKvwi cvBjU D”P we`¨vjq, wm‡jU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AvmwËÕ k‡ãi A_©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byivM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bKU¨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Kv•¶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vM¨Zv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†PZbÕ k‡ãi wecixZ A_© cÖKvk K‡i‡Q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‡PZ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‡PZb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‡PZ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PZb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vBbÕ k‡ãi cÖwZkã bq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BbKvby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byb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q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avb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†VvuU KvUvÕ evMavivwU †Kvb A‡_©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wPZ K_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nvqv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ki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Z¨ev`x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g„MÕ k‡ãi Øviv ïay nwiY †evSv‡j Gi A‡_©i Kx ai‡bi cwieZ©b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_©cÖm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_©e`j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 ms‡KvP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_©i DbœwZ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†jLvi mg‡q †Kv‡bv K_v Ae¨³ ivL‡Z PvB‡j †Kvb weivgwPý e¨envi Kiv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›`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jb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B‡db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c‡ivÿ Dw³‡Z Kx Abyhvqx wµqviƒ‡ci cwieZ©b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©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j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cÖKvk fw½i wfbœZv Abyhvqx evP¨ Kq cÖKv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B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 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Òdz‡ji M‡Ü Nyg Av‡m bvÓ| wbgœ‡iL kãwU †Kvb Kvi‡K †Kvb wefw³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cv`v‡b lôx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g© lôx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‡Y lôx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^‡Ü lôx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ev‡K¨i we‡aq As‡ki wµqv mvaviYZ Kx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we‡klY e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MVbvbymv‡i evK¨ Kq cÖKvi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†Kvb Kv‡j AbyÁv nq bv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eZ©gv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Ugvb eZ©gv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Zx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wel¨r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rFonts w:cs="SutonnyMJ" w:ascii="SutonnyMJ" w:hAnsi="SutonnyMJ"/>
          <w:b/>
          <w:sz w:val="20"/>
          <w:szCs w:val="20"/>
        </w:rPr>
        <w:t>Ki avZzi eZ©gvb AbyÁvi DËg cyiæ‡li wµqvi iƒc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w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wQ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iw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ev‡K¨ †MŠY K‡g©i m‡½ mvaviYZ †Kvb wefw³ e‡m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Z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msL¨v wb‡q evsjv e¨vKi‡Yi †Kvb Aa¨v‡q Av‡jvPbv Kiv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j½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vm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Pb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†Kvb wb‡`©kK w`‡q †Kv‡bv wKQyi mvgvb¨ Ask ev Aí cwigvY †evS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UzKz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zK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¸‡jv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Kvb Ae¨q kã¸‡jv k‡ãi c‡i ¯^vaxbfv‡e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Z¨q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8|</w:t>
        <w:tab/>
        <w:t>†KvbwU we‡iva †hvRK?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Kš‘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B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KvbwU mvaviY AbymM©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Rb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_‡K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Øvi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wK, †h, ev, bv, †Zv cÖf„wZ †Kvb ai‡bi wµqvwe‡klY? 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`vY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’vbevP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wZ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†KvbwU †hŠwMK wµqv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eu‡a †`Iq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j †djv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uwK gvi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n‡m IVv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w`©óZvevPK we‡kl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B mgq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…Zxq cÖRb¥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j AvKv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U w`b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mv‡cÿ me©bv‡g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b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-†m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i¯úi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wµqvevPK we‡k‡l¨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b›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gwQj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fvRb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5|</w:t>
        <w:tab/>
        <w:t>wewfbœ we‡ePbvq evsjv kã‡K Kqfv‡M fvM Kiv h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†mvqv, †`o, AvovB, †ZnvB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¸‡jv †Kvb ai‡bi c~iYevPK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wiL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Mœvsk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µg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bZ¨ bvixevPK 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Zx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xgw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Ovwjwb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wbcvZ‡b wm× e¨ÄbmwÜ bq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v®ú`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v`k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„n¯úw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vÿ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jyK Zrcyiæl mgv‡mi D`vniY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viæi Mvwo 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c_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‡ÿZ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jvfiv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wb‡Ri †Kv‡bv A_© †bB, A_P bZzb bZzb A_©‡evaK kã ˆZwi‡Z ¸iæZ¡c~Y© f‚wgKv iv‡L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cÖZ¨q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DcmM©</w:t>
        <w:tab/>
        <w:t xml:space="preserve">N </w:t>
      </w:r>
      <w:r>
        <w:rPr/>
        <w:t>wefw³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6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6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64" w:before="20" w:after="0"/>
        <w:ind w:left="440" w:hanging="440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  <w:r>
        <w:rPr>
          <w:rFonts w:cs="SutonnyMJ" w:ascii="SutonnyMJ" w:hAnsi="SutonnyMJ"/>
          <w:b/>
          <w:bCs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59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59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 xml:space="preserve">Avgv‡`i †g‡Uªv‡ij; </w:t>
      </w:r>
    </w:p>
    <w:p>
      <w:pPr>
        <w:pStyle w:val="Normal"/>
        <w:widowControl w:val="false"/>
        <w:autoSpaceDE w:val="false"/>
        <w:spacing w:lineRule="auto" w:line="259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GKz‡k †deªæqvw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2|</w:t>
        <w:tab/>
        <w:t>†h-†Kv‡bv GKwU 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59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K)</w:t>
        <w:tab/>
        <w:t>g‡b K‡iv, Zzwg cÖxZg| †Zvgvi eÜz †mvwnbx| AwZm¤cÖxwZ my›`ieb åg‡Yi AwfÁZv Rvwb‡q eÜzi wbKU GKwU cÎ †jL|</w:t>
        <w:tab/>
      </w:r>
      <w:r>
        <w:rPr>
          <w:rFonts w:cs="New York;Times New Roman" w:ascii="SutonnyMJ" w:hAnsi="SutonnyMJ"/>
          <w:b/>
          <w:bCs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9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g‡b K‡iv, Zzwg dvwng| †Zvgvi GjvKvq gkv wba‡bi cÖ‡qvRbxq e¨e¯’v MÖn‡Yi Rb¨ †gqi g‡nv`q eive‡i GKwU 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59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3|</w:t>
        <w:tab/>
        <w:t>mvivsk/mvigg© †jL : (†h-†Kv‡bv GKwU)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59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59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Afve Av‡Q ewjqv RMr ˆewPÎ¨gq nBqv‡Q| Afve bv _vwK‡j Rxe-m„wó e„_v nBZ| Afve Av‡Q ewjqv Afve-c~i‡Y GZ D`¨g, GZ D‡`¨vM| msmvi Afve‡ÿÎ ewjqv Kg©‡ÿÎ| Afve bv _vwK‡j mK‡jB ¯’vby-¯’wei nBZ, gbyl¨Rxeb weo¤^bvgq nBZ| gnvÁvbxMY Ac‡ii Afve `~i Kwi‡Z me©`v e¨¯Í| RM‡Z Afve Av‡Q ewjqvB gvbyl †mev Kwievi my‡hvM cvBqv‡Q| †mev gvbeRxe‡bi cig ag©| myZivs Afve nB‡ZB †meva‡g©i m„wó nBqv‡Q| Avi GB †meva‡g©i ØvivB gvby‡li gbyl¨Z¡myjf ¸Y mv_©KZv jvf Kwi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59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59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ab/>
        <w:t>ˆkk‡e m`yc‡`k hvnvi bv †iv‡P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59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Rxe‡b Zvnvi Kfy g~L©Zv bv †Nv‡P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ˆPÎ gv‡m Pvl w`qv bv †ev‡b ˆekv‡L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K‡e †mB ˆngwšÍK avb¨ †c‡q _v‡K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mgq Qvwoqv w`qv K‡i cÊkªg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dj Pv‡n,-†mI AwZ wb‡e©va, Aag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Lqv-Zix PÕ‡j †M‡j e‡m G‡m Zx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Sutonny"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K‡m cvi n‡e, Zix bv Avwm‡j wd‡i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4|</w:t>
        <w:tab/>
        <w:t>fvem¤cÖmviY K‡iv : (†h-†Kv‡bv GKwU)</w:t>
        <w:tab/>
        <w:t>10</w:t>
      </w:r>
    </w:p>
    <w:p>
      <w:pPr>
        <w:pStyle w:val="Normal"/>
        <w:widowControl w:val="false"/>
        <w:autoSpaceDE w:val="false"/>
        <w:spacing w:lineRule="auto" w:line="288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KxwZ©gv‡bi g„Zz¨ †bB|</w:t>
      </w:r>
    </w:p>
    <w:p>
      <w:pPr>
        <w:pStyle w:val="Normal"/>
        <w:widowControl w:val="false"/>
        <w:autoSpaceDE w:val="false"/>
        <w:spacing w:lineRule="auto" w:line="288" w:before="20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MÖš’MZ we`¨v Avi cin‡¯Í ab,</w:t>
      </w:r>
    </w:p>
    <w:p>
      <w:pPr>
        <w:pStyle w:val="Normal"/>
        <w:widowControl w:val="false"/>
        <w:autoSpaceDE w:val="false"/>
        <w:spacing w:lineRule="auto" w:line="288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>b‡n we`¨v b‡n ab n‡j cÖ‡qvR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(K)</w:t>
        <w:tab/>
        <w:t>g‡b K‡iv Zzwg mRxe, ewikvj †Rjv ¯‹z‡ji 10g †kªwYi QvÎ| †Zvgvi we`¨vj‡q AbywôZ RvZxq †kvK w`em D`&amp;hvc‡bi we¯ÍvwiZ weeiY w`‡q cÖavb wkÿK eive‡i GKwU cÖwZ‡e`b †jL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g‡b K‡iv Zzwg `xß, ˆ`wbK B‡ËdvK cwÎKvi nweMÄ †Rjv cÖwZwbwa| †Zvgvi kn‡ii Rjve×Zv mgm¨v Zz‡j a‡i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Rjevqy cwieZ©b;</w:t>
      </w:r>
    </w:p>
    <w:p>
      <w:pPr>
        <w:pStyle w:val="Normal"/>
        <w:widowControl w:val="false"/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K…wÎg eyw×gËv;</w:t>
      </w:r>
    </w:p>
    <w:p>
      <w:pPr>
        <w:pStyle w:val="Normal"/>
        <w:widowControl w:val="false"/>
        <w:autoSpaceDE w:val="false"/>
        <w:spacing w:lineRule="auto" w:line="288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  <w:t>cÙv †mZz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6600"/>
        <w:gridCol w:w="1458"/>
      </w:tblGrid>
      <w:tr>
        <w:trPr>
          <w:trHeight w:val="442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8" w:name="_1759046625"/>
            <w:bookmarkStart w:id="69" w:name="_1759046622"/>
            <w:bookmarkStart w:id="70" w:name="_1759046614"/>
            <w:bookmarkEnd w:id="68"/>
            <w:bookmarkEnd w:id="69"/>
            <w:bookmarkEnd w:id="7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95pt;height:29.25pt" filled="f" o:ole="">
                  <v:imagedata r:id="rId85" o:title=""/>
                </v:shape>
                <o:OLEObject Type="Embed" ProgID="" ShapeID="ole_rId84" DrawAspect="Content" ObjectID="_595396094" r:id="rId84"/>
              </w:object>
            </w:r>
          </w:p>
        </w:tc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pacing w:val="-20"/>
                <w:w w:val="98"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bCs/>
                <w:spacing w:val="-20"/>
                <w:w w:val="98"/>
                <w:sz w:val="30"/>
                <w:szCs w:val="30"/>
              </w:rPr>
              <w:t>emšÍ Kzgvix †Mvcvj P›`ª (we. †K. wR. wm) miKvwi evwjKv D”P we`¨vjq, nweMÄ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†Kvb fvlvi m‡½ evsjv fvlvi Nwbô m¤úK©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6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ªæcw`</w:t>
      </w:r>
      <w:r>
        <w:rPr>
          <w:rFonts w:cs="SulSym" w:ascii="SulSym" w:hAnsi="SulSym"/>
          <w:spacing w:val="-6"/>
          <w:sz w:val="16"/>
          <w:szCs w:val="16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cvwj</w:t>
      </w:r>
      <w:r>
        <w:rPr>
          <w:rFonts w:cs="SulSym" w:ascii="SulSym" w:hAnsi="SulSym"/>
          <w:spacing w:val="-6"/>
          <w:sz w:val="16"/>
          <w:szCs w:val="16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mwgqv</w:t>
      </w:r>
      <w:r>
        <w:rPr>
          <w:rFonts w:cs="SulSym" w:ascii="SulSym" w:hAnsi="SulSym"/>
          <w:spacing w:val="-6"/>
          <w:sz w:val="16"/>
          <w:szCs w:val="16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Iwo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KviK we‡kølYÕ e¨vKi‡Yi †Kvb As‡ki Av‡jvP¨ wel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vsjv fvlvq KZwU †gŠwjK aŸwb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7wU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wU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0wU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7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wbgœ-ga¨ ¯^iaŸw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¨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wb‡Pi †KvbwU †Nvl AícÖvY 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N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¯^v¯’¨Õ Gi mwVK D”Pvi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mvm&amp;‡_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kvm&amp;‡Zv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kvm&amp;‡_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kvk&amp;‡_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b‡Pi †Kvb k‡ã AwZkq A‡_© ÔwbÕ DcmM©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4"/>
          <w:w w:val="80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6"/>
        </w:rPr>
        <w:t>K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wbLv`</w:t>
      </w:r>
      <w:r>
        <w:rPr>
          <w:rFonts w:cs="SulSym" w:ascii="SulSym" w:hAnsi="SulSym"/>
          <w:spacing w:val="-4"/>
          <w:w w:val="80"/>
          <w:sz w:val="16"/>
          <w:szCs w:val="16"/>
        </w:rPr>
        <w:tab/>
      </w:r>
      <w:r>
        <w:rPr>
          <w:rFonts w:cs="SulSym" w:ascii="SulSym" w:hAnsi="SulSym"/>
          <w:spacing w:val="-4"/>
          <w:sz w:val="16"/>
          <w:szCs w:val="16"/>
        </w:rPr>
        <w:t>L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wb`viæY</w:t>
      </w:r>
      <w:r>
        <w:rPr>
          <w:rFonts w:cs="SulSym" w:ascii="SulSym" w:hAnsi="SulSym"/>
          <w:spacing w:val="-4"/>
          <w:w w:val="80"/>
          <w:sz w:val="16"/>
          <w:szCs w:val="16"/>
        </w:rPr>
        <w:tab/>
      </w:r>
      <w:r>
        <w:rPr>
          <w:rFonts w:cs="SulSym" w:ascii="SulSym" w:hAnsi="SulSym"/>
          <w:spacing w:val="-4"/>
          <w:sz w:val="16"/>
          <w:szCs w:val="16"/>
        </w:rPr>
        <w:t>M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wba©b</w:t>
      </w:r>
      <w:r>
        <w:rPr>
          <w:rFonts w:cs="SulSym" w:ascii="SulSym" w:hAnsi="SulSym"/>
          <w:spacing w:val="-4"/>
          <w:w w:val="80"/>
          <w:sz w:val="16"/>
          <w:szCs w:val="16"/>
        </w:rPr>
        <w:tab/>
      </w:r>
      <w:r>
        <w:rPr>
          <w:rFonts w:cs="SulSym" w:ascii="SulSym" w:hAnsi="SulSym"/>
          <w:spacing w:val="-4"/>
          <w:sz w:val="16"/>
          <w:szCs w:val="16"/>
        </w:rPr>
        <w:t>N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wbgLy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wb‡Pi †KvbwU cÖZ¨q mvwaZ kã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6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Kvô</w:t>
      </w:r>
      <w:r>
        <w:rPr>
          <w:rFonts w:cs="SulSym" w:ascii="SulSym" w:hAnsi="SulSym"/>
          <w:spacing w:val="-8"/>
          <w:sz w:val="16"/>
          <w:szCs w:val="16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†b‡q</w:t>
      </w:r>
      <w:r>
        <w:rPr>
          <w:rFonts w:cs="SulSym" w:ascii="SulSym" w:hAnsi="SulSym"/>
          <w:spacing w:val="-8"/>
          <w:sz w:val="16"/>
          <w:szCs w:val="16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80"/>
          <w:sz w:val="20"/>
          <w:szCs w:val="20"/>
        </w:rPr>
        <w:t>d¨vKv‡m</w:t>
      </w:r>
      <w:r>
        <w:rPr>
          <w:rFonts w:cs="SulSym" w:ascii="SulSym" w:hAnsi="SulSym"/>
          <w:spacing w:val="-8"/>
          <w:sz w:val="16"/>
          <w:szCs w:val="16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80"/>
          <w:sz w:val="20"/>
          <w:szCs w:val="20"/>
        </w:rPr>
        <w:t>civR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msL¨vevPK eûeªxwn mgv‡m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†mZ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Îd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Z-cvuP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PŠiv¯Í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mwÜi †ÿ‡Î wb‡Pi †Kvb m~Î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 + Av </w:t>
      </w:r>
      <w:r>
        <w:rPr>
          <w:rFonts w:cs="Times" w:ascii="Times" w:hAnsi="Times"/>
          <w:sz w:val="18"/>
          <w:szCs w:val="20"/>
        </w:rPr>
        <w:t xml:space="preserve">= </w:t>
      </w:r>
      <w:r>
        <w:rPr>
          <w:rFonts w:cs="SutonnyMJ" w:ascii="SutonnyMJ" w:hAnsi="SutonnyMJ"/>
          <w:sz w:val="20"/>
          <w:szCs w:val="20"/>
        </w:rPr>
        <w:t>A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 + C </w:t>
      </w:r>
      <w:r>
        <w:rPr>
          <w:rFonts w:cs="Times" w:ascii="Times" w:hAnsi="Times"/>
          <w:sz w:val="18"/>
          <w:szCs w:val="20"/>
        </w:rPr>
        <w:t>=</w:t>
      </w:r>
      <w:r>
        <w:rPr>
          <w:rFonts w:cs="SutonnyMJ" w:ascii="SutonnyMJ" w:hAnsi="SutonnyMJ"/>
          <w:sz w:val="20"/>
          <w:szCs w:val="20"/>
        </w:rPr>
        <w:t xml:space="preserve"> 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 + D </w:t>
      </w:r>
      <w:r>
        <w:rPr>
          <w:rFonts w:cs="Times" w:ascii="Times" w:hAnsi="Times"/>
          <w:sz w:val="18"/>
          <w:szCs w:val="20"/>
        </w:rPr>
        <w:t>=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 + F </w:t>
      </w:r>
      <w:r>
        <w:rPr>
          <w:rFonts w:cs="Times" w:ascii="Times" w:hAnsi="Times"/>
          <w:sz w:val="18"/>
          <w:szCs w:val="20"/>
        </w:rPr>
        <w:t xml:space="preserve">= </w:t>
      </w:r>
      <w:r>
        <w:rPr>
          <w:rFonts w:cs="SutonnyMJ" w:ascii="SutonnyMJ" w:hAnsi="SutonnyMJ"/>
          <w:sz w:val="20"/>
          <w:szCs w:val="20"/>
        </w:rPr>
        <w:t>Avi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cici cÖ‡qvM nIqv KvQvKvwQ †Pnvivi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byKvi wØZ¡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bive„Ë wØ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b¨vZ¥K wØZ¡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wØ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wbZ¨ bievPK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pacing w:val="-12"/>
          <w:sz w:val="20"/>
          <w:szCs w:val="20"/>
        </w:rPr>
        <w:tab/>
      </w:r>
      <w:r>
        <w:rPr>
          <w:rFonts w:cs="SulSym" w:ascii="SulSym" w:hAnsi="SulSym"/>
          <w:spacing w:val="-12"/>
          <w:sz w:val="16"/>
          <w:szCs w:val="16"/>
        </w:rPr>
        <w:t>K</w:t>
      </w:r>
      <w:r>
        <w:rPr>
          <w:rFonts w:cs="SutonnyMJ" w:ascii="SutonnyMJ" w:hAnsi="SutonnyMJ"/>
          <w:spacing w:val="-12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AK…Z`vi</w:t>
      </w:r>
      <w:r>
        <w:rPr>
          <w:rFonts w:cs="SulSym" w:ascii="SulSym" w:hAnsi="SulSym"/>
          <w:spacing w:val="-12"/>
          <w:sz w:val="16"/>
          <w:szCs w:val="16"/>
        </w:rPr>
        <w:tab/>
        <w:t>L</w:t>
      </w:r>
      <w:r>
        <w:rPr>
          <w:rFonts w:cs="SutonnyMJ" w:ascii="SutonnyMJ" w:hAnsi="SutonnyMJ"/>
          <w:spacing w:val="-12"/>
          <w:sz w:val="20"/>
          <w:szCs w:val="20"/>
        </w:rPr>
        <w:t xml:space="preserve"> weaev</w:t>
      </w:r>
      <w:r>
        <w:rPr>
          <w:rFonts w:cs="SulSym" w:ascii="SulSym" w:hAnsi="SulSym"/>
          <w:spacing w:val="-12"/>
          <w:sz w:val="16"/>
          <w:szCs w:val="16"/>
        </w:rPr>
        <w:tab/>
        <w:t>M</w:t>
      </w:r>
      <w:r>
        <w:rPr>
          <w:rFonts w:cs="SutonnyMJ" w:ascii="SutonnyMJ" w:hAnsi="SutonnyMJ"/>
          <w:spacing w:val="-12"/>
          <w:sz w:val="20"/>
          <w:szCs w:val="20"/>
        </w:rPr>
        <w:t xml:space="preserve"> kªxgvb</w:t>
      </w:r>
      <w:r>
        <w:rPr>
          <w:rFonts w:cs="SulSym" w:ascii="SulSym" w:hAnsi="SulSym"/>
          <w:spacing w:val="-12"/>
          <w:sz w:val="16"/>
          <w:szCs w:val="16"/>
        </w:rPr>
        <w:tab/>
        <w:t>N</w:t>
      </w:r>
      <w:r>
        <w:rPr>
          <w:rFonts w:cs="SutonnyMJ" w:ascii="SutonnyMJ" w:hAnsi="SutonnyMJ"/>
          <w:spacing w:val="-12"/>
          <w:sz w:val="20"/>
          <w:szCs w:val="20"/>
        </w:rPr>
        <w:t xml:space="preserve"> †e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b‡Pi †KvbwU dviwm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j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jwZ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jyqv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k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me©bvg‡K KqwU †kªwY‡Z fvM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q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‡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‡Pi †KvbwU c~iYevPK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Î‡qv`k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av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jš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10"/>
          <w:w w:val="90"/>
          <w:sz w:val="20"/>
          <w:szCs w:val="20"/>
        </w:rPr>
        <w:t>wb‡Pi †Kvb ev‡K¨ †hŠwMK wµqvi D`vniY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gv wkï‡K Pvu` †`Lv‡”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Èv †e‡R DV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LUv QUdUv‡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PwVUv I‡K w`‡q †jLv‡Z n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-UzKz wb‡`©k‡Ki iƒc‡f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-†Uv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†U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wU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U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wb‡Pi †KvbwU gvbx c‡ÿi me©bv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me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M©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Avewj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‡ãi †k‡l wØ¯^i _vK‡j †Kvb wefw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-G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†Z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q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†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µqvi wØZxq Ask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avZz</w:t>
      </w:r>
      <w:r>
        <w:rPr>
          <w:rFonts w:cs="SulSym" w:ascii="SulSym" w:hAnsi="SulSym"/>
          <w:sz w:val="16"/>
          <w:szCs w:val="16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µqvg~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fw³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wb‡Pi †KvbwU mvaviY AZxZ Kv‡j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Lb evwZUv R¡‡j DV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iv gv‡V †LjwQ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iv evwo‡Z wd‡i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iv mvM‡ii Zx‡i wSbyK Kzov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>AbyÁvevPK evK¨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Zviv †Zvgv‡`i †fv‡j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i g½j †n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iæY! Avgiv wR‡Z †Mw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giv †ivR †eov‡Z †hZ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we‡aq As‡ki wµqv mvaviYZ-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eM©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Y eM©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‡bvwUB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ivRxe evsjv </w:t>
      </w:r>
      <w:r>
        <w:rPr>
          <w:rFonts w:cs="SutonnyMJ" w:ascii="SutonnyMJ" w:hAnsi="SutonnyMJ"/>
          <w:b/>
          <w:sz w:val="20"/>
          <w:szCs w:val="20"/>
          <w:u w:val="single"/>
        </w:rPr>
        <w:t>e¨vKi‡Y</w:t>
      </w:r>
      <w:r>
        <w:rPr>
          <w:rFonts w:cs="SutonnyMJ" w:ascii="SutonnyMJ" w:hAnsi="SutonnyMJ"/>
          <w:b/>
          <w:sz w:val="20"/>
          <w:szCs w:val="20"/>
        </w:rPr>
        <w:t xml:space="preserve"> fv‡jv| wbgœ‡iL kãwU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Acv`vb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¤^Ü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A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†ek-cÖksmv Av‡eM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`~i-AjsKvi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R¡vjv-AvZ¼ Av‡eM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Avn&amp;-KiæYv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†Zvgvi KLb Avmv n‡jv? Ñ GwU †Kvb 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KZ©vevP¨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¨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KZ©„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µgwb‡`©k Ki‡Z †Kvb wPýwU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D×vi wPý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B‡d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¨vk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eY©‡PvivÕ evM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wb‡e©va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j©¾</w:t>
      </w:r>
      <w:r>
        <w:rPr>
          <w:rFonts w:cs="SulSym" w:ascii="SulSym" w:hAnsi="SulSym"/>
          <w:sz w:val="16"/>
          <w:szCs w:val="16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Lye Pvj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Pvu`Õ k‡ãi mgv_©K kã b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B›`y</w:t>
      </w:r>
      <w:r>
        <w:rPr>
          <w:rFonts w:cs="SulSym" w:ascii="SulSym" w:hAnsi="SulSym"/>
          <w:sz w:val="16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„Mv¼</w:t>
      </w:r>
      <w:r>
        <w:rPr>
          <w:rFonts w:cs="SulSym" w:ascii="SulSym" w:hAnsi="SulSym"/>
          <w:sz w:val="16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g</w:t>
      </w:r>
      <w:r>
        <w:rPr>
          <w:rFonts w:cs="SulSym" w:ascii="SulSym" w:hAnsi="SulSym"/>
          <w:sz w:val="16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Asïgvj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QviÕ k‡ã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12" w:after="0"/>
        <w:ind w:left="446" w:hanging="446"/>
        <w:jc w:val="both"/>
        <w:rPr/>
      </w:pPr>
      <w:r>
        <w:rPr>
          <w:rFonts w:cs="SutonnyCMJ" w:ascii="SutonnyCMJ" w:hAnsi="SutonnyCMJ"/>
          <w:sz w:val="20"/>
          <w:szCs w:val="20"/>
        </w:rPr>
        <w:tab/>
        <w:t>K Qywi</w:t>
        <w:tab/>
        <w:t>L †evuUv</w:t>
        <w:tab/>
        <w:t>M Aag</w:t>
        <w:tab/>
        <w:t xml:space="preserve">N </w:t>
      </w:r>
      <w:r>
        <w:rPr/>
        <w:t>Ak¦v‡ivnx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bCs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  <w:r>
        <w:rPr>
          <w:rFonts w:cs="SutonnyMJ" w:ascii="SutonnyMJ" w:hAnsi="SutonnyMJ"/>
          <w:b/>
          <w:bCs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Kw¤úDUvi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cÙv b`x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2|</w:t>
        <w:tab/>
        <w:t>†h-†Kv‡bv GKwU wel‡q cÎ/`iLv¯Í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K)</w:t>
        <w:tab/>
        <w:t>g‡b K‡iv, Zzwg ewikvj wRjv ¯‹z‡ji GKRb wkÿv_©x| †Zvgvi we`¨vj‡q iex›`ª RqšÍx D`&amp;hvcb Dcj‡ÿ¨ GKwU Avgš¿YcÎ †jL|</w:t>
        <w:tab/>
      </w:r>
      <w:r>
        <w:rPr>
          <w:rFonts w:cs="New York;Times New Roman" w:ascii="SutonnyMJ" w:hAnsi="SutonnyMJ"/>
          <w:b/>
          <w:bCs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</w:t>
      </w:r>
      <w:r>
        <w:rPr>
          <w:rFonts w:cs="New York;Times New Roman" w:ascii="SutonnyMJ" w:hAnsi="SutonnyMJ"/>
          <w:bCs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g‡b K‡iv, Zzwg Kzwgjøvi jvKmvg Dc‡Rjvi Awaevmx| †Zvgvi GjvKvi moK `yN©Ubv cÖwZKv‡ii `vwe Rvwb‡q cwÎKvq cÖKv‡ki Dc‡hvMx GKwU cÎ †jL|</w:t>
      </w:r>
    </w:p>
    <w:p>
      <w:pPr>
        <w:pStyle w:val="Normal"/>
        <w:widowControl w:val="false"/>
        <w:autoSpaceDE w:val="false"/>
        <w:spacing w:lineRule="auto" w:line="204" w:before="20" w:after="0"/>
        <w:ind w:left="446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3|</w:t>
        <w:tab/>
        <w:t>mvivsk A_ev mvigg© †jL :</w:t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(K) </w:t>
        <w:tab/>
        <w:t xml:space="preserve">mvivsk : </w:t>
      </w:r>
      <w:r>
        <w:rPr>
          <w:rFonts w:cs="New York;Times New Roman" w:ascii="SutonnyMJ" w:hAnsi="SutonnyMJ"/>
          <w:bCs/>
          <w:sz w:val="20"/>
          <w:szCs w:val="20"/>
        </w:rPr>
        <w:t>mgv‡Ri KvR †Kej gvbyl‡K wU‡K _vKvi myweav †`Iqv bq, gvbyl‡K eo K‡i †Zvjv, weKwkZ Rxe‡bi Rb¨ gvby‡li AvMÖn RvwM‡q †`Iqv| ¯^ícÖvY ¯’~jeyw× I Rei`w¯ÍwcÖq gvby‡l msmvi cwic~Y©| Zv‡`i KvR wb‡Ri Rxeb‡K mv_©K I my›`i K‡i †Zvjv bq| Ac‡ii mv_©KZvi c‡_ AšÍivq m„wó Kiv| †cÖg I †mŠ›`‡h©i ¯úk© jvf K‡iwb e‡j Giv wbôzi I weK…wZeyw×| G‡`i GKgvÎ †`eZv AnsKvi| e¨w³MZ AnsKvi, cvwievwiK AnsKvi, RvwZi AnsKvi I ag©MZ AnsKviÑGm‡ei jvj wbkvb Iov‡bvB G‡`i KvR| gv‡S gv‡S gvbe‡cÖ‡gi K_vI Zviv e‡j| wKš‘ Zv‡Z †bkv a‡i bv, g‡b nq Zv AvšÍwiKZvnxb I Dcjwänxb eywj gvÎ|</w:t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0"/>
        </w:rPr>
        <w:tab/>
        <w:t>ab¨ Avkv KznwKbx| †Zvgvi gvqv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Amvi msmvi Pµ †Nv‡i wbiew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`vuovBZ w¯’ifv‡e, PwjZ bv nvq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gš¿e‡j Zzwg Pµ bv Nyiv‡Z hw`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fwel¨r-AÜ, g~p gvbe-mK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Nywi‡Z‡Q Kg©‡ÿ‡Î eZ©yj-AvKvi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Ze B›`ªRv‡j gy», †c‡q Ze e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hywS‡Q Rxeb-hy× nvq! Awbevi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bvPvq cyZzj h_v `ÿ evwR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Sutonny"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bvPvI †Zgwb Zzwg Ae©vPxb b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4|</w:t>
        <w:tab/>
        <w:t>†h-†Kv‡bv GKwU fve-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†fv‡M bq, Z¨v‡MB gbyl¨‡Z¡i weKvk|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0"/>
        </w:rPr>
        <w:t>(L)</w:t>
        <w:tab/>
        <w:t>†gN †`‡L †KD Kwim‡b fq, Avov‡j Zvi m~h© nv‡m,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b/>
          <w:b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>nviv kkxi nviv nvwm, AÜKv‡iB wd‡i Av‡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>(K)</w:t>
        <w:tab/>
        <w:t>g‡b K‡iv, Zzwg jvweev Rvgvb| Zzwg Ôˆ`wbK B‡ËdvKÕ cwÎKvi nweMÄ †Rjv cÖwZwbwa| nweMÄ kn‡ii Kvjxevwo †_‡K †ewe÷¨vÛ ch©šÍ mo‡Ki `yie¯’v m¤ú‡K© GKwU msev`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A_ev,</w:t>
      </w:r>
      <w:r>
        <w:rPr>
          <w:rFonts w:cs="New York;Times New Roman" w:ascii="SutonnyMJ" w:hAnsi="SutonnyMJ"/>
          <w:bCs/>
          <w:sz w:val="20"/>
          <w:szCs w:val="20"/>
        </w:rPr>
        <w:t xml:space="preserve"> 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g‡b K‡iv, Zzwg bvwenv Zvmwbg| Zzwg Ôˆ`wbK cÖ_g Av‡jvÕ cwÎKvi ÷vd wi‡cvU©vi| iƒcbMi miKvwi gva¨wgK we`¨vj‡q gnvb kwn` w`em I AvšÍR©vwZK gvZ…fvlv w`em D`&amp;hvcb m¤úwK©Z GKwU msev`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jÂ åg‡Yi AwfÁZv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evsjv‡`‡ki gyw³hy×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M)</w:t>
        <w:tab/>
        <w:t>A`g¨ AMÖhvÎvq evsjv‡`k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1" w:name="_1759046634"/>
            <w:bookmarkEnd w:id="7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95pt;height:29.25pt" filled="f" o:ole="">
                  <v:imagedata r:id="rId87" o:title=""/>
                </v:shape>
                <o:OLEObject Type="Embed" ProgID="" ShapeID="ole_rId86" DrawAspect="Content" ObjectID="_1251866163" r:id="rId8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wikvj miKvwi evwjKv D”P we`¨vjq, ewikv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‡Ïk¨ I we‡aq As‡ki m‡½ bvbv ai‡bi</w:t>
      </w:r>
      <w:r>
        <w:rPr>
          <w:rFonts w:cs="SutonnyMJ" w:ascii="SutonnyMJ" w:hAnsi="SutonnyMJ"/>
          <w:b/>
          <w:sz w:val="20"/>
          <w:szCs w:val="20"/>
        </w:rPr>
        <w:t xml:space="preserve"> kã I eM© hy³ n‡Z cv‡i KL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w w:val="80"/>
          <w:sz w:val="20"/>
          <w:szCs w:val="20"/>
        </w:rPr>
        <w:t xml:space="preserve"> evK¨ A_©c~Y© bv n‡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80"/>
          <w:sz w:val="20"/>
          <w:szCs w:val="20"/>
        </w:rPr>
        <w:t xml:space="preserve"> evK¨ mswÿß n‡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w w:val="80"/>
          <w:sz w:val="20"/>
          <w:szCs w:val="20"/>
        </w:rPr>
        <w:t xml:space="preserve"> evK¨ `xN©Zi n‡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ev‡K¨ cÖmviY bv _vK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ev‡K¨i cÖKvk‡K mvejxj I ev‡K¨i A_©‡K my¯úó Ki‡Z †KvbwU Lyu‡R wb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h_vh_ cÖwZ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Dchy³ wecixZ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2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mv_©K evMav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90"/>
          <w:sz w:val="20"/>
          <w:szCs w:val="20"/>
        </w:rPr>
        <w:t>cÖvmw½K kã †Rv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fvlvi AvÂwjK ˆewPÎ¨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y fv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gZ fv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wjZ fvl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fv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G/H + wfbœ ¯^i = Aq/ AvqÕÑGB wbq‡g</w:t>
      </w:r>
      <w:r>
        <w:rPr>
          <w:rFonts w:cs="SutonnyMJ" w:ascii="SutonnyMJ" w:hAnsi="SutonnyMJ"/>
          <w:b/>
          <w:sz w:val="20"/>
          <w:szCs w:val="20"/>
        </w:rPr>
        <w:t xml:space="preserve"> mvwaZ mwÜ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q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cÎvj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civq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q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mwbœwnZ AbymM© †jvc cvIqv Zrcyiæl mgvm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Rc_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bœvN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gvevwo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b‡ÿ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ev‡K¨ cÖ‡qv‡Mi Dc‡i kã †kªwYi Kq iKg wefvRb P~ovšÍ n‡q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uP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†hme kã †Kv‡bv k‡ãi c‡i e‡m kãwU‡K ev‡K¨i m‡½ m¤úwK©Z K‡i, †m me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†hvRK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AbymM©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Av‡eM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wb‡Pi †Kvb kãwU e¨wZµ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ïbv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eveyqvw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¼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k‡ãi gvSLv‡b ev †k‡l ÔhÕ-djv e‡Y©i m‡½ hy³ _vK‡j H e‡Y©i D”PviY †Kg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ØZ¡ D”PviY nq 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ØZ¡ n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mvgvb¨ AbybvwmK n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¯^vfvweK D”PviY n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D”PviY ¯’vb Abymv‡i D¤§ e¨Äb aŸwb¸‡jv‡K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Kq fv‡M fvM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 fv‡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 fv‡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 fv‡M</w:t>
      </w:r>
      <w:r>
        <w:rPr>
          <w:rFonts w:cs="SulSym" w:ascii="SulSym" w:hAnsi="SulSym"/>
          <w:sz w:val="16"/>
          <w:szCs w:val="18"/>
        </w:rPr>
        <w:tab/>
        <w:t xml:space="preserve">N </w:t>
      </w:r>
      <w:r>
        <w:rPr>
          <w:rFonts w:cs="SutonnyMJ" w:ascii="SutonnyMJ" w:hAnsi="SutonnyMJ"/>
          <w:sz w:val="20"/>
          <w:szCs w:val="20"/>
        </w:rPr>
        <w:t>cvuP fv‡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>`šÍg~‡j ïiæ †_‡K †Kvgj Zvjy ch©šÍ we¯—…Z Ask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Zvjy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CMJ" w:ascii="SutonnyCMJ" w:hAnsi="SutonnyCMJ"/>
          <w:spacing w:val="-4"/>
          <w:sz w:val="20"/>
          <w:szCs w:val="20"/>
        </w:rPr>
        <w:t>big Zvjy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CMJ" w:ascii="SutonnyCMJ" w:hAnsi="SutonnyCMJ"/>
          <w:spacing w:val="-4"/>
          <w:sz w:val="20"/>
          <w:szCs w:val="20"/>
        </w:rPr>
        <w:t>k³ Zvjy</w:t>
      </w:r>
      <w:r>
        <w:rPr>
          <w:rFonts w:cs="SutonnyCMJ" w:ascii="SutonnyCMJ" w:hAnsi="SutonnyCMJ"/>
          <w:spacing w:val="-4"/>
          <w:sz w:val="16"/>
          <w:szCs w:val="18"/>
        </w:rPr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g~a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PjwZ ixwZ cwiwPwZ cvq †Kvb kZ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ek kZ‡Ki m~Pb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Dwbk kZ‡Ki ïiæ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Dwbk kZ‡Ki †klv‡a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ek kZ‡Ki gvSv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mij evK¨‡K †hŠwMK ev‡K¨ cwiYZ Ki‡Z n‡j ev‡K¨i gvSLv‡bi †KvbwU‡K mgvwcKvq iƒcvšÍi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 †hŠwMK wµqv‡K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ms‡hvM wµqv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AKg©K wµqv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AmgvwcKv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w w:val="80"/>
          <w:sz w:val="20"/>
          <w:szCs w:val="20"/>
        </w:rPr>
        <w:t>wb‡Pi †KvbwU‡Z Acv`vb Kvi‡Ki D`vniY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684" w:hanging="243"/>
        <w:jc w:val="both"/>
        <w:rPr>
          <w:rFonts w:ascii="SutonnyMJ" w:hAnsi="SutonnyMJ" w:cs="SutonnyMJ"/>
          <w:sz w:val="20"/>
          <w:szCs w:val="20"/>
          <w:u w:val="single"/>
        </w:rPr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  <w:u w:val="single"/>
        </w:rPr>
        <w:t>weKvj cvuPUvq</w:t>
      </w:r>
      <w:r>
        <w:rPr>
          <w:rFonts w:cs="SutonnyMJ" w:ascii="SutonnyMJ" w:hAnsi="SutonnyMJ"/>
          <w:sz w:val="20"/>
          <w:szCs w:val="20"/>
        </w:rPr>
        <w:t xml:space="preserve"> Awdm QywU n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684" w:hanging="24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CMJ" w:ascii="SutonnyCMJ" w:hAnsi="SutonnyCMJ"/>
          <w:sz w:val="20"/>
          <w:szCs w:val="20"/>
          <w:u w:val="single"/>
        </w:rPr>
        <w:t>ZLbKvi w`‡b</w:t>
      </w:r>
      <w:r>
        <w:rPr>
          <w:rFonts w:cs="SutonnyCMJ" w:ascii="SutonnyCMJ" w:hAnsi="SutonnyCMJ"/>
          <w:sz w:val="20"/>
          <w:szCs w:val="20"/>
        </w:rPr>
        <w:t xml:space="preserve"> cv‡q †nu‡U Pj‡Z n‡Zv gvB‡ji ci gvB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684" w:hanging="243"/>
        <w:jc w:val="both"/>
        <w:rPr>
          <w:rFonts w:ascii="SutonnyMJ" w:hAnsi="SutonnyMJ" w:cs="SutonnyMJ"/>
          <w:sz w:val="20"/>
          <w:szCs w:val="20"/>
          <w:u w:val="single"/>
        </w:rPr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 xml:space="preserve">KvcUv </w:t>
      </w:r>
      <w:r>
        <w:rPr>
          <w:rFonts w:cs="SutonnyMJ" w:ascii="SutonnyMJ" w:hAnsi="SutonnyMJ"/>
          <w:spacing w:val="-8"/>
          <w:sz w:val="20"/>
          <w:szCs w:val="20"/>
          <w:u w:val="single"/>
        </w:rPr>
        <w:t>DuPz †Uwej †_‡K</w:t>
      </w:r>
      <w:r>
        <w:rPr>
          <w:rFonts w:cs="SutonnyMJ" w:ascii="SutonnyMJ" w:hAnsi="SutonnyMJ"/>
          <w:spacing w:val="-8"/>
          <w:sz w:val="20"/>
          <w:szCs w:val="20"/>
        </w:rPr>
        <w:t xml:space="preserve"> c‡o †f‡O †M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684" w:hanging="243"/>
        <w:jc w:val="both"/>
        <w:rPr/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ab/>
        <w:t xml:space="preserve">Pvwliv </w:t>
      </w:r>
      <w:r>
        <w:rPr>
          <w:rFonts w:cs="SutonnyMJ" w:ascii="SutonnyMJ" w:hAnsi="SutonnyMJ"/>
          <w:sz w:val="20"/>
          <w:szCs w:val="20"/>
          <w:u w:val="single"/>
        </w:rPr>
        <w:t>aviv‡jv Kv‡¯Í w`‡q</w:t>
      </w:r>
      <w:r>
        <w:rPr>
          <w:rFonts w:cs="SutonnyMJ" w:ascii="SutonnyMJ" w:hAnsi="SutonnyMJ"/>
          <w:sz w:val="20"/>
          <w:szCs w:val="20"/>
        </w:rPr>
        <w:t xml:space="preserve"> avb KvU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 †Kv‡bv Ask ev` w`‡Z PvB‡j †Kvb weivg wP‡ýi e¨envi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W¨vk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we›`y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CMJ" w:ascii="SutonnyCMJ" w:hAnsi="SutonnyCMJ"/>
          <w:spacing w:val="-8"/>
          <w:sz w:val="20"/>
          <w:szCs w:val="20"/>
        </w:rPr>
        <w:t>weKí wPý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ÒWvbnv‡Zi e¨vcviÓ evM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Iq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ÿ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M` DcvR©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yl Lv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 †hme k‡ãi †k‡l Kvi wPý †bB, †m me k‡ãi †k‡l †Kvb wefw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G, G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A‡_©i ms‡KvPb I cÖmvi‡Yi d‡j A‡_©i-e`j N‡U‡Q †Kvb kã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CMJ" w:ascii="SutonnyCMJ" w:hAnsi="SutonnyCMJ"/>
          <w:sz w:val="20"/>
          <w:szCs w:val="20"/>
        </w:rPr>
        <w:t xml:space="preserve"> ivRv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vÿ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„M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mvmÕ k‡ãi mwVK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bœ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„‡M›`ª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wq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c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wb‡Pi †Kvb evK¨wU‡Z wµqvwe‡klY eM©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Uv †`L‡Z fvix my›`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i fvB co‡Z e‡m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†L‡q Avi Nywg‡q KvUv‡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”PvUv A‡bKÿY a‡i wPrKvi Ki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Ô†gŠÕ k‡ãi c~Y© ¯^iaŸw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ÔIÕ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ÔJÕ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ÔDÕ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ÔAÕ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Zvje¨ e¨Ä‡bi †MŠY evKcÖZ¨½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R‡fi mvg‡bi As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³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wR‡fi †cQ‡bi As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ig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MiwVKvbvÕ k‡ãi ÔMiÕ DcmM© Kx A_© cÖKvk K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cix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B Gg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Z¨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fb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ÔA‡bK mgq KwíZ aŸwbi wfwË‡ZI aŸbvZ¥K wØZ¡ ˆZwi nq|ÑG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g Mi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RvMvo-RvMv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gQ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ic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A‡_©i msMwZ ivLvi Rb¨ Dw³‡Z ev‡K¨ </w:t>
      </w:r>
      <w:r>
        <w:rPr>
          <w:rFonts w:cs="SutonnyMJ" w:ascii="SutonnyMJ" w:hAnsi="SutonnyMJ"/>
          <w:b/>
          <w:spacing w:val="-4"/>
          <w:sz w:val="20"/>
          <w:szCs w:val="20"/>
        </w:rPr>
        <w:t>e¨eüZ †Kvb c‡`i cwieZ©b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©bv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Kx cÖ‡qv‡Mi gva¨‡g fvlv cÖvYešÍ I evK¨ AwaK e¨Äbv m„wó Ki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wZ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Mav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Øiæ³ 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cixZ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7|</w:t>
        <w:tab/>
        <w:t>cÖ‡hvRK wµqvq AbyÁv fwel¨‡Zi ga¨g cyiæ‡li wµqv wefw³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ÑAv‡j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ÑB‡qv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ÑAvwe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Ñ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>Kx †f‡` wµqvi iƒc‡f`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Kvj I ePb †f‡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ePb I cyiæl †f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ePb I wj½ †f‡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yiæl I Kvj †f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wbw`©ó me©bv‡g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D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‡K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cÖvPxb fviZxq Avh©fvlv †_‡K weewZ©Z ¯^Zš¿ kã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rmg 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™¢e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†`wk kã</w:t>
        <w:tab/>
        <w:t>N</w:t>
      </w:r>
      <w:r>
        <w:rPr/>
        <w:t xml:space="preserve"> we‡`wk kã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0" w:hanging="440"/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¯^vaxbZv w`em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Rb¥w`‡bi mÜ¨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 wel‡q cÎ †jL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>g‡b K‡iv, Zzwg ¯^Y©v| †Zvgvi wcÖq †jLK gyn¤§` Rvdi BKev‡ji GKz‡ki eB †gjvq cÖKvwkZ GKwU eB c‡o †Zvgvi Abyf~wZ Rvwb‡q Zv‡K (†jLK‡K) GKwU wPwV †jL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6"/>
          <w:sz w:val="20"/>
          <w:szCs w:val="22"/>
        </w:rPr>
        <w:t>mnKvix wkÿK c‡`i wb‡qv‡Mi  Rb¨ GKwU Av‡e`bcÎ †jL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pacing w:val="-4"/>
          <w:sz w:val="20"/>
          <w:szCs w:val="22"/>
        </w:rPr>
      </w:pPr>
      <w:r>
        <w:rPr>
          <w:rFonts w:cs="New York;Times New Roman" w:ascii="SutonnyMJ" w:hAnsi="SutonnyMJ"/>
          <w:bCs/>
          <w:spacing w:val="-4"/>
          <w:sz w:val="20"/>
          <w:szCs w:val="22"/>
        </w:rPr>
        <w:tab/>
        <w:t>gnvmgy‡`ªi kZ erm‡ii K‡jøvj †Kn hw` Ggb Kwiqv evuwaqv ivwL‡Z cvwiZ †h, †m NygvBqv cov wkïwUi g‡Zv Pzc Kwiqv _vwKZ, Z‡e †mB bxie gnvk‡ãi mwnZ GB jvB‡eªwii Zzjbv nBZ| GLv‡b fvlv Pzc Kwiqv Av‡Q, cÖevn w¯’i nBqv Av‡Q, gvbevZ¥vi Agi Av‡jvK Kv‡jv Aÿ‡ii k„•L‡j KvM‡Ri KvivMv‡i evuav cwoqv Av‡Q| Bnviv mnmv hw` we‡`ªvnx nBqv D‡V, wb¯ÍäZv fvwOqv †d‡j, Aÿ‡ii †eov `» Kwiqv G‡K ev‡i evwni nBqv Av‡m| wngvj‡qi gv_vi Dc‡i KwVb ei‡di g‡a¨ †hgb KZ KZ eb¨v evuav Av‡Q, †Zgwb jvB‡eªwii g‡a¨ gvbeü`‡qi eb¨v  †K evuwaqv ivwL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‡i bexb, I‡i Avgvi KvuPv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‡i meyR, I‡i Aey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a giv‡`i Nv †g‡i ZzB evuP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i³ Av‡jvi g‡` gvZvj †fv‡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R‡K †h hv e‡j ejyK †Zv‡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mKj ZK© †njvq Zz”Q K‡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y”QwU †Zvi D‡”P Zz‡j bvP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q `yišÍ, Avq‡i Avgvi KvuP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3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New York;Times New Roman" w:ascii="SutonnyMJ" w:hAnsi="SutonnyMJ"/>
          <w:w w:val="80"/>
          <w:sz w:val="20"/>
          <w:szCs w:val="22"/>
        </w:rPr>
        <w:t>we`¨vi m‡½ m¤úK©nxb Rxeb AÜ Ges Rxe‡bi m‡½ m¤úK©nxb we`¨v c½y|</w:t>
      </w:r>
    </w:p>
    <w:p>
      <w:pPr>
        <w:pStyle w:val="Normal"/>
        <w:widowControl w:val="false"/>
        <w:autoSpaceDE w:val="false"/>
        <w:spacing w:lineRule="auto" w:line="23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 †h m‡n, †m i‡n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Zzwg ˆkjx| ˆ`wbK Ô†fv‡ii KvMRÕ cwÎKvi GKRb cÖwZwbwa| GjvKvi mo‡Ki `yie¯’v msµvšÍ GKwU msev` cÖwZ‡e`b iPbv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spacing w:val="-2"/>
          <w:sz w:val="20"/>
          <w:szCs w:val="22"/>
        </w:rPr>
        <w:t>g‡b K‡iv, Zzwg Anbv| Ôˆ`wbK mgKvj cwÎKvi Zzwg GKRb cÖwZwbwa| we`¨vj‡qi we`vq msea©bv Abyôvb m¤ú‡K© GKwU msev`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gv`Kvmw³ I Zvi cÖwZKvi;</w:t>
      </w:r>
    </w:p>
    <w:p>
      <w:pPr>
        <w:pStyle w:val="Normal"/>
        <w:widowControl w:val="false"/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ÖvK…wZK `y‡h©vM;</w:t>
      </w:r>
    </w:p>
    <w:p>
      <w:pPr>
        <w:pStyle w:val="Normal"/>
        <w:widowControl w:val="false"/>
        <w:autoSpaceDE w:val="false"/>
        <w:spacing w:lineRule="auto" w:line="232"/>
        <w:ind w:left="882" w:hanging="432"/>
        <w:jc w:val="both"/>
        <w:rPr/>
      </w:pPr>
      <w:r>
        <w:rPr/>
        <w:t>(M)</w:t>
        <w:tab/>
        <w:t>evsjv‡`‡ki gyw³hy×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2" w:name="_1759046644"/>
            <w:bookmarkEnd w:id="7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95pt;height:29.25pt" filled="f" o:ole="">
                  <v:imagedata r:id="rId89" o:title=""/>
                </v:shape>
                <o:OLEObject Type="Embed" ProgID="" ShapeID="ole_rId88" DrawAspect="Content" ObjectID="_651602806" r:id="rId8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Zvmwjgv †g‡gvwiqvj GKv‡Wgx, ei¸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3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eûwbe©vPwb Afxÿvi DËic‡Î cÖ‡kœi µwgK b¤^‡ii wecix‡Z cÖ`Ë eY©msewjZ e„Ëmg~n n‡Z mwVK/ m‡e©vrK…ó DË‡ii e„ËwU Kv‡jv ej c‡q›U Kjg Øviv m¤ú~Y© fivU K‡iv| mKj cÖ‡kœi DËi w`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ªvþx wjwci c~e© fviZxq kvLv Kx bv‡g cwiwPwZ jvf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 wjw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kvK wjw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wUjwjw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wbcy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fvi‡Zi †Kvb cÖ‡`‡ki Ab¨Zg  `vßwiK fvlv evs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2"/>
          <w:sz w:val="20"/>
          <w:szCs w:val="20"/>
        </w:rPr>
      </w:pPr>
      <w:r>
        <w:rPr>
          <w:rFonts w:cs="SutonnyMJ" w:ascii="SutonnyMJ" w:hAnsi="SutonnyMJ"/>
          <w:spacing w:val="-2"/>
          <w:sz w:val="20"/>
          <w:szCs w:val="20"/>
        </w:rPr>
        <w:tab/>
      </w:r>
      <w:r>
        <w:rPr>
          <w:rFonts w:cs="SulSym" w:ascii="SulSym" w:hAnsi="SulSym"/>
          <w:spacing w:val="-2"/>
          <w:sz w:val="16"/>
          <w:szCs w:val="18"/>
        </w:rPr>
        <w:t>K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80"/>
          <w:sz w:val="20"/>
          <w:szCs w:val="20"/>
        </w:rPr>
        <w:t>†Kivjv</w:t>
      </w:r>
      <w:r>
        <w:rPr>
          <w:rFonts w:cs="SulSym" w:ascii="SulSym" w:hAnsi="SulSym"/>
          <w:spacing w:val="-2"/>
          <w:sz w:val="16"/>
          <w:szCs w:val="18"/>
        </w:rPr>
        <w:tab/>
        <w:t>L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80"/>
          <w:sz w:val="20"/>
          <w:szCs w:val="20"/>
        </w:rPr>
        <w:t>Iwokv</w:t>
      </w:r>
      <w:r>
        <w:rPr>
          <w:rFonts w:cs="SulSym" w:ascii="SulSym" w:hAnsi="SulSym"/>
          <w:spacing w:val="-2"/>
          <w:sz w:val="16"/>
          <w:szCs w:val="18"/>
        </w:rPr>
        <w:tab/>
        <w:t>M</w:t>
      </w:r>
      <w:r>
        <w:rPr>
          <w:rFonts w:cs="SutonnyMJ" w:ascii="SutonnyMJ" w:hAnsi="SutonnyMJ"/>
          <w:spacing w:val="-2"/>
          <w:sz w:val="20"/>
          <w:szCs w:val="20"/>
        </w:rPr>
        <w:t xml:space="preserve"> wÎcyiv</w:t>
      </w:r>
      <w:r>
        <w:rPr>
          <w:rFonts w:cs="SulSym" w:ascii="SulSym" w:hAnsi="SulSym"/>
          <w:spacing w:val="-2"/>
          <w:sz w:val="16"/>
          <w:szCs w:val="18"/>
        </w:rPr>
        <w:tab/>
        <w:t>N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80"/>
          <w:sz w:val="20"/>
          <w:szCs w:val="20"/>
        </w:rPr>
        <w:t>nwiqv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cÖ_g evsjv e¨vKiY cÖKvwkZ nq †Kvb fvl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Bs‡iw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Zz©wM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wµqvc` †Kvb Z‡Ë¡i AvIZvfy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5|</w:t>
        <w:tab/>
        <w:t>Ô†PŠVvÕ †Kvb ai‡b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wigv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¼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wiL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i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fvlvi ¶z`ªZg GKK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©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evsjv fvlvq †gŠwjK aŸw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7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9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7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1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AbymM© mvaviYZ †Kv_vq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ãi c~‡e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ãi g‡a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ãi c‡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‡K¨i †k‡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w¤úZ e¨Ä‡bi Dcw¯’wZ Av‡Q †Kvb k‡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‡o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p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CMJ" w:ascii="SutonnyCMJ" w:hAnsi="SutonnyCMJ"/>
          <w:sz w:val="20"/>
          <w:szCs w:val="20"/>
        </w:rPr>
        <w:t xml:space="preserve"> PvbvP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v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Ô†jv‡K wKbv e‡jÕÑev‡K¨i Ô†jvKÕ k‡ãi m‡½ †Kvb wefw³ hy³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Ñ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Ñ†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Ñ†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Ñ†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wefw³nxb bvg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m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wZcw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cÖK…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2|</w:t>
        <w:tab/>
        <w:t>ÔMinvwRiÕ GLv‡b ÔMiÕ Kx A‡_© e¨envi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w¯’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ci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cw¯’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Zk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me©Rbxb kãwUi mwVK cÖK…wZ I cÖZ¨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©Rb+C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©Rb+B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©Rb+bx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©+Rbx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4|</w:t>
        <w:tab/>
        <w:t>wWwO+Av=wWOv GLv‡b Av cÖZ¨q w`‡q Kx A_©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e„nr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¶z`ª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ˆbcyY¨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evn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†Kvb mgv‡m cic` mvaviYZ we‡klY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g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wg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ƒcK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ga¨c`‡jvc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Avjywm× mgv‡mi mwVK e¨vmevK¨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jy †h wm×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m× †h A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jy I wm×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× Kiv A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mZvi †Kvb mgv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avi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rcyiæ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CMJ" w:ascii="SutonnyCMJ" w:hAnsi="SutonnyCMJ"/>
          <w:spacing w:val="-6"/>
          <w:sz w:val="20"/>
          <w:szCs w:val="20"/>
        </w:rPr>
        <w:t>msL¨vevPK eûeªxw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CMJ" w:ascii="SutonnyCMJ" w:hAnsi="SutonnyCMJ"/>
          <w:spacing w:val="-6"/>
          <w:sz w:val="20"/>
          <w:szCs w:val="20"/>
        </w:rPr>
        <w:t>e¨vwaKiY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CMJ" w:ascii="SutonnyCMJ" w:hAnsi="SutonnyCMJ"/>
          <w:b/>
          <w:sz w:val="20"/>
          <w:szCs w:val="20"/>
        </w:rPr>
        <w:t>K+P+U+Z+c+¯^iaŸwb _vK‡j M+?+W+`+e nq| GLv‡b(?) wPwýZ ¯’v‡b †KvbwU em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o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wU‡Z wemM© ÔIÕ n‡q †M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cyi¯‹vi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CMJ" w:ascii="SutonnyCMJ" w:hAnsi="SutonnyCMJ"/>
          <w:sz w:val="20"/>
          <w:szCs w:val="20"/>
        </w:rPr>
        <w:t>g‡bv‡hvM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bxie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Av‡ivM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efw³hy³ cybive„Ë wØZ¡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‡jv fv‡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ig Mi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Rvi gR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q n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wb‡Pi †KvbwU dviwm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wKj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`vj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Lv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vMvZ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2|</w:t>
        <w:tab/>
        <w:t>†KvbwU ¸YevPK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xj AvKv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VvÛv cv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_y‡ig~wZ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Lye fv‡jv Le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  <w:t>eZ©gvb AbyÁvq mvaviY ga¨g cyiæ‡li cÖ‡hvRK wµqvi †k‡l Kx wefw³ hy³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e‡M©i bvg nq</w:t>
      </w:r>
      <w:r>
        <w:rPr>
          <w:rFonts w:eastAsia="Symbol" w:cs="Symbol" w:ascii="Symbol" w:hAnsi="Symbol"/>
          <w:b/>
          <w:sz w:val="18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 Abyhvq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K¨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wb Abyhvq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ã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5|</w:t>
        <w:tab/>
        <w:t>†m GLv‡b G‡m MÖv‡gi †gvoj‡K me K_v Ly‡j ejj| Dc‡ii evK¨wU †Kvb ai‡bi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ev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ŠwMK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Uj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kª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mgvR †_‡K </w:t>
      </w:r>
      <w:r>
        <w:rPr>
          <w:rFonts w:cs="SutonnyMJ" w:ascii="SutonnyMJ" w:hAnsi="SutonnyMJ"/>
          <w:b/>
          <w:sz w:val="20"/>
          <w:szCs w:val="20"/>
          <w:u w:val="single"/>
        </w:rPr>
        <w:t>bvbv iKg AÜZv</w:t>
      </w:r>
      <w:r>
        <w:rPr>
          <w:rFonts w:cs="SutonnyMJ" w:ascii="SutonnyMJ" w:hAnsi="SutonnyMJ"/>
          <w:b/>
          <w:sz w:val="20"/>
          <w:szCs w:val="20"/>
        </w:rPr>
        <w:t xml:space="preserve"> `~i Ki‡Z n‡e| GLv‡b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iY 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…©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aKiY 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7|</w:t>
        <w:tab/>
        <w:t>evP¨v_©, k‡ãi †Kvb ai‡bi A_©‡K †evS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L¨v_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MŠYv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¨ÿ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e`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Mfxi m¤úK© w`‡q †Kvb evMavivwU‡K wb‡`©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wbKvÂb †h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wbK †Rv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bvq †mvnvM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R †RvU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k¦ kãwUi mgv_©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i½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ziM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b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Î‡e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cyi¯‹vi G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K Z¯‹i</w:t>
        <w:tab/>
        <w:t>L A¯‹i</w:t>
        <w:tab/>
        <w:t>M wZi¯‹vi</w:t>
        <w:tab/>
        <w:t>N</w:t>
      </w:r>
      <w:r>
        <w:rPr/>
        <w:t xml:space="preserve"> wb›`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28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0" w:hanging="440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9" w:leader="none"/>
        </w:tabs>
        <w:spacing w:lineRule="auto" w:line="204"/>
        <w:ind w:left="446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iPbv †jL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GKz‡ki eB‡gjv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g‡Uªv‡ij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wel‡q 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</w:r>
      <w:r>
        <w:rPr>
          <w:rFonts w:cs="New York;Times New Roman" w:ascii="SutonnyMJ" w:hAnsi="SutonnyMJ"/>
          <w:bCs/>
          <w:spacing w:val="-4"/>
          <w:sz w:val="20"/>
          <w:szCs w:val="22"/>
        </w:rPr>
        <w:t>g‡b K‡iv, Zzwg mvBd/mvBdv, †Zvgvi eÜz ivbv‡K GKwU HwZnvwmK ¯’vb åg‡Yi AwfÁZv Rvwb‡q GKLvbv cÎ †jL|</w:t>
      </w: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1" w:hanging="891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moK `yN©Ubv cÖwZKv‡ii `vwe Rvwb‡q cwÎKvq cÖKv‡ki Rb¨ GKLvbv cÎ †jL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gvby‡li g~j¨ †Kv_vq? PwiÎ, gbyl¨‡Z¡, Ávb I K‡g©| e¯‘Z PwiÎe‡jB gvby‡li Rxe‡b hv-wKQy †kªô Zv eyS‡Z n‡e| PwiÎ Qvov gvby‡li †MŠie Kivi Avi wKQyB †bB| gvby‡li kª×v hw` gvby‡li cÖvc¨ nq, †m ïay Pwi‡Îi Rb¨| Ab¨ †Kv‡bv Kvi‡Y gvby‡li gv_v gvby‡li mvg‡b bZ nevi `iKvi bvB| RM‡Z †h mKj gnvcyiæl Rb¥MÖnY K‡i‡Qb, Zvu‡`i †MŠi‡ei g~‡j GB PwiÎ kw³| Zzwg PwiÎevb †jvKÑ GB K_vi A_© GB bq †h Zzwg ïay j¤úU bI| Zzwg mZ¨ev`x, webqx Ges Áv‡bi cÖwZ kª×v †cvlY K‡iv, Zzwg ci`ytLKvZi, b¨vqevb Ges gvby‡li b¨vq ¯^vaxbZvwcÖq| PwiÎevb gv‡b GB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ab¨ Avkv KznwKbx! †Zvgvi gvqvq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mvi msmvi Pµ †Nv‡i wbiewa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`vuovBZ w¯’ifv‡e, PwjZ bv, nvq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š¿e‡j Zzwg Pµ bv Nyiv‡Z hw`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fwel¨r AÜ g~p gvbemK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ywi‡Z‡Q Kg©‡ÿ‡Î eZz©j AvKvi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e B›`ªRv‡j gy»; †c‡q Ze e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hywS‡Q Rxebhy‡× nvq! Awbevi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bvPvq cyZzj †hev `ÿ evwR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bvPvI †Zgwb Zzwg Ae©vPxb b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†fv‡M bq, Z¨v‡MB gbyl¨‡Z¡i weKvk|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¶zavi iv‡R¨ c„w_ex M`¨gq;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>c~wY©gv-Puv` †hb Sjmv‡bv iæwU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mvwdb, Zvmwjgv †g‡gvwiqvj GKv‡Wgxi GKRb QvÎ| kwn` w`em I AvšÍR©vwZK gvZ…fvlv w`em D`hvcb Dcj‡ÿ¨ Av‡qvwRZ Abyôv‡bi eY©bv w`‡q cÖavb wkÿ‡Ki eive‡i GKwU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ˆ`wbK B‡ËdvK Gi GKRb cÖwZwbwa| mv¤cÖwZK †W½yR¡‡ii fqvenZv m¤ú‡K© GKwU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2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gqvbyewZ©Zv;</w:t>
      </w:r>
    </w:p>
    <w:p>
      <w:pPr>
        <w:pStyle w:val="Normal"/>
        <w:widowControl w:val="false"/>
        <w:autoSpaceDE w:val="false"/>
        <w:spacing w:lineRule="auto" w:line="22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gv`Kvmw³ I Gi cÖwZKvi;</w:t>
      </w:r>
    </w:p>
    <w:p>
      <w:pPr>
        <w:pStyle w:val="Normal"/>
        <w:widowControl w:val="false"/>
        <w:autoSpaceDE w:val="false"/>
        <w:spacing w:lineRule="auto" w:line="22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K…wl D‡`¨v³v|</w:t>
      </w:r>
    </w:p>
    <w:sectPr>
      <w:type w:val="continuous"/>
      <w:pgSz w:w="12240" w:h="15840"/>
      <w:pgMar w:left="1440" w:right="1440" w:gutter="0" w:header="720" w:top="1080" w:footer="0" w:bottom="1080"/>
      <w:cols w:num="2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Caliba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ulSym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utonnyC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64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Optima;Times New Roman" w:ascii="SutonnyMJ" w:hAnsi="SutonnyMJ"/>
        <w:bCs/>
        <w:sz w:val="20"/>
        <w:szCs w:val="20"/>
      </w:rPr>
      <w:t xml:space="preserve"> </w:t>
    </w:r>
    <w:r>
      <w:rPr>
        <w:vertAlign w:val="subscript"/>
      </w:rPr>
      <w:drawing>
        <wp:inline distT="0" distB="0" distL="0" distR="0">
          <wp:extent cx="4826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900" w:dyaOrig="3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pt;height:14.4pt" filled="f" o:ole="">
          <v:imagedata r:id="rId3" o:title=""/>
        </v:shape>
        <o:OLEObject Type="Embed" ProgID="" ShapeID="ole_rId2" DrawAspect="Content" ObjectID="_92655552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 xml:space="preserve">Special Test Papers </w:t>
    </w:r>
    <w:r>
      <w:rPr>
        <w:rFonts w:eastAsia="Wingdings" w:cs="Wingdings" w:ascii="Wingdings" w:hAnsi="Wingdings"/>
        <w:sz w:val="20"/>
        <w:szCs w:val="20"/>
      </w:rPr>
      <w:t>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63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16"/>
      <w:rPr/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02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827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4pt;height:12.6pt" filled="f" o:ole="">
          <v:imagedata r:id="rId3" o:title=""/>
        </v:shape>
        <o:OLEObject Type="Embed" ProgID="" ShapeID="ole_rId2" DrawAspect="Content" ObjectID="_1538568823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Test Pap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8" w:space="1" w:color="000000"/>
      </w:pBdr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</w:r>
    <w:r>
      <w:rPr>
        <w:rFonts w:cs="Optima;Times New Roman" w:ascii="SutonnyMJ" w:hAnsi="SutonnyMJ"/>
        <w:b/>
        <w:bCs/>
      </w:rPr>
      <w:t>evsjv wØZxq cÎ : wbe©vPwb cixÿvi cÖkœcÎ</w:t>
    </w:r>
    <w:r>
      <w:rPr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03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(%1)"/>
      <w:lvlJc w:val="left"/>
      <w:pPr>
        <w:tabs>
          <w:tab w:val="num" w:pos="885"/>
        </w:tabs>
        <w:ind w:left="885" w:hanging="435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oleObject" Target="embeddings/oleObject4.bin"/><Relationship Id="rId9" Type="http://schemas.openxmlformats.org/officeDocument/2006/relationships/image" Target="media/image5.wmf"/><Relationship Id="rId10" Type="http://schemas.openxmlformats.org/officeDocument/2006/relationships/oleObject" Target="embeddings/oleObject5.bin"/><Relationship Id="rId11" Type="http://schemas.openxmlformats.org/officeDocument/2006/relationships/image" Target="media/image6.wmf"/><Relationship Id="rId12" Type="http://schemas.openxmlformats.org/officeDocument/2006/relationships/oleObject" Target="embeddings/oleObject6.bin"/><Relationship Id="rId13" Type="http://schemas.openxmlformats.org/officeDocument/2006/relationships/image" Target="media/image7.wmf"/><Relationship Id="rId14" Type="http://schemas.openxmlformats.org/officeDocument/2006/relationships/oleObject" Target="embeddings/oleObject7.bin"/><Relationship Id="rId15" Type="http://schemas.openxmlformats.org/officeDocument/2006/relationships/image" Target="media/image8.wmf"/><Relationship Id="rId16" Type="http://schemas.openxmlformats.org/officeDocument/2006/relationships/oleObject" Target="embeddings/oleObject8.bin"/><Relationship Id="rId17" Type="http://schemas.openxmlformats.org/officeDocument/2006/relationships/image" Target="media/image9.wmf"/><Relationship Id="rId18" Type="http://schemas.openxmlformats.org/officeDocument/2006/relationships/oleObject" Target="embeddings/oleObject9.bin"/><Relationship Id="rId19" Type="http://schemas.openxmlformats.org/officeDocument/2006/relationships/image" Target="media/image10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5.wmf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oleObject" Target="embeddings/oleObject2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6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oleObject" Target="embeddings/oleObject25.bin"/><Relationship Id="rId3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0:13:00Z</dcterms:created>
  <dc:creator>Shamshul</dc:creator>
  <dc:description/>
  <cp:keywords/>
  <dc:language>en-US</dc:language>
  <cp:lastModifiedBy>Shamshul</cp:lastModifiedBy>
  <cp:lastPrinted>2023-11-23T18:53:00Z</cp:lastPrinted>
  <dcterms:modified xsi:type="dcterms:W3CDTF">2023-11-23T13:59:00Z</dcterms:modified>
  <cp:revision>19</cp:revision>
  <dc:subject/>
  <dc:title> </dc:title>
</cp:coreProperties>
</file>